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о итогам </w:t>
      </w:r>
      <w:r>
        <w:rPr>
          <w:b/>
          <w:sz w:val="28"/>
          <w:szCs w:val="28"/>
          <w:lang w:eastAsia="en-US"/>
        </w:rPr>
        <w:t xml:space="preserve">контрольного мероприятия </w:t>
      </w:r>
      <w:r>
        <w:rPr>
          <w:b/>
          <w:sz w:val="28"/>
          <w:szCs w:val="28"/>
        </w:rPr>
        <w:t>«Проверка законности и эффективности использования средств областного бюджета, направленных на предоставление межбюджетных трансфертов местным бюджетам в целях приобретения подвижного состава пассажирского автомобильного транспорта общего пользования за 2023 – 2024 годы».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г. Вятские Поляны                                                                       03 февраля 2025 г.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851"/>
        <w:contextualSpacing/>
        <w:jc w:val="both"/>
        <w:rPr/>
      </w:pPr>
      <w:r>
        <w:rPr>
          <w:sz w:val="28"/>
          <w:szCs w:val="28"/>
        </w:rPr>
        <w:t>В соответствии с п. 2.1. плана работы Контрольно-счётной комиссии Вятскополянского района на 2025 год,  утвержденного    распоряжением Контрольно-счётной комиссии  №  56  от 13.12.2024 г. консультантом Контрольно-счётной комиссии Соловьёвой И.Г.  была проведена  была проведена проверка законности и эффективности использования средств областного бюджета, направленных на предоставление межбюджетных трансфертов бюджету Вятскополянского района Кировской области на приобретение подвижного состава пассажирского автомобильного транспорта общего пользования за 2023 – 2024 годы.</w:t>
      </w:r>
    </w:p>
    <w:p>
      <w:pPr>
        <w:pStyle w:val="Normal"/>
        <w:spacing w:lineRule="auto" w:line="276" w:before="0" w:after="0"/>
        <w:ind w:firstLine="8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рка начата 15 января  и закончена 31 января 2025 года.</w:t>
      </w:r>
    </w:p>
    <w:p>
      <w:pPr>
        <w:pStyle w:val="Normal"/>
        <w:spacing w:lineRule="auto" w:line="276"/>
        <w:ind w:firstLine="8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контрольного мероприятия: оценка законности и эффективности использования средств областного бюджета, направленных на предоставление межбюджетных трансфертов местным бюджетам в целях приобретения подвижного состава пассажирского автомобильного транспорта общего пользования за 2023-2024 годы. 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 контроля: </w:t>
      </w:r>
    </w:p>
    <w:p>
      <w:pPr>
        <w:pStyle w:val="Normal"/>
        <w:spacing w:lineRule="auto" w:line="276"/>
        <w:ind w:firstLine="832"/>
        <w:jc w:val="both"/>
        <w:rPr>
          <w:sz w:val="28"/>
          <w:szCs w:val="28"/>
        </w:rPr>
      </w:pPr>
      <w:r>
        <w:rPr>
          <w:sz w:val="28"/>
          <w:szCs w:val="28"/>
        </w:rPr>
        <w:t>- нормативные правовые акты и документы, регламентирующие и подтверждающие предоставление и использование межбюджетных трансфертов  (далее – МБТ);</w:t>
      </w:r>
    </w:p>
    <w:p>
      <w:pPr>
        <w:pStyle w:val="Normal"/>
        <w:spacing w:lineRule="auto" w:line="276"/>
        <w:ind w:firstLine="832"/>
        <w:jc w:val="both"/>
        <w:rPr>
          <w:sz w:val="28"/>
          <w:szCs w:val="28"/>
        </w:rPr>
      </w:pPr>
      <w:r>
        <w:rPr>
          <w:sz w:val="28"/>
          <w:szCs w:val="28"/>
        </w:rPr>
        <w:t>- платежные и иные первичные документы, подтверждающие получение и расходование бюджетных средств, приобретение товаров, выполнения работ (услуг);</w:t>
      </w:r>
    </w:p>
    <w:p>
      <w:pPr>
        <w:pStyle w:val="Normal"/>
        <w:spacing w:lineRule="auto" w:line="276"/>
        <w:ind w:firstLine="832"/>
        <w:jc w:val="both"/>
        <w:rPr>
          <w:sz w:val="28"/>
          <w:szCs w:val="28"/>
        </w:rPr>
      </w:pPr>
      <w:r>
        <w:rPr>
          <w:sz w:val="28"/>
          <w:szCs w:val="28"/>
        </w:rPr>
        <w:t>-  бюджетная и иная отчётность и документация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кты контроля: администрация Вятскополянского района и Акционерное общество «КировПассажирАвтотранспорт» (далее АО «КПАТ»)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В ходе контрольного мероприятия по проверке законности и эффективности использования средств областного бюджета, направленных на предоставление межбюджетных трансфертов бюджету Вятскополянского района Кировской области на приобретение подвижного состава пассажирского автомобильного транспорта общего пользования за 2023 – 2024 годы установлено, что в проверяемом периоде администрацией Вятскополянского района было приобретено 2 автобуса марки ПАЗ-320405-04 Вектор </w:t>
      </w:r>
      <w:r>
        <w:rPr>
          <w:sz w:val="28"/>
          <w:szCs w:val="28"/>
          <w:lang w:val="en-US"/>
        </w:rPr>
        <w:t>NEXT</w:t>
      </w:r>
      <w:r>
        <w:rPr>
          <w:sz w:val="28"/>
          <w:szCs w:val="28"/>
        </w:rPr>
        <w:t xml:space="preserve"> за счёт средств иного межбюджетного трансферта, выделенного из областного бюджета на сумму 13 282 000,0 руб.</w:t>
      </w:r>
    </w:p>
    <w:p>
      <w:pPr>
        <w:pStyle w:val="Normal"/>
        <w:spacing w:lineRule="auto" w:line="276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нные автобусы переданы по договору безвозмездного пользования АО «КировПассажирАвтотранс» в рамках муниципального контракта по обеспечению регулярных перевозок пассажиров по муниципальным маршрутам.</w:t>
      </w:r>
    </w:p>
    <w:p>
      <w:pPr>
        <w:pStyle w:val="Normal"/>
        <w:spacing w:lineRule="auto" w:line="276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данный момент в Вятскополянском районе на регулярной основе осуществляются пассажирские перевозки по 14 утверждённым муниципальным маршрутам общей протяжённостью 640 км.</w:t>
      </w:r>
    </w:p>
    <w:p>
      <w:pPr>
        <w:pStyle w:val="Normal"/>
        <w:spacing w:lineRule="auto" w:line="276"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Общие затраты муниципалитета на государственную регистрацию, страхование автобусов и уплату транспортного налога за 2024 год составили 28 964,7 руб. </w:t>
      </w:r>
    </w:p>
    <w:p>
      <w:pPr>
        <w:pStyle w:val="Normal"/>
        <w:spacing w:lineRule="auto" w:line="276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ходе визуального осмотра автобусов установлено, что они находятся в удовлетворительном состоянии, но с момента начала эксплуатации у автобусов не работает система оповещения пассажиров, а также в работе транспорта не используется система ГЛОНАСС.</w:t>
      </w:r>
    </w:p>
    <w:p>
      <w:pPr>
        <w:pStyle w:val="Normal"/>
        <w:spacing w:lineRule="auto" w:line="276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период эксплуатации автобусов в рамках гарантийного ремонта осуществлены следующие работы:</w:t>
      </w:r>
    </w:p>
    <w:p>
      <w:pPr>
        <w:pStyle w:val="Normal"/>
        <w:spacing w:lineRule="auto" w:line="276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изведена подтяжка болтов крепления гидроусилителя руля;</w:t>
      </w:r>
    </w:p>
    <w:p>
      <w:pPr>
        <w:pStyle w:val="Normal"/>
        <w:spacing w:lineRule="auto" w:line="276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заменены масляные фильтры, которые лопнули.</w:t>
      </w:r>
    </w:p>
    <w:p>
      <w:pPr>
        <w:pStyle w:val="Normal"/>
        <w:spacing w:lineRule="auto" w:line="276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проверки установлены следующие нарушения и замечания: 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eastAsia="en-US"/>
        </w:rPr>
        <w:t xml:space="preserve">В нарушение </w:t>
      </w:r>
      <w:r>
        <w:rPr>
          <w:sz w:val="28"/>
          <w:szCs w:val="28"/>
        </w:rPr>
        <w:t>требований «Порядка ведения органами местного самоуправления реестров муниципального имущества», утверждённых приказом Министерства экономического развития РФ от 30.08.2011 г. № 424 в Перечне имущества, включаемого в реестр имущества муниципального образования Вятскополянский муниципальный район, не отражена информация о составляющих автобусов, а именно: наличие системы ГЛОНАСС, тахографа, системы видеонаблюдения, система информирования пассажиров, количество пассажирских сидений и ремней безопасности.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В нарушение приказа министерства транспорта РФ № 390 от 28.09.2022 года в путевых листах не указываются данные о серии, номере и дате выдачи водительского удостоверения водителя, а в поле «тип сообщения» указывается межрегиональный тип сообщения, а должен быть – пригородный.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3. При передаче в безвозмездное пользование автобусов АО «КПАТ» администрацией Вятскополянского района в договоре не указаны составные части, входящие в комплектацию автобусов, а именно: система ГЛОНАСС, тахограф, система информирования пассажиров, система видеонаблюдения, количество пассажирских сидений, оборудованных ремнями безопасности, обогреватель и кондиционер, что создаёт риск сохранности имущества и полноты его комплектации при возврате собственнику. 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В муниципальную программу Вятскополянского района «Создание условий, способствующих развитию района» на 2020-2025 годы в подпрограмму Развитие экономического потенциала» по отдельному мероприятию «Развитие пассажирских перевозок на территории Вятскополянского района» не включён показатель результативности реализации мероприятия по приобретению автобусов, что нарушает принцип программного метода планирования расходов.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sz w:val="28"/>
          <w:szCs w:val="28"/>
        </w:rPr>
        <w:t>5. На момент проверки МКУ "Служба хозяйственного обеспечения» администрации Вятскополянского района не выставила требования к арендатору АО «КПАТ» по возмещению понесённых расходов по приобретённым автобусам в сумме 23 964,7 руб., что предусмотрено условиями договора безвозмездного пользования.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В рамках Соглашения по предоставлению ИМБТ из областного бюджета на приобретение автобусов за 11 месяцев 2024 года не выполняется условие выделения средств, а именно: не обеспечивается рост показателя коэффициента покрытия билетной выручкой производственных расходов арендатора и рост пассажиропотока.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В нарушение договора безвозмездного пользования автобусами АО «КПАТ» осуществляется отвлечение автобусов на обслуживание городских маршрутов. 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проведения проверки составлен акт от 31 января 2025 года, подписанный главой администрации Вятскополянского района. 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акже по итогам проверки составлено представление об устранении выявленных нарушений № 01-20/1 от 03.02.2025 г., направленное в адрес главы Вятскополянского района со сроком устранения замечаний до 04 марта  2025 года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Консультант Контрольно-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счётной комиссии                                                                                  И.Г. Соловьёва</w:t>
      </w:r>
    </w:p>
    <w:p>
      <w:pPr>
        <w:pStyle w:val="Normal"/>
        <w:autoSpaceDE w:val="false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О: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Председатель Контрольно-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счётной комиссии                                                                                   С.Э. Одинцева</w:t>
      </w:r>
    </w:p>
    <w:sectPr>
      <w:footerReference w:type="default" r:id="rId2"/>
      <w:type w:val="nextPage"/>
      <w:pgSz w:w="12240" w:h="15840"/>
      <w:pgMar w:left="1701" w:right="618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 CY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6:53:00Z</dcterms:created>
  <dc:creator>1</dc:creator>
  <dc:description/>
  <cp:keywords/>
  <dc:language>en-US</dc:language>
  <cp:lastModifiedBy>User</cp:lastModifiedBy>
  <cp:lastPrinted>2025-02-03T10:58:00Z</cp:lastPrinted>
  <dcterms:modified xsi:type="dcterms:W3CDTF">2025-02-03T07:58:00Z</dcterms:modified>
  <cp:revision>284</cp:revision>
  <dc:subject/>
  <dc:title>ЗАКЛЮЧЕНИЕ</dc:title>
</cp:coreProperties>
</file>