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итогам </w:t>
      </w:r>
      <w:r>
        <w:rPr>
          <w:b/>
          <w:sz w:val="28"/>
          <w:szCs w:val="28"/>
          <w:lang w:eastAsia="en-US"/>
        </w:rPr>
        <w:t xml:space="preserve">контрольного мероприятия </w:t>
      </w:r>
      <w:r>
        <w:rPr>
          <w:b/>
          <w:sz w:val="28"/>
          <w:szCs w:val="28"/>
        </w:rPr>
        <w:t>«Проверка организации деятельности, в том числе выплаты заработной платы работникам дошкольной группы МКОУ СОШ с. Слудка в 2023-2024 годах»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. Вятские Поляны                                                                       02 апреля 2025 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В соответствии с п. 3.2. плана работы Контрольно-счётной комиссии Вятскополянского района на 2025 год,  утвержденного    распоряжением Контрольно-счётной комиссии  №  56  от 13.12.2024 г. консультантом Контрольно-счётной комиссии Соловьёвой И.Г.  была проведена  была проведена проверка организации деятельности, в том числе выплаты заработной платы работникам дошкольной группы МКОУ СОШ с. Слудка в 2023-2024 год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е мероприятие начато 03 марта и закончено 31 марта 2025 года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Целью контрольного мероприятия является проверка соблюдения законности и анализ эффективности использования средств бюджета, направленных на оплату труда работников учреждения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ом проверки являются:</w:t>
      </w:r>
    </w:p>
    <w:p>
      <w:pPr>
        <w:pStyle w:val="Normal"/>
        <w:spacing w:lineRule="auto" w:line="276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- штатные расписания; локальные нормативные акты учреждения, регламентирующие оплату труда в учреждении; приказы и распоряжения; ведомости начисления заработной платы; расчётные листки по начисленной заработной плате; иные документы; табели учёта посещаемости детей; документы по начислению родительской платы; учебные планы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я - муниципальное казённое общеобразовательное учреждение средняя общеобразовательная школа с. Слудка Вятскополянского района (далее -  МКОУ СОШ с. Слудка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ходе контрольного мероприятия по проверке организации деятельности, в том числе выплаты заработной платы работникам дошкольной группы МКОУ СОШ с. Слудка в 2023-2024 годах установлено, что в  проверяемом периоде осуществляли деятельность 2 дошкольные группы. Распоряжением администрации Вятскополянского района № 144 от 27.06.2024 годы была сокращена 1 дошкольная группа. Финансирование расходов дошкольных групп осуществляется в рамках общего финансирования деятельности образовательного учреждения без разбивки по подразделениям.</w:t>
      </w:r>
    </w:p>
    <w:p>
      <w:pPr>
        <w:pStyle w:val="Normal"/>
        <w:spacing w:lineRule="auto" w:line="276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оверки были проверены вопросы по законности и правильности начисления заработной платы работников дошкольных групп, а также своевременности и полноты начисления родительской платы за оказание услуги по присмотру за детьми в дошкольных группах МКОУ СОШ с. Слудк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ы многочисленные нарушения трудового законодательства и замечани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нарушение ст. 103 ТК РФ в учреждении не ведётся график сменности сторожей, что привело к фактам переплаты в размере 3 404,07 руб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е Постановления Госкомстата России от 05.01.2004 № 1 в учреждении в табеле учёта рабочего времени не проставляется продолжительность работы в ночное время и в праздничные дни, что повлекло недоплаты в размере 9 920,42 руб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3. В нарушение ст. 152 ТК РФ в учреждении сторожам не производилась оплата за работу сверхурочно, что повлекло недоплату на сумму 21 117,8 руб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нарушение ст. 284 ТК РФ в учреждении на условиях внутреннего совместительства на работников возлагаются обязанности более чем на 1,5 ставки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учреждении практикуется возложение обязанностей на одного работника по взаимозависимым должностям (кладовщик и бухгалтер), что создаёт конфликт интересов и содержит признаки коррупции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нарушение приказа Минздравсоцразвития России от 26.08.2010 г. № 761 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к работе воспитателя привлекаются лица, не соответствующие занимаемой должности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7.  Установлены факты </w:t>
      </w:r>
      <w:r>
        <w:rPr>
          <w:b/>
          <w:sz w:val="28"/>
          <w:szCs w:val="28"/>
        </w:rPr>
        <w:t>неправомерных выплат</w:t>
      </w:r>
      <w:r>
        <w:rPr>
          <w:sz w:val="28"/>
          <w:szCs w:val="28"/>
        </w:rPr>
        <w:t xml:space="preserve">, противоречащих Положению об оплате труда работников муниципального казённого образовательного учреждения средней общеобразовательной школы с. Слудка Вятскополянского района Кировской области, утвержденному приказом по учреждению от 30.06.2018 г. № 62-од, </w:t>
      </w:r>
      <w:r>
        <w:rPr>
          <w:b/>
          <w:sz w:val="28"/>
          <w:szCs w:val="28"/>
        </w:rPr>
        <w:t>на сумму в размере 57 451,98  руб</w:t>
      </w:r>
      <w:r>
        <w:rPr>
          <w:sz w:val="28"/>
          <w:szCs w:val="28"/>
        </w:rPr>
        <w:t xml:space="preserve">., что является </w:t>
      </w:r>
      <w:r>
        <w:rPr>
          <w:b/>
          <w:sz w:val="28"/>
          <w:szCs w:val="28"/>
        </w:rPr>
        <w:t>признаком коррупции</w:t>
      </w:r>
      <w:r>
        <w:rPr>
          <w:sz w:val="28"/>
          <w:szCs w:val="28"/>
        </w:rPr>
        <w:t xml:space="preserve"> и отсутствием первичного контроля со  стороны бухгалтерии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Установлены факты неправильного применения стимулирующих коэффициентов при оплате труда, что привело к фактам переплат на сумму 38 547,95 руб. и недоплат на сумму 65 824,79 руб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Установлены факты неправильного начисления заработной платы по фактически отработанному времени, что привело к фактам переплат на сумму 990,46 руб. и фактам недоплат на сумму 8 450,37 руб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0. В нарушение постановления администрации Вятскополянского района № 286 от 09.04.2021 года в учреждении не производилось начисление родительской платы в размере норматива на возмещение расходов на приобретение расходных материалов для гигиены воспитанников за дни отсутствия воспитанников без уважительных причин, что  </w:t>
      </w:r>
      <w:r>
        <w:rPr>
          <w:b/>
          <w:i/>
          <w:sz w:val="28"/>
          <w:szCs w:val="28"/>
        </w:rPr>
        <w:t>повлекло ущерб</w:t>
      </w:r>
      <w:r>
        <w:rPr>
          <w:sz w:val="28"/>
          <w:szCs w:val="28"/>
        </w:rPr>
        <w:t xml:space="preserve"> бюджету МКОУ СОШ с. Слудка </w:t>
      </w:r>
      <w:r>
        <w:rPr>
          <w:b/>
          <w:sz w:val="28"/>
          <w:szCs w:val="28"/>
        </w:rPr>
        <w:t>в размере 9 236,48 руб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Установлены многочисленные замечания по критериям и основаниям установления стимулирующих доплат, предусмотренных  Положением по оплате труда работников МКОУ СОШ с. Слудка, что создаёт </w:t>
      </w:r>
      <w:r>
        <w:rPr>
          <w:b/>
          <w:sz w:val="28"/>
          <w:szCs w:val="28"/>
        </w:rPr>
        <w:t>предпосылки для корруп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2. Установлены неправомерные отнесения должностей работников учреждения к профессиональным квалификационным группам в штатном расписании, что является нарушением  приказа Министерства здравоохранения и социального развития РФ от 29.05.2008 № 247н «Об утверждении профессиональных квалификационных групп отраслевых должностей руководителей, специалистов и служащих» </w:t>
      </w:r>
      <w:r>
        <w:rPr/>
        <w:t xml:space="preserve">и </w:t>
      </w:r>
      <w:r>
        <w:rPr>
          <w:sz w:val="28"/>
          <w:szCs w:val="28"/>
        </w:rPr>
        <w:t>приказа Министерства здравоохранения и социального развития РФ от 29.05.2008 № 248н «Об утверждении профессиональных квалификационных групп отраслевых профессий рабочих»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3. В нарушение ст. 182а приказа федерального архивного агентства № 236 от 20.12.2019 г.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 в учреждении в 2023 году не велась книга регистрации приказов по основной деятельности учрежде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4. Установлены многочисленные факты  противоречий в издаваемых приказах по учреждению, а также отсутствию издания приказов по отчислению, переводу и зачислению воспитанников, что свидетельствует об отсутствии систематической работы по ведению архивного дела в учреждении, что также является нарушением приказа федерального архивного агентства № 236 от 20.12.2019 г.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ыявлены факты отсутствия работы по устранению нарушений и замечаний, установленных ревизором управления образова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ая сумма выявленных нарушений составила 214 944,32 руб., в том числе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мма недоначисленной родительской платы (ущерб)  – 9 236,48 руб.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мма недоплат по заработной плате   – 105 313,38 руб.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мма переплат по заработной плате – 42 942,48 руб.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мма неправомочных выплат – 57 451,98 руб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о итогам контрольного мероприятия составлен акт от 31 марта 2025 года, подписанный директором и главным бухгалтером МКОУ СОШ с. Слудка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по итогам проверки составлены представления об устранении выявленных нарушений № 01-13/3 от 31.03.2025 г., направленное директору МКОУ СОШ с. Слудка и № 01-13/4 от 31.03.2025 г., направленное в адрес главы Вятскополянского района со сроком устранения замечаний до 30 апреля  2025 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онсультант Контрольно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чётной комиссии                                                                                  И.Г. Соловьёва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едседатель Контрольн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чётной комиссии                                                                                   С.Э. Одинцева</w:t>
      </w:r>
    </w:p>
    <w:sectPr>
      <w:footerReference w:type="default" r:id="rId2"/>
      <w:type w:val="nextPage"/>
      <w:pgSz w:w="12240" w:h="15840"/>
      <w:pgMar w:left="1701" w:right="6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3:00Z</dcterms:created>
  <dc:creator>1</dc:creator>
  <dc:description/>
  <cp:keywords/>
  <dc:language>en-US</dc:language>
  <cp:lastModifiedBy>User</cp:lastModifiedBy>
  <cp:lastPrinted>2025-04-02T09:27:00Z</cp:lastPrinted>
  <dcterms:modified xsi:type="dcterms:W3CDTF">2025-04-02T10:39:00Z</dcterms:modified>
  <cp:revision>286</cp:revision>
  <dc:subject/>
  <dc:title>ЗАКЛЮЧЕНИЕ</dc:title>
</cp:coreProperties>
</file>