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контрольного мероприятия «Проверка законности и эффективности использования бюджетных средств, направленных на 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2023-2024 годах и 1 квартале 2025 года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30 мая 2025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 2.2. плана работы Контрольно-счётной комиссии Вятскополянского района  на 2025 г., утвержденного  распоряжением Контрольно-счётной комиссии от 13.12.2024 г. № 56,  консультантом Контрольно-счётной комиссии Соловьёвой Ириной Геннадьевной   была проведена проверка  законности и эффективности использования бюджетных средств, направленных в 2023-2024 годах и 1 полугодии 2025 года на 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Вятскополянском районе. </w:t>
      </w:r>
    </w:p>
    <w:p>
      <w:pPr>
        <w:pStyle w:val="Normal"/>
        <w:spacing w:lineRule="auto" w:line="276"/>
        <w:ind w:firstLine="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05 мая и закончена 30 мая 2025 года.</w:t>
      </w:r>
    </w:p>
    <w:p>
      <w:pPr>
        <w:pStyle w:val="Normal"/>
        <w:spacing w:lineRule="auto" w:line="276" w:before="0" w:after="0"/>
        <w:ind w:firstLine="7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контрольного мероприятия являются:</w:t>
      </w:r>
    </w:p>
    <w:p>
      <w:pPr>
        <w:pStyle w:val="Normal"/>
        <w:spacing w:lineRule="auto" w:line="276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конности и результативности использования бюджетных средств, направленных на обеспечение детей-сирот жилыми помещениями, включая реализацию отдельного мероприятия «Предоставление мер социальной поддержки отдельным категориям граждан Вятскополянского района» в рамках муниципальной программы Вятскополянского района «Создание условий, способствующих развитию района»;</w:t>
      </w:r>
    </w:p>
    <w:p>
      <w:pPr>
        <w:pStyle w:val="Normal"/>
        <w:spacing w:lineRule="auto" w:line="276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спользования муниципального имущества в виде жилых помещений, предоставленных детям сирота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администрация Вятскополянского района.</w:t>
      </w:r>
    </w:p>
    <w:p>
      <w:pPr>
        <w:pStyle w:val="Normal"/>
        <w:spacing w:lineRule="auto" w:line="276"/>
        <w:ind w:left="32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2" w:firstLine="832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  в Вятскополянском районе  разработан нормативный правовой акт, регламентирующий порядок обеспечения прав детей-сирот и детей, оставшихся без попечения родителей на жилое помещение, который в полной мере соответствует действующему законодательству Российской Федерации и Кировской области в данной сфере. По состоянию на 01.04.2025 год в список детей-сирот, подлежащих обеспечению жилыми помещениями в Вятскополянском районе, включены 20 человек, в том числе: подлежащие обеспечением в 2025 году – 3 человека. За проверяемый период 2023-2024 годов все нуждающиеся и состоящие в списке дети-сироты   обеспечены жилыми помещениями, а именно:</w:t>
      </w:r>
    </w:p>
    <w:p>
      <w:pPr>
        <w:pStyle w:val="Normal"/>
        <w:spacing w:lineRule="auto" w:line="276"/>
        <w:ind w:left="32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3 году – 8 человек;</w:t>
      </w:r>
    </w:p>
    <w:p>
      <w:pPr>
        <w:pStyle w:val="Normal"/>
        <w:spacing w:lineRule="auto" w:line="276"/>
        <w:ind w:left="32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в 2024 году -  4 человека.</w:t>
      </w:r>
    </w:p>
    <w:p>
      <w:pPr>
        <w:pStyle w:val="Normal"/>
        <w:spacing w:lineRule="auto" w:line="276"/>
        <w:ind w:left="32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23-2024  годов администрацией Вятскополянского района для детей-сирот приобретено 15 квартир на вторичном рынке жилья на сумму 10 483 878,6 руб. По состоянию на 01.04.2025 года в реестре муниципальной собственности Вятскополянского района состоят 65 квартир, приобретённых за счёт средств областной субвенции для детей сирот в рамках реализации полномочий по обеспечению жильём детей-сирот, общей балансовой стоимостью на сумму 43 644 900,83 руб., в том числе:</w:t>
      </w:r>
    </w:p>
    <w:p>
      <w:pPr>
        <w:pStyle w:val="Normal"/>
        <w:spacing w:lineRule="auto" w:line="276"/>
        <w:ind w:left="32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относящиеся к специализированному жилому фонду – 46 квартир на сумму  31 053 281,82 руб.;</w:t>
      </w:r>
    </w:p>
    <w:p>
      <w:pPr>
        <w:pStyle w:val="Normal"/>
        <w:spacing w:lineRule="auto" w:line="276"/>
        <w:ind w:left="32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жильё, переданное сиротам по договорам социального найма – 19 квартир на сумму 12 591 619,01 руб.</w:t>
      </w:r>
    </w:p>
    <w:p>
      <w:pPr>
        <w:pStyle w:val="Normal"/>
        <w:spacing w:lineRule="auto" w:line="276"/>
        <w:ind w:left="32" w:firstLine="832"/>
        <w:jc w:val="both"/>
        <w:rPr/>
      </w:pPr>
      <w:r>
        <w:rPr>
          <w:sz w:val="28"/>
          <w:szCs w:val="28"/>
        </w:rPr>
        <w:t xml:space="preserve">При этом следует отметить, что установлены факты </w:t>
      </w:r>
      <w:r>
        <w:rPr>
          <w:b/>
          <w:sz w:val="28"/>
          <w:szCs w:val="28"/>
        </w:rPr>
        <w:t xml:space="preserve">неэффективного использования средств областной субвенции на сумму 2 713 249,52 руб., </w:t>
      </w:r>
      <w:r>
        <w:rPr>
          <w:sz w:val="28"/>
          <w:szCs w:val="28"/>
        </w:rPr>
        <w:t>в том числе израсходованных:</w:t>
      </w:r>
    </w:p>
    <w:p>
      <w:pPr>
        <w:pStyle w:val="Normal"/>
        <w:spacing w:lineRule="auto" w:line="276"/>
        <w:ind w:left="32" w:firstLine="8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приобретение в 2023 году квартиры </w:t>
      </w:r>
      <w:r>
        <w:rPr>
          <w:b/>
          <w:sz w:val="28"/>
          <w:szCs w:val="28"/>
        </w:rPr>
        <w:t>на сумму 705 510,0 руб.,</w:t>
      </w:r>
      <w:r>
        <w:rPr>
          <w:sz w:val="28"/>
          <w:szCs w:val="28"/>
        </w:rPr>
        <w:t xml:space="preserve"> расположенной  по адресу: г. Сосновка, ул. Спортивная, д. 2А, кв.11, общей площадью 26,6 кв. м. и на момент проведения проверки, не переданной в пользование детям-сиротам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на приобретение в 2024 году квартир в количестве 2-х единиц </w:t>
      </w:r>
      <w:r>
        <w:rPr>
          <w:b/>
          <w:sz w:val="28"/>
          <w:szCs w:val="28"/>
        </w:rPr>
        <w:t>на сумму 1 407 492,45 руб.</w:t>
      </w:r>
      <w:r>
        <w:rPr>
          <w:sz w:val="28"/>
          <w:szCs w:val="28"/>
        </w:rPr>
        <w:t xml:space="preserve"> и  расположенных по адресам: г. Сосновка, ул. Гоголя, д. 34, кв. 40 и ул. Октябрьская, д. 40, кв. 48,  на которые на момент проверки не оформлена собственность муниципального образования Вятскополянский муниципальный район в виду наложения ареста на данное имущество по судебному производству, возбуждённому против поставщика квартир ООО «А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Злобин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в 2018 году квартиры на сумму 600 247,07 руб., расположенной по адресу: ул. Советская, д. 77, кв.4, общей площадью 30,7 кв. м. и на момент проведения проверки, не переданной в пользование детям-сиротам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 факт неэффективного использования муниципального имущества (квартир, являющихся специализированным жилищным фондом, предоставляемым для детей-сирот) на протяжении длительного времени, а именно: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вартиры по адресу: г. Сосновка ул. Гоголя, д. 52, кв.3, общей площадью 27,8  кв. м. и  балансовой стоимостью 698 454,90 руб.  – наниматель ребёнок-сирота погиб в зоне СВО в апреле 2022 года;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квартиры по адресу: г. Сосновка ул. Гоголя, д. 52, кв.8, общей площадью 28,8  кв. м. и  балансовой стоимостью 701982,45 руб.  – наниматель ребёнок-сирота расторг договор специализированного найма в декабре 2021 г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артиры по адресу: г. Сосновка ул. Куйбышева, д. 11, кв.4, общей площадью 26,2 кв. м. и балансовой стоимостью 720 013,84 руб., признанной не пригодной для проживания в феврале 2020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атраты администрации Вятскополянского района на оплату взносов за капитальный ремонт вышеуказанных квартир в количестве 5-ти единиц в </w:t>
      </w:r>
      <w:r>
        <w:rPr>
          <w:b/>
          <w:sz w:val="28"/>
          <w:szCs w:val="28"/>
        </w:rPr>
        <w:t>размере 21 138,06</w:t>
      </w:r>
      <w:r>
        <w:rPr>
          <w:sz w:val="28"/>
          <w:szCs w:val="28"/>
        </w:rPr>
        <w:t xml:space="preserve"> руб., а также затраты на оплату коммунальных услуг в </w:t>
      </w:r>
      <w:r>
        <w:rPr>
          <w:b/>
          <w:sz w:val="28"/>
          <w:szCs w:val="28"/>
        </w:rPr>
        <w:t>сумме 219 967,14</w:t>
      </w:r>
      <w:r>
        <w:rPr>
          <w:sz w:val="28"/>
          <w:szCs w:val="28"/>
        </w:rPr>
        <w:t xml:space="preserve"> руб., также являются </w:t>
      </w:r>
      <w:r>
        <w:rPr>
          <w:b/>
          <w:sz w:val="28"/>
          <w:szCs w:val="28"/>
        </w:rPr>
        <w:t>неэффективным расходованием средств бюджета Вятскополянск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факты значительных сумм кредиторской задолженности за коммунальные услуги и  за пользование жилыми помещениями, переданными по договорам найма специализированного жилого фонда. Так по состоянию на 01.04.2025 года задолженность за пользование жилыми помещениями (капитальный ремонт) составляет 537 199,49 руб., а задолженность по коммунальным услугам (без учёта электроснабжения и газоснабжения) по состоянию на 01.05.2025 года составляет 1 211 635,17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 итогам проведения проверки составлен акт от 30 мая 2025 года, подписанный главой администрации Вятскополянского райо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5-05-30T10:33:00Z</cp:lastPrinted>
  <dcterms:modified xsi:type="dcterms:W3CDTF">2025-05-30T07:35:00Z</dcterms:modified>
  <cp:revision>287</cp:revision>
  <dc:subject/>
  <dc:title>ЗАКЛЮЧЕНИЕ</dc:title>
</cp:coreProperties>
</file>