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МУ КОНТРОЛЬНО-СЧЁТНАЯ КОМИСС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ПРОВЕДЕНИЕ ЭКСПЕРТНО-АНАЛИТИЧЕСКОГО  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едседателем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Контрольно-счетной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комисс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Вятскополянск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Распоряжение № 32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06.11.2013 года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 4-6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6-7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7-9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  Стандарт финансового контроля  (СФК) «Проведение экспертно-аналитического мероприятия» (далее – Стандарт) контрольно-счетной комиссии Вятскополянского района Кировской области (далее КСК)  разработан на основе стандарта финансового контроля СФК 102 «Проведение экспертно-аналитического мероприятия», утвержденного Коллегией Счетной палаты РФ (протокол от 16.07.2010 № 36К (738), с учетом положений СВМФК «Проведение экспертно-аналитического мероприятия», утвержденного решением Президиума Союза МКСО от 19.05.2013 № 2 (33) и стандарта «Проведение экспертно-аналитического мероприятия», 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СК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муниципального КСК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К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СК, посредством которой обеспечивается реализация задач, функций и полномочий КСО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К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, Уставом Вятскополянского района Кировской област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К 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К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может разрабатываться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К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К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К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Положением или иным нормативным правовым документом КСК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К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К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К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ind w:firstLine="11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>срок составления отчета (заключения) о результатах экспертно-аналитического мероприятия (представления на рассмотрение Председателя КСК)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поручения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поруч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К поруч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Положения КСК, настоящего Стандарта и иных документов КСК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К, ответственное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0:00Z</dcterms:created>
  <dc:creator>Admin</dc:creator>
  <dc:description/>
  <cp:keywords/>
  <dc:language>en-US</dc:language>
  <cp:lastModifiedBy>Новикова ЛА</cp:lastModifiedBy>
  <cp:lastPrinted>2012-09-12T15:29:00Z</cp:lastPrinted>
  <dcterms:modified xsi:type="dcterms:W3CDTF">2013-12-10T11:11:00Z</dcterms:modified>
  <cp:revision>22</cp:revision>
  <dc:subject/>
  <dc:title>СЧЁТНАЯ ПАЛАТА ГОРОДА НИЖНЕВАРТОВСКА</dc:title>
</cp:coreProperties>
</file>