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6413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КОНТРОЛЬНО-СЧЁТНАЯ КОМИСС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ВЯТСКОПОЛЯНСКИЙ </w:t>
      </w:r>
    </w:p>
    <w:p>
      <w:pPr>
        <w:pStyle w:val="Heading"/>
        <w:rPr/>
      </w:pPr>
      <w:r>
        <w:rPr>
          <w:b/>
          <w:sz w:val="28"/>
        </w:rPr>
        <w:t>МУНИЦИПАЛЬНЫЙ РАЙОН КИРОВСКОЙ ОБЛАСТИ</w:t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031"/>
        <w:gridCol w:w="639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7.05.2023 г.</w:t>
            </w:r>
          </w:p>
        </w:tc>
        <w:tc>
          <w:tcPr>
            <w:tcW w:w="503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639" w:type="dxa"/>
            <w:tcBorders/>
          </w:tcPr>
          <w:p>
            <w:pPr>
              <w:pStyle w:val="Style17"/>
              <w:tabs>
                <w:tab w:val="clear" w:pos="720"/>
                <w:tab w:val="left" w:pos="-70" w:leader="none"/>
              </w:tabs>
              <w:spacing w:lineRule="auto" w:line="276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б утверждении Стандар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Порядок возбуждения дел об административных правонарушениях должностным лицом Контрольно-счетной комиссии Вятскополянского муниципального района Кировской области»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В соответствии со статьей 11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0 Положения о контрольно-счётной комиссии Вятскополянского муниципального района Кировской области, утверждённого решением Вятскополянской районной Думы от 22.12.2021 г. № 28 ПРИКАЗЫВАЮ: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1. Утвердить Стандарт внешнего муниципального финансового контрол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Порядок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збуждения дел об административных правонарушениях должностным лицом Контрольно-счётной комиссии Вятскополянского муниципального района Кировской области».</w:t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знакомить консультанта Контрольно-счетной комиссии Соловьёву И.Г. с положениями Стандарта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3. Разместить настоящее распоряжение на официальной странице КСК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Председатель Контрольно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чётной комиссии</w:t>
        <w:tab/>
        <w:tab/>
        <w:tab/>
        <w:tab/>
        <w:tab/>
        <w:tab/>
        <w:tab/>
        <w:t>С.Э. Одинце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5:00Z</dcterms:created>
  <dc:creator>proba</dc:creator>
  <dc:description/>
  <cp:keywords/>
  <dc:language>en-US</dc:language>
  <cp:lastModifiedBy>UserKSK</cp:lastModifiedBy>
  <cp:lastPrinted>2023-05-17T15:25:00Z</cp:lastPrinted>
  <dcterms:modified xsi:type="dcterms:W3CDTF">2023-05-17T12:27:00Z</dcterms:modified>
  <cp:revision>4</cp:revision>
  <dc:subject/>
  <dc:title>ГЛАВА АДМИНИСТРАЦИИ ВЯТСКОПОЛЯНСКОГО РАЙОНА</dc:title>
</cp:coreProperties>
</file>