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КОНТРОЛЬНО-СЧЁТНАЯ КОМИСС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ЯТСКОПО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ГО ОРГ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м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о-счётной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ятскополянск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11.2013 г. № 3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 Общие положения                                                                                            3</w:t>
      </w:r>
    </w:p>
    <w:p>
      <w:pPr>
        <w:pStyle w:val="Normal"/>
        <w:widowControl w:val="false"/>
        <w:spacing w:before="360" w:after="120"/>
        <w:rPr/>
      </w:pPr>
      <w:r>
        <w:rPr>
          <w:sz w:val="28"/>
          <w:szCs w:val="28"/>
        </w:rPr>
        <w:t>2. Плановые документы контрольно-счетного органа</w:t>
        <w:tab/>
        <w:t xml:space="preserve">                                            4</w:t>
      </w:r>
    </w:p>
    <w:p>
      <w:pPr>
        <w:pStyle w:val="Normal"/>
        <w:spacing w:before="240" w:after="120"/>
        <w:rPr/>
      </w:pPr>
      <w:r>
        <w:rPr>
          <w:sz w:val="28"/>
          <w:szCs w:val="28"/>
        </w:rPr>
        <w:t>3. Формирование и утверждение плановых документов   контрольно-счетного органа                                                                                                                            5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 Форма, структура и содержание плановых документов контрольно-счетного органа                                                                                                                            6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 Корректировка плановых документов контрольно-счетного органа                 7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плановых документов контрольно-счетного органа    8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№ 1. Примерная форма плана работы контрольно-счетного органа на год                                                                                                             9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е № 2. Примерная форма плана работы контрольно-счетного органа на текущий период                                                                                      11</w:t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СОД «Планирование работы контрольно-счетной комиссии Вятскополянского муниципального образования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Вятскополянский муниципальный район , Положением о контрольно-счетной комиссии Вятскополя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 № 21К (854)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 разработке настоящего Стандарта использован Стандарт Союза муниципальных контрольно-счетных органов СОД  «Планирование работы контрольно-счетного органа муниципального образования», утвержденный решением Президиума Союза МКСО от 19.12.2012 г. № 5 (31), п. 10.2.и Стандарт Совета контрольно-счётных органов Кировской области СОД (типовой) «Планирование работы контрольно-счетного органа муниципального образования», утверждённого Председателем Совета контрольно-счётных органов Кировской области (протокол заседания Президиума Совета КСО КО от 19 сентября 2013 год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Целью Стандарта является установление общих принципов, правил и процедур планирования работы контрольно-счетного органа</w:t>
      </w:r>
      <w:r>
        <w:rPr>
          <w:sz w:val="28"/>
          <w:szCs w:val="28"/>
          <w:shd w:fill="FFFFFF" w:val="clear"/>
        </w:rPr>
        <w:t xml:space="preserve"> муниципального образования (далее – контрольно-счетного органа) для обеспечения эффективной организации осуществления внешнего муниципального финансового контроля и выполнения полномочий контрольно-счетного органа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rPr/>
      </w:pPr>
      <w:r>
        <w:rPr>
          <w:szCs w:val="28"/>
        </w:rPr>
        <w:t>1.5. Задачами настоящего Стандарта являются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240"/>
        <w:rPr/>
      </w:pPr>
      <w:r>
        <w:rPr>
          <w:szCs w:val="28"/>
        </w:rPr>
        <w:t>- установление порядка формирования и утверждения планов контрольно-счетного органа;</w:t>
      </w:r>
    </w:p>
    <w:p>
      <w:pPr>
        <w:pStyle w:val="2"/>
        <w:spacing w:lineRule="auto" w:line="240"/>
        <w:rPr/>
      </w:pPr>
      <w:r>
        <w:rPr>
          <w:szCs w:val="28"/>
        </w:rPr>
        <w:t>- определение требований к форме, структуре и содержанию планов работы контрольно-счетного органа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ов работы контрольно-счетного органа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1.6. Планирование осуществляется с учетом всех видов и направлений деятельности контрольно-счетного орга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7. Задачами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риоритетных направлений деятельности контрольно-счет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ормирование  и утверждение планов работы контрольно-счет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Целью планирования является обеспечение эффективности и производительности работы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мплексности планирования (по всем видам и направлениям деятельности контрольно-счетного орган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ординации планов работы контрольно-счетного органа с планами работы других органов финанс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ланирование должно обеспечивать эффективность использования бюджетных средств, выделяемых контрольно-счетному органу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онтрольно-счетного органа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новые документы контрольно-счетного органа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2.1. В контрольно-счетном органе формируются и утверждаются следующие основные плановые документы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план работы контрольно-счетного органа на год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при необходимости план работы контрольно-счетного органа текущий (на месяц, квартал).</w:t>
      </w:r>
    </w:p>
    <w:p>
      <w:pPr>
        <w:pStyle w:val="2"/>
        <w:spacing w:lineRule="auto" w:line="240"/>
        <w:rPr/>
      </w:pPr>
      <w:r>
        <w:rPr>
          <w:szCs w:val="28"/>
        </w:rPr>
        <w:t>2.2. При формировании в аппарате контрольно-счетного органа структурных подразделений формируется и утверждается план работы структурных подразделений.</w:t>
      </w:r>
    </w:p>
    <w:p>
      <w:pPr>
        <w:pStyle w:val="2"/>
        <w:spacing w:lineRule="auto" w:line="240"/>
        <w:rPr/>
      </w:pPr>
      <w:r>
        <w:rPr>
          <w:szCs w:val="28"/>
        </w:rPr>
        <w:t>2.3. Плановые документы контрольно-счетного органа должны быть согласованы между собой и не противоречить друг другу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4. </w:t>
      </w:r>
      <w:r>
        <w:rPr>
          <w:iCs/>
          <w:sz w:val="28"/>
          <w:szCs w:val="28"/>
        </w:rPr>
        <w:t>Планы работы контрольно-счетного органа на годовой и текущий период формирую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онтрольно-счетного органа, предусмотренных действующим законодательством, всестороннего системного контроля за исполнением бюджета муниципального образования и управлением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довой план контрольно-счетного органа определяет перечень контрольных, экспертно-аналитических и иных мероприятий, планируемых к проведению в контрольно-счетном органе  в очередном году. Указанный план утверждается Коллегией (председателем) контрольно-счетного орга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план работы Контрольно-счетного органа, как правило,  определяет (уточняет, конкретизирует) основные мероприятия на месяц (квартал) в соответствии с годовым планом. Текущий план утверждается председателем контрольно-счет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План работы структурного подразделения контрольно-счетного органа (при его наличии) определяет перечень мероприятий, планируемых к осуществлению структурным подразделением в планируемом периоде. Указанный план разрабатывается руководителем структурного подразделения, и утверждается председателем контрольно-счет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и утвержде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плановых документов контрольно-счетного органа осуществляется с учетом нормативно-правовых актов муниципального образования, положений Регламента контрольно-счетного органа, настоящего Стандарта. 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лановые документы контрольно-счетного органа подлежа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онтрольно-счетного органа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подготовку предложений в проект Плана работы контрольно-счетного органа (далее – проект годового плана)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- 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, заместителем председателя, аудиторами, руководителем аппарата, руководителями структурных подразделений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2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главы муниципального образования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 предложения депутатов представительного органа местного самоуправления, комитетов, комиссий представительного органа местного самоуправления;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главы местной администрации.</w:t>
      </w:r>
    </w:p>
    <w:p>
      <w:pPr>
        <w:pStyle w:val="TextBodyIndent"/>
        <w:spacing w:lineRule="auto" w:line="240"/>
        <w:ind w:left="57" w:firstLine="709"/>
        <w:rPr/>
      </w:pPr>
      <w:r>
        <w:rPr/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3.3.4. 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При определении перечня мероприятий и сроков их реализации по возможности осуществляется координация планов работы контрольно-счетного органа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е в проект годового плана работы, должны учитывать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го органа, установленным действующим законодательством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2"/>
        <w:spacing w:lineRule="auto" w:line="240"/>
        <w:ind w:left="57" w:firstLine="709"/>
        <w:rPr/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го органа 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9. Проект годового плана должен формироваться таким образом, чтобы он был реально выполним, 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 Председатель (заместитель председателя) организует обсуждение проекта годового плана с аудиторами, руководителем аппарата, руководителями структурных подразделений. 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1. План работы контрольно-счетного органа на год с учетом поступивших предложений рассматривается Коллегией (при наличии) </w:t>
      </w:r>
      <w:bookmarkStart w:id="2" w:name="OLE_LINK13"/>
      <w:bookmarkStart w:id="3" w:name="OLE_LINK12"/>
      <w:r>
        <w:rPr>
          <w:sz w:val="28"/>
          <w:szCs w:val="28"/>
        </w:rPr>
        <w:t>и утверждается председателем контрольно-счет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4.1. План работы контрольно-счетного органа имеют табличную форму, соответствующую примерным формам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 план работы контрольно-счетного органа на год (приложение №1)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- план работы контрольно-счетного органа на текущий период (приложение №2)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2. Планы работы содержат согласованные по срокам и ответственным исполнителям перечни планируемых мероприятий.</w:t>
      </w:r>
    </w:p>
    <w:p>
      <w:pPr>
        <w:pStyle w:val="2"/>
        <w:spacing w:lineRule="auto" w:line="240"/>
        <w:rPr/>
      </w:pPr>
      <w:r>
        <w:rPr>
          <w:szCs w:val="28"/>
        </w:rPr>
        <w:t>4.3. Наименования разделов, подразделов и комплексов мероприятий плана работы контрольно-счетного органа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го органа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при необходимости объекты мероприятия. По экспертно-аналитическим мероприятиям – вид мероприятия. Также в этой графе могут отражаться органы, участники совместного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4.5. В плане работы контрольно-счетного органа на год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 квартал (месяц)  начала и окончания мероприятия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6. В графе «Ответственные за проведение мероприятия» фамилия,  инициалы должность ответственных лиц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Корректировка плановых документов контрольно-счетного орга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 Предложения по корректировке планов работы контрольно-счетного органа могут вноситься 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контрольно-счетного органа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щений главы муниципального образования, депутатов законодательного (представительного) органа местного самоуправления, исполнительного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онтрольно-счетного органа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ов работы контрольно-счетного органа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остава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4. В случае принятия решения о внесении изменений в </w:t>
      </w:r>
      <w:r>
        <w:rPr>
          <w:sz w:val="28"/>
          <w:szCs w:val="28"/>
        </w:rPr>
        <w:t>П</w:t>
      </w:r>
      <w:r>
        <w:rPr>
          <w:sz w:val="28"/>
        </w:rPr>
        <w:t>лан работы контрольно-счетного органа на год,   соответствующие изменения вносятся в текущие планы  работы контрольно-счетного орга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>плановых документов контрольно-счетного органа</w:t>
      </w:r>
      <w:r>
        <w:rPr>
          <w:sz w:val="28"/>
        </w:rPr>
        <w:t xml:space="preserve">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годового и текущего плана работы контрольно-счетного органа осуществляет председатель (заместитель председателя) контрольно-счетного орган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 стандарту СОД </w:t>
      </w:r>
    </w:p>
    <w:p>
      <w:pPr>
        <w:pStyle w:val="Normal"/>
        <w:jc w:val="right"/>
        <w:rPr/>
      </w:pPr>
      <w:r>
        <w:rPr/>
        <w:t>по планированию работ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(председателем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наименование контрольно-счетного органа</w:t>
      </w:r>
    </w:p>
    <w:p>
      <w:pPr>
        <w:pStyle w:val="Normal"/>
        <w:jc w:val="right"/>
        <w:rPr/>
      </w:pPr>
      <w:r>
        <w:rPr/>
        <w:t>№</w:t>
      </w:r>
      <w:r>
        <w:rPr/>
        <w:t>______    «___»_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_________________________________________________</w:t>
      </w:r>
    </w:p>
    <w:p>
      <w:pPr>
        <w:pStyle w:val="Normal"/>
        <w:jc w:val="center"/>
        <w:rPr/>
      </w:pPr>
      <w:r>
        <w:rPr/>
        <w:t>наименование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957"/>
        <w:gridCol w:w="2957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он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Экспертно-аналит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етод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Информационная и и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jc w:val="right"/>
        <w:rPr/>
      </w:pPr>
      <w:r>
        <w:rPr/>
        <w:t>Приложение № 2</w:t>
      </w:r>
    </w:p>
    <w:p>
      <w:pPr>
        <w:pStyle w:val="Normal"/>
        <w:ind w:left="9204" w:firstLine="708"/>
        <w:jc w:val="right"/>
        <w:rPr/>
      </w:pPr>
      <w:r>
        <w:rPr/>
        <w:t>к  стандарту СОД</w:t>
      </w:r>
    </w:p>
    <w:p>
      <w:pPr>
        <w:pStyle w:val="Normal"/>
        <w:ind w:left="9204" w:firstLine="708"/>
        <w:jc w:val="right"/>
        <w:rPr/>
      </w:pPr>
      <w:r>
        <w:rPr/>
        <w:t xml:space="preserve"> </w:t>
      </w:r>
      <w:r>
        <w:rPr/>
        <w:t>по планированию работы</w:t>
      </w:r>
    </w:p>
    <w:p>
      <w:pPr>
        <w:pStyle w:val="Normal"/>
        <w:ind w:firstLine="12191"/>
        <w:rPr>
          <w:b/>
          <w:b/>
        </w:rPr>
      </w:pPr>
      <w:r>
        <w:rPr>
          <w:b/>
        </w:rPr>
      </w:r>
    </w:p>
    <w:p>
      <w:pPr>
        <w:pStyle w:val="Normal"/>
        <w:ind w:firstLine="12191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2191"/>
        <w:rPr/>
      </w:pPr>
      <w:r>
        <w:rPr/>
        <w:t>Председатель</w:t>
      </w:r>
    </w:p>
    <w:p>
      <w:pPr>
        <w:pStyle w:val="Normal"/>
        <w:ind w:firstLine="12191"/>
        <w:rPr/>
      </w:pPr>
      <w:r>
        <w:rPr/>
        <w:t>контрольно-счетного органа</w:t>
      </w:r>
    </w:p>
    <w:p>
      <w:pPr>
        <w:pStyle w:val="Normal"/>
        <w:ind w:firstLine="12191"/>
        <w:rPr/>
      </w:pPr>
      <w:r>
        <w:rPr/>
      </w:r>
    </w:p>
    <w:p>
      <w:pPr>
        <w:pStyle w:val="Normal"/>
        <w:ind w:firstLine="12191"/>
        <w:rPr/>
      </w:pPr>
      <w:r>
        <w:rPr/>
        <w:t>_____________ / Ф.И.О.</w:t>
      </w:r>
    </w:p>
    <w:p>
      <w:pPr>
        <w:pStyle w:val="Normal"/>
        <w:ind w:firstLine="12191"/>
        <w:rPr/>
      </w:pPr>
      <w:r>
        <w:rPr/>
      </w:r>
    </w:p>
    <w:p>
      <w:pPr>
        <w:pStyle w:val="Normal"/>
        <w:ind w:firstLine="12191"/>
        <w:rPr/>
      </w:pPr>
      <w:r>
        <w:rPr/>
        <w:t>«___» 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______________________________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наименование контрольно-счет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</w:t>
      </w:r>
    </w:p>
    <w:p>
      <w:pPr>
        <w:pStyle w:val="Normal"/>
        <w:jc w:val="center"/>
        <w:rPr/>
      </w:pPr>
      <w:r>
        <w:rPr/>
        <w:t>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701"/>
        <w:gridCol w:w="2234"/>
        <w:gridCol w:w="2869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 (разрабатываемые доку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срок исполнен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1:00Z</dcterms:created>
  <dc:creator>Счетная Палата РФ</dc:creator>
  <dc:description/>
  <cp:keywords/>
  <dc:language>en-US</dc:language>
  <cp:lastModifiedBy>User</cp:lastModifiedBy>
  <cp:lastPrinted>2013-09-16T09:39:00Z</cp:lastPrinted>
  <dcterms:modified xsi:type="dcterms:W3CDTF">2019-04-04T07:21:00Z</dcterms:modified>
  <cp:revision>29</cp:revision>
  <dc:subject/>
  <dc:title>Проект</dc:title>
</cp:coreProperties>
</file>