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КОНТРОЛЬНО-СЧЁТНАЯ КОМИСС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ЯТСКОПОЛЯ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3 г. № 3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3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80"/>
        <w:gridCol w:w="531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оведению экспертизы проекта муниципальной программ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tent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ании СВМФК (типовой) «Финансово-экономическая экспертиза проектов муниципальных программ», утвержденного решением Президиума Союза МКСО, протокол заседания Президиума Союза МКСО от 19.05.2013  № 2 (33) и Стандарта внешнего муниципального финансового контроля (типовой) «Финансово-экономическая экспертиза проектов муниципальных программ», утверждённого Председателем Совета контрольно-счётных органов Кировской области (протокол заседания Президиума Совета КСО КО от 19 сентября 2013 го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ым органом (далее – КСО) финансово-экономической экспертизы проектов муниципальных программ в пределах полномочий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Финансово-экономической экспертизе подлежат проекты муниципальных програм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необходимо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1" w:name="l58"/>
      <w:bookmarkStart w:id="2" w:name="l14"/>
      <w:bookmarkStart w:id="3" w:name="l60"/>
      <w:bookmarkStart w:id="4" w:name="l13"/>
      <w:bookmarkStart w:id="5" w:name="l59"/>
      <w:bookmarkStart w:id="6" w:name="l58"/>
      <w:bookmarkStart w:id="7" w:name="l14"/>
      <w:bookmarkStart w:id="8" w:name="l60"/>
      <w:bookmarkStart w:id="9" w:name="l13"/>
      <w:bookmarkStart w:id="10" w:name="l59"/>
      <w:bookmarkEnd w:id="6"/>
      <w:bookmarkEnd w:id="7"/>
      <w:bookmarkEnd w:id="8"/>
      <w:bookmarkEnd w:id="9"/>
      <w:bookmarkEnd w:id="10"/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ий объем финансирования с оценкой его обоснованности, проверяются соответствие объемов финансирования паспорту программы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СО по итогам финансово-экономической экспертизы проекта муниципальной программы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главе администрации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0:00Z</dcterms:created>
  <dc:creator>S_EM</dc:creator>
  <dc:description/>
  <cp:keywords/>
  <dc:language>en-US</dc:language>
  <cp:lastModifiedBy>User</cp:lastModifiedBy>
  <cp:lastPrinted>2013-09-03T09:50:00Z</cp:lastPrinted>
  <dcterms:modified xsi:type="dcterms:W3CDTF">2019-04-04T07:18:00Z</dcterms:modified>
  <cp:revision>18</cp:revision>
  <dc:subject/>
  <dc:title>Контрольно-счетная палата Москвы</dc:title>
</cp:coreProperties>
</file>