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 КОНТРОЛЬНО-СЧЁТНАЯ КОМИСС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ФК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4"/>
          <w:szCs w:val="24"/>
        </w:rPr>
      </w:pPr>
      <w:r>
        <w:rPr>
          <w:b/>
          <w:sz w:val="28"/>
          <w:szCs w:val="28"/>
        </w:rPr>
        <w:t xml:space="preserve">ПРОВЕДЕНИЕ ВНЕШНЕЙ ПРОВЕРКИ ГОДОВОГО ОТЧЕТА ОБ ИСПОЛНЕНИИ </w:t>
      </w:r>
      <w:r>
        <w:rPr>
          <w:b/>
          <w:iCs/>
          <w:caps/>
          <w:sz w:val="28"/>
          <w:szCs w:val="28"/>
        </w:rPr>
        <w:t xml:space="preserve">местного </w:t>
      </w:r>
      <w:r>
        <w:rPr>
          <w:b/>
          <w:bCs/>
          <w:iCs/>
          <w:caps/>
          <w:sz w:val="28"/>
          <w:szCs w:val="28"/>
        </w:rPr>
        <w:t xml:space="preserve">бюджета </w:t>
      </w:r>
      <w:r>
        <w:rPr>
          <w:b/>
          <w:iCs/>
          <w:caps/>
          <w:sz w:val="28"/>
          <w:szCs w:val="28"/>
        </w:rPr>
        <w:t>СОВМЕСТНО С ПРОВЕРКОЙ ДОСТОВЕРНОСТИ ГОДОВОЙ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о-счётной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ятскополянского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11.2013 г. № 32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11"/>
        <w:gridCol w:w="1365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е положения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тодические основ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е принципы и требования к проведению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ы и метод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ядок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результатов внешней проверк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/>
      </w:pPr>
      <w:r>
        <w:rPr>
          <w:szCs w:val="28"/>
        </w:rPr>
        <w:t>1.1. 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(</w:t>
      </w:r>
      <w:r>
        <w:rPr>
          <w:i/>
          <w:szCs w:val="28"/>
        </w:rPr>
        <w:t>далее по тексту Стандарт</w:t>
      </w:r>
      <w:r>
        <w:rPr>
          <w:szCs w:val="28"/>
        </w:rPr>
        <w:t xml:space="preserve">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07.02.2011 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 федеральных законов и законов субъекта РФ, регулирующих бюджетные правоотношения, а также регламентирующих сферу деятельности уполномоченного контрольно-счетного органа (</w:t>
      </w:r>
      <w:r>
        <w:rPr>
          <w:i/>
          <w:szCs w:val="28"/>
        </w:rPr>
        <w:t>далее по тексту КСО</w:t>
      </w:r>
      <w:r>
        <w:rPr>
          <w:szCs w:val="28"/>
        </w:rPr>
        <w:t>), положения о бюджетном процессе в муниципальных образованиях, соглашения о взаимодействии и сотрудничестве в сфере внешнего финансового контроля в муниципальных образованиях, а также обращения органов местного самоуправления муниципальны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на основе СФК (типовой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КСО, протокол заседания Президиума Союза МКСО от 25.09.2012 № 4 (30), п.6.2.и СФК (типовой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ждённого Председателем Совета контрольно-счётных органов Кировской области (протокол заседания Президиума Совета КСО КО от 19 сентября 2013 года)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применения сотрудниками КСО муниципального образования, привлеченными специалистами и независимыми экспертами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алее по тексту проверяющие</w:t>
      </w:r>
      <w:r>
        <w:rPr>
          <w:rFonts w:cs="Times New Roman" w:ascii="Times New Roman" w:hAnsi="Times New Roman"/>
          <w:b w:val="false"/>
          <w:sz w:val="28"/>
          <w:szCs w:val="28"/>
        </w:rPr>
        <w:t>)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при использовании средств бюджета муниципального образования и муниципальной собств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 Цель стандарта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единых организационно-правовых, информационных, методических основ проведения внешней проверки бюджетной отчетности главных администраторов бюджетных средств, годового отчёта об исполнении местного бюджета (</w:t>
      </w:r>
      <w:r>
        <w:rPr>
          <w:i/>
          <w:sz w:val="28"/>
          <w:szCs w:val="28"/>
        </w:rPr>
        <w:t xml:space="preserve">далее по тексту внешняя проверка) </w:t>
      </w:r>
      <w:r>
        <w:rPr>
          <w:sz w:val="28"/>
          <w:szCs w:val="28"/>
        </w:rPr>
        <w:t>и подготовки заключения КСО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ение методических основ проведения внешней проверки и подготовки заключения КСО; 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, содержания и основных требований к заключению КСО на проект решения представительного органа власти об исполнении местного бюджета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представительного органа отчёта об исполнении местного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ГАБС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образ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и выполнения бюджетополучателями плановых заданий по предоставлению 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бюджета за отчётный финансовый год;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/>
      </w:pPr>
      <w:r>
        <w:rPr>
          <w:b/>
          <w:sz w:val="28"/>
          <w:szCs w:val="28"/>
        </w:rPr>
        <w:t>3. Методические основы проведения внешней проверки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муниципального образования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чтение отчётности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горизонтальный анализ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 вертикальный анализ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i/>
          <w:iCs/>
          <w:sz w:val="28"/>
          <w:szCs w:val="28"/>
        </w:rPr>
        <w:t>Чтение отчётности</w:t>
      </w:r>
      <w:r>
        <w:rPr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горизонтального анализа</w:t>
      </w:r>
      <w:r>
        <w:rPr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>вертикального анализа</w:t>
      </w:r>
      <w:r>
        <w:rPr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СО на текущий год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дового отчета об исполнении бюджета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бюджетной отчетности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лючения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,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,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4. На подготовительном этапе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бор и изучение правовой базы, в соответствии с которой должен был исполняться бюджет,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зучение публикаций и полученной информации и сведений по запросам,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пределяются ответственные лица по экспертизе годового отчета, бюджетной отчетности и конкретным контрольно-ревизионным мероприятиям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езультатом проведения данного этапа является подготовка программы и при необходимости рабочего плана внешней провер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5. Основной этап внешней проверки заключается в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х мероприятиях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анализ данных годового отчета об исполнении бюджета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мероприятиях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очной проверки достоверности данных бюджетной отчетности с выходом на объект проверки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проведенных контрольных мероприятий в течение год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внешней проверки являются заключения и акты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На заключительном этапе оформляется заключение КСО на годовой отчет об исполнении бюджета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 Для проведения внешней проверки финансовый орган предоставляет в адрес КСО годовой отчёт об исполнении местного бюджета для подготовки заключения в срок не позднее 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 Внешняя проверка проводится в срок, не превышающий одного месяца со дня предоставления документов в адрес КСО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СО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Заключение на годовой отчет об исполнении бюджета представляется КСО в представительный орган с одновременным направлением в местную администрац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При проведении внешней проверки члены рабочей группы должны руководствоваться нормами бюджетного законодательства Российской Федерации, субъекта Российской Федерации и муниципального образования, условиями Соглашения о проведении внешней проверк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Для проведения контрольного и экспертного мероприятия КСО вправе привлекать независимых специалистов (экспертов) в установленном Положением  и иными локальными нормативными актами КСО порядк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формирование выводов по результатам внешней проверки в разрезе каждого объекта контроля несут должностные лица КСО.        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о разделение ответственности должностных лиц КСО и привлеченных специалистов/эксперто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процессе реализации контрольных и экспертных полномочий руководитель контрольного мероприятия, руководитель рабочей группы и члены рабочей группы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руководством и должностными лицами объекта внешней проверки членам рабочей группы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етоды проведения внешней провер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бюджетная отчетность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емы экономического анализа (сравнения, сопоставления, анализ показателей отчетности в сравнении с предыдущими годами 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ам фактической проверки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9.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10. 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11.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 (помимо процедур, перечисленных в п. 4.4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проведения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дение внешней проверки подлежит план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беспеченности КСО ресурсами (трудовыми, материальными и финансовыми)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Проведение контрольного мероприятия проводится в соответствии с СФК «Общие правила проведения контрольного мероприятия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СО из внешних источников материалы. Перечень запрашиваемой информации отражен в Методических рекомендациях по организации внешней проверки годового отчета об исполнении местного бюджета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Доказательствами при проведении внешней проверки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 Проверяющему необходимо получить письменные по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О по форме приложения 7СФК «Общие правила проведения контрольного  мероприятия»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 Оценка надежности доказательств основывается на следующе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 По окончании проведения контрольных и аналитических процедур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формляются аналитические записки по каждому объекту проверки (отчет по результатам проведенного мероприятия с подробным описанием выявленных нарушений (искажени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формулируются выводы по результатам проверки в разрезе каждого объекта контроля,  и подготавливается соответствующее заключение на годовой отче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ются результаты внешней проверки с руководством объекта контроля.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 Оформление результатов внешн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Проверка бюджетной отчетности главных администраторов бюджетных средств оформляется отчетом (заключ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>8.3. При наличии недостоверных данных, указать причины и следствия, которые привели к не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В отчете (заключении)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5.Заключение на годовой отчёт об исполнении бюджета муниципального образования с учетом результатов проведения внешней проверки бюджетной отчётности ГАБС представляется КСО в представительный орган муниципального образования с одновременным направлением его в администрацию муниципального образования </w:t>
      </w:r>
      <w:r>
        <w:rPr>
          <w:bCs/>
          <w:sz w:val="28"/>
          <w:szCs w:val="28"/>
        </w:rPr>
        <w:t>не позднее 30 апреля года, следующего за отчётным финансовым год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4:00Z</dcterms:created>
  <dc:creator>dushko</dc:creator>
  <dc:description/>
  <cp:keywords/>
  <dc:language>en-US</dc:language>
  <cp:lastModifiedBy>User</cp:lastModifiedBy>
  <cp:lastPrinted>2013-09-03T09:28:00Z</cp:lastPrinted>
  <dcterms:modified xsi:type="dcterms:W3CDTF">2019-04-04T07:21:00Z</dcterms:modified>
  <cp:revision>35</cp:revision>
  <dc:subject/>
  <dc:title> </dc:title>
</cp:coreProperties>
</file>