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7315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ВЯТСКОПОЛЯ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 xml:space="preserve">КИРОВСКОЙ ОБЛАСТИ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3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</w:rPr>
        <w:t xml:space="preserve">О назначении публичных слушаний по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проекту решения Вятскополянской районной Думы</w:t>
      </w: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«О внесении изменений и дополнений в Устав муниципального образования Вятскополянский муниципальный район Киров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Уставом муниципального образования Вятскополянский  муниципальный район Кировской области, Порядком организации и проведения публичных слушаний в муниципальном образовании Вятскополянский муниципальный район Кировской области, утвержденным решением Вятскополянской районной Думы от 26.04.2017 № 28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овести публичные слушания по проекту решения Вятскополянской районной Думы «О внесении изменений и дополнений в Устав муниципального образования Вятскополянский муниципальный район Кировской области</w:t>
      </w:r>
      <w:r>
        <w:rPr>
          <w:sz w:val="28"/>
        </w:rPr>
        <w:t>» 05 апреля 2023 года в 09.00</w:t>
      </w:r>
      <w:r>
        <w:rPr>
          <w:b/>
          <w:sz w:val="28"/>
        </w:rPr>
        <w:t xml:space="preserve"> </w:t>
      </w:r>
      <w:r>
        <w:rPr>
          <w:sz w:val="28"/>
        </w:rPr>
        <w:t>часов по адресу</w:t>
      </w:r>
      <w:r>
        <w:rPr>
          <w:sz w:val="28"/>
          <w:szCs w:val="28"/>
        </w:rPr>
        <w:t>: г.Вятские Поляны, ул. Гагарина, д.28, МКУ администрация Вятскополянского района Кировской области, зал заседа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, проект решения Вятскополянской районной Думы «О внесении изменений и дополнений в Устав муниципального образования Вятскополянский муниципальный район Кировской области</w:t>
      </w:r>
      <w:r>
        <w:rPr>
          <w:sz w:val="28"/>
        </w:rPr>
        <w:t xml:space="preserve">» и Порядок 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, утвержденный решением районной Думы от 21.02.2007 № 11 в газете «Вятско-Полянская правда» и на официальном сайте муниципального образования Вятскополянский муниципальный район Кировской обла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проекту решения Вятскополянской районной Думы «О внесении изменений и дополнений в Устав муниципального образования Вятскополянский муниципальный район Кировской области» направлять с 20.03.2023 г. до 17.00 часов 30.03.2023 г. по адресу: г. Вятские Поляны, ул. Гагарина, 28, МКУ администрация Вятскополянского района, кабинет 29, тел.: 89005297643, в письменном виде, по электронной почте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dmvyatp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одготовку и проведение публичных слушаний управление по вопросам  взаимодействия с ОМС, СМИ  (Зверева Е.В.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Вятскополянского района</w:t>
        <w:tab/>
        <w:t xml:space="preserve">                                      В.В. Пелев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yat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2:00Z</dcterms:created>
  <dc:creator>User</dc:creator>
  <dc:description/>
  <cp:keywords/>
  <dc:language>en-US</dc:language>
  <cp:lastModifiedBy>Zvereva</cp:lastModifiedBy>
  <cp:lastPrinted>2023-03-14T14:00:00Z</cp:lastPrinted>
  <dcterms:modified xsi:type="dcterms:W3CDTF">2023-03-14T11:48:00Z</dcterms:modified>
  <cp:revision>68</cp:revision>
  <dc:subject/>
  <dc:title/>
</cp:coreProperties>
</file>