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762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</w:rPr>
        <w:t>ГЛАВА ВЯТСКОПОЛЯ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4.2019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30.11.2016 №991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«О Почетной грамоте и о Благодарственном письме </w:t>
      </w:r>
    </w:p>
    <w:p>
      <w:pPr>
        <w:pStyle w:val="Style19"/>
        <w:jc w:val="center"/>
        <w:rPr>
          <w:b/>
          <w:b/>
        </w:rPr>
      </w:pPr>
      <w:r>
        <w:rPr>
          <w:b/>
          <w:szCs w:val="28"/>
        </w:rPr>
        <w:t xml:space="preserve">главы Вятскополя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szCs w:val="28"/>
        </w:rPr>
        <w:t>1. В связи с кадровыми изменениями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я в постановление главы Вятскополянского района от 30.11.2016 №991(в редакции от 18.06.2018 №08) «О Почетной грамоте и о Благодарственном письме главы Вятскополя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в комиссию по представлению к награждению Почетной грамотой и Благодарственным письмом администрации Вятскополянского района в новом составе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тизации Морокуеву И.А. разместить постановление на официальном сайте муниципального образ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Вятскополянского района</w:t>
        <w:tab/>
        <w:tab/>
        <w:tab/>
      </w:r>
      <w:r>
        <w:rPr>
          <w:szCs w:val="28"/>
          <w:lang w:val="ru-RU"/>
        </w:rPr>
        <w:t>А.Ю. Чер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</w:t>
      </w:r>
      <w:r>
        <w:rPr/>
        <w:t>Прилож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42"/>
        <w:gridCol w:w="3651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8.04.2019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 xml:space="preserve">06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ставлению к награждению Почетной грамо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ым письмом главы Вятскопол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6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, председател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общим и организационным вопросам, заместитель председателя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Я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, 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Б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а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сельского хозяйства администрации Вятскополя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Шамша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ятскополянской рай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Вятскополянского района (по согласованию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Вятскополянского района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ятскополянского района по экономике и финанса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9:00Z</dcterms:created>
  <dc:creator>ГО и ЧС</dc:creator>
  <dc:description/>
  <cp:keywords/>
  <dc:language>en-US</dc:language>
  <cp:lastModifiedBy>User31a</cp:lastModifiedBy>
  <cp:lastPrinted>2019-05-14T10:47:00Z</cp:lastPrinted>
  <dcterms:modified xsi:type="dcterms:W3CDTF">2019-05-14T07:47:00Z</dcterms:modified>
  <cp:revision>29</cp:revision>
  <dc:subject/>
  <dc:title>ГЛАВА АДМИНИСТРАЦИИ ВЯТСКОПОЛЯНСКОГОРАЙОНА</dc:title>
</cp:coreProperties>
</file>