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ложению об организации и проведении</w:t>
      </w:r>
    </w:p>
    <w:p>
      <w:pPr>
        <w:pStyle w:val="Normal"/>
        <w:jc w:val="right"/>
        <w:rPr/>
      </w:pPr>
      <w:r>
        <w:rPr/>
        <w:t xml:space="preserve">конкурса на замещение вакантной должно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руководителя муниципального учре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ультуры Вятскополянского района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Кир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567" w:hanging="0"/>
        <w:jc w:val="center"/>
        <w:rPr>
          <w:color w:val="39312F"/>
        </w:rPr>
      </w:pPr>
      <w:r>
        <w:rPr>
          <w:color w:val="39312F"/>
        </w:rPr>
        <w:t>Главе администрации Вятскополянского района</w:t>
      </w:r>
    </w:p>
    <w:p>
      <w:pPr>
        <w:pStyle w:val="Normal"/>
        <w:ind w:right="567" w:hanging="0"/>
        <w:rPr>
          <w:color w:val="39312F"/>
        </w:rPr>
      </w:pPr>
      <w:r>
        <w:rPr>
          <w:color w:val="39312F"/>
        </w:rPr>
      </w:r>
    </w:p>
    <w:p>
      <w:pPr>
        <w:pStyle w:val="Normal"/>
        <w:ind w:left="5245" w:right="567" w:hanging="0"/>
        <w:rPr>
          <w:color w:val="39312F"/>
        </w:rPr>
      </w:pPr>
      <w:r>
        <w:rPr>
          <w:color w:val="39312F"/>
        </w:rPr>
        <w:t>от гр. _____________________________</w:t>
      </w:r>
    </w:p>
    <w:p>
      <w:pPr>
        <w:pStyle w:val="Normal"/>
        <w:ind w:left="5245" w:right="567" w:hanging="0"/>
        <w:rPr>
          <w:color w:val="39312F"/>
        </w:rPr>
      </w:pPr>
      <w:r>
        <w:rPr>
          <w:color w:val="39312F"/>
        </w:rPr>
        <w:t>проживающего(ей) по адресу:</w:t>
      </w:r>
    </w:p>
    <w:p>
      <w:pPr>
        <w:pStyle w:val="Normal"/>
        <w:ind w:left="5245" w:right="567" w:hanging="0"/>
        <w:rPr>
          <w:color w:val="39312F"/>
        </w:rPr>
      </w:pPr>
      <w:r>
        <w:rPr>
          <w:color w:val="39312F"/>
        </w:rPr>
        <w:t>_____________________________</w:t>
      </w:r>
    </w:p>
    <w:p>
      <w:pPr>
        <w:pStyle w:val="Normal"/>
        <w:ind w:left="5245" w:right="567" w:hanging="0"/>
        <w:rPr>
          <w:color w:val="39312F"/>
        </w:rPr>
      </w:pPr>
      <w:r>
        <w:rPr>
          <w:color w:val="39312F"/>
        </w:rPr>
        <w:t>_____________________________</w:t>
      </w:r>
    </w:p>
    <w:p>
      <w:pPr>
        <w:pStyle w:val="Normal"/>
        <w:ind w:left="5245" w:right="567" w:hanging="0"/>
        <w:rPr/>
      </w:pPr>
      <w:r>
        <w:rPr>
          <w:color w:val="39312F"/>
        </w:rPr>
        <w:t>тел.:_________________________</w:t>
      </w:r>
    </w:p>
    <w:p>
      <w:pPr>
        <w:pStyle w:val="Normal"/>
        <w:ind w:left="5245" w:right="567" w:hanging="0"/>
        <w:rPr>
          <w:color w:val="39312F"/>
        </w:rPr>
      </w:pPr>
      <w:r>
        <w:rPr>
          <w:color w:val="39312F"/>
        </w:rPr>
      </w:r>
    </w:p>
    <w:p>
      <w:pPr>
        <w:pStyle w:val="Normal"/>
        <w:ind w:left="851" w:right="567" w:firstLine="142"/>
        <w:jc w:val="center"/>
        <w:rPr>
          <w:color w:val="39312F"/>
        </w:rPr>
      </w:pPr>
      <w:r>
        <w:rPr>
          <w:color w:val="39312F"/>
        </w:rPr>
        <w:t>Заявление</w:t>
      </w:r>
    </w:p>
    <w:p>
      <w:pPr>
        <w:pStyle w:val="Normal"/>
        <w:ind w:left="851" w:right="567" w:firstLine="142"/>
        <w:jc w:val="center"/>
        <w:rPr>
          <w:color w:val="39312F"/>
        </w:rPr>
      </w:pPr>
      <w:r>
        <w:rPr>
          <w:color w:val="39312F"/>
        </w:rPr>
      </w:r>
    </w:p>
    <w:p>
      <w:pPr>
        <w:pStyle w:val="Normal"/>
        <w:ind w:left="142" w:right="567" w:firstLine="851"/>
        <w:rPr>
          <w:color w:val="39312F"/>
        </w:rPr>
      </w:pPr>
      <w:r>
        <w:rPr>
          <w:color w:val="39312F"/>
        </w:rPr>
        <w:t>Прошу допустить меня к участию в конкурсе на занятие вакантной должности или включение в кадровый резерв _____________________________________________________________________</w:t>
      </w:r>
    </w:p>
    <w:p>
      <w:pPr>
        <w:pStyle w:val="Normal"/>
        <w:ind w:right="567" w:firstLine="993"/>
        <w:rPr>
          <w:color w:val="39312F"/>
        </w:rPr>
      </w:pPr>
      <w:r>
        <w:rPr>
          <w:color w:val="39312F"/>
        </w:rPr>
        <w:t>О себе сообщаю следующее:</w:t>
      </w:r>
    </w:p>
    <w:p>
      <w:pPr>
        <w:pStyle w:val="Normal"/>
        <w:ind w:right="567" w:firstLine="993"/>
        <w:rPr/>
      </w:pPr>
      <w:r>
        <w:rPr>
          <w:color w:val="39312F"/>
        </w:rPr>
        <w:t>С основными требованиями Правил конкурсного отбора кадров на должности ознакомлен (ознакомлена), согласен (согласна) и обязуюсь их выполнять.</w:t>
      </w:r>
    </w:p>
    <w:p>
      <w:pPr>
        <w:pStyle w:val="Normal"/>
        <w:ind w:left="851" w:right="567" w:firstLine="142"/>
        <w:rPr>
          <w:color w:val="39312F"/>
        </w:rPr>
      </w:pPr>
      <w:r>
        <w:rPr>
          <w:color w:val="39312F"/>
        </w:rPr>
        <w:t>Отвечаю за подлинность представленных документов.</w:t>
      </w:r>
    </w:p>
    <w:p>
      <w:pPr>
        <w:pStyle w:val="Normal"/>
        <w:ind w:right="567" w:firstLine="993"/>
        <w:rPr>
          <w:color w:val="39312F"/>
        </w:rPr>
      </w:pPr>
      <w:r>
        <w:rPr>
          <w:color w:val="39312F"/>
        </w:rPr>
        <w:t>Даю согласие на размещение моих персональных данных в сети Интернет, пользование ими в процессе конкурсного отбора.</w:t>
      </w:r>
    </w:p>
    <w:p>
      <w:pPr>
        <w:pStyle w:val="Normal"/>
        <w:ind w:firstLine="567"/>
        <w:rPr>
          <w:color w:val="39312F"/>
        </w:rPr>
      </w:pPr>
      <w:r>
        <w:rPr>
          <w:color w:val="39312F"/>
        </w:rPr>
        <w:t>____________                          ________________________________________</w:t>
      </w:r>
    </w:p>
    <w:p>
      <w:pPr>
        <w:pStyle w:val="Normal"/>
        <w:ind w:firstLine="567"/>
        <w:rPr>
          <w:color w:val="39312F"/>
        </w:rPr>
      </w:pPr>
      <w:r>
        <w:rPr>
          <w:color w:val="39312F"/>
        </w:rPr>
        <w:t>(подпись)                                    (ф.и.о.)</w:t>
      </w:r>
    </w:p>
    <w:p>
      <w:pPr>
        <w:pStyle w:val="Normal"/>
        <w:ind w:firstLine="567"/>
        <w:rPr>
          <w:color w:val="39312F"/>
        </w:rPr>
      </w:pPr>
      <w:r>
        <w:rPr>
          <w:color w:val="39312F"/>
        </w:rPr>
        <w:t>«____»  _______________20___ года</w:t>
      </w:r>
    </w:p>
    <w:p>
      <w:pPr>
        <w:pStyle w:val="Normal"/>
        <w:rPr>
          <w:color w:val="39312F"/>
        </w:rPr>
      </w:pPr>
      <w:r>
        <w:rPr>
          <w:color w:val="3931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ложению об организации и проведении</w:t>
      </w:r>
    </w:p>
    <w:p>
      <w:pPr>
        <w:pStyle w:val="Normal"/>
        <w:jc w:val="right"/>
        <w:rPr/>
      </w:pPr>
      <w:r>
        <w:rPr/>
        <w:t xml:space="preserve">конкурса на замещение вакантной должно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уководителя муниципального учрежд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ультуры Вятскополянского района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Кир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color w:val="39312F"/>
        </w:rPr>
      </w:pPr>
      <w:r>
        <w:rPr>
          <w:color w:val="39312F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1524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2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39312F"/>
        </w:rPr>
      </w:pPr>
      <w:r>
        <w:rPr>
          <w:color w:val="39312F"/>
        </w:rPr>
        <w:t>(заполняется собственноручно)</w:t>
      </w:r>
    </w:p>
    <w:p>
      <w:pPr>
        <w:pStyle w:val="Normal"/>
        <w:ind w:firstLine="567"/>
        <w:jc w:val="center"/>
        <w:rPr>
          <w:color w:val="39312F"/>
        </w:rPr>
      </w:pPr>
      <w:r>
        <w:rPr>
          <w:color w:val="39312F"/>
        </w:rPr>
      </w:r>
    </w:p>
    <w:p>
      <w:pPr>
        <w:pStyle w:val="Normal"/>
        <w:ind w:firstLine="567"/>
        <w:rPr>
          <w:color w:val="39312F"/>
        </w:rPr>
      </w:pPr>
      <w:r>
        <w:rPr>
          <w:color w:val="39312F"/>
        </w:rPr>
        <w:t xml:space="preserve">Фамилия_______________________                                </w:t>
      </w:r>
    </w:p>
    <w:p>
      <w:pPr>
        <w:pStyle w:val="Normal"/>
        <w:ind w:firstLine="567"/>
        <w:rPr>
          <w:color w:val="39312F"/>
        </w:rPr>
      </w:pPr>
      <w:r>
        <w:rPr>
          <w:color w:val="39312F"/>
        </w:rPr>
        <w:t>Имя___________________________</w:t>
      </w:r>
    </w:p>
    <w:p>
      <w:pPr>
        <w:pStyle w:val="Normal"/>
        <w:ind w:firstLine="567"/>
        <w:rPr>
          <w:color w:val="39312F"/>
        </w:rPr>
      </w:pPr>
      <w:r>
        <w:rPr>
          <w:color w:val="39312F"/>
        </w:rPr>
        <w:t>Отчество______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26"/>
        <w:gridCol w:w="102"/>
        <w:gridCol w:w="3088"/>
        <w:gridCol w:w="3191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Дата рождения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Место рождения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Семейное положение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9312F"/>
              </w:rPr>
            </w:pPr>
            <w:r>
              <w:rPr>
                <w:color w:val="39312F"/>
              </w:rPr>
              <w:t xml:space="preserve">Образование (когда и какие учебные заведения окончили, номера дипломов) 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9312F"/>
              </w:rPr>
            </w:pPr>
            <w:r>
              <w:rPr>
                <w:color w:val="39312F"/>
              </w:rPr>
              <w:t>Специальность по диплому, квалификация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9312F"/>
              </w:rPr>
              <w:t>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ли наличие диплома о переподготовке по вышеуказанным направлениям (с указанием названия и год окончания учебного заведения)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9312F"/>
              </w:rPr>
              <w:t>Владение иностранными языками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Наличие рекомендаций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Дата и результаты аттестации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Трудовая деятельность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Да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Место работы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9312F"/>
              </w:rPr>
              <w:t>Местонахождение учрежд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39312F"/>
              </w:rPr>
            </w:pPr>
            <w:r>
              <w:rPr>
                <w:color w:val="39312F"/>
              </w:rPr>
              <w:t>прие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color w:val="39312F"/>
              </w:rPr>
            </w:pPr>
            <w:r>
              <w:rPr>
                <w:color w:val="39312F"/>
              </w:rPr>
              <w:t>уволь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  <w:t>Награды, поощр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9312F"/>
              </w:rPr>
            </w:pPr>
            <w:r>
              <w:rPr>
                <w:color w:val="39312F"/>
              </w:rPr>
              <w:t>Повышение квалификации, обучение</w:t>
            </w:r>
          </w:p>
          <w:p>
            <w:pPr>
              <w:pStyle w:val="Normal"/>
              <w:rPr>
                <w:color w:val="39312F"/>
              </w:rPr>
            </w:pPr>
            <w:r>
              <w:rPr>
                <w:color w:val="39312F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39312F"/>
              </w:rPr>
            </w:pPr>
            <w:r>
              <w:rPr>
                <w:color w:val="39312F"/>
              </w:rPr>
              <w:t>Дисциплинарные взыскан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  <w:p>
            <w:pPr>
              <w:pStyle w:val="Normal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39312F"/>
              </w:rPr>
              <w:t>Отношение к воинской обязанности и воинское звание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39312F"/>
              </w:rPr>
            </w:pPr>
            <w:r>
              <w:rPr>
                <w:color w:val="39312F"/>
              </w:rPr>
              <w:t>Домашний адрес, телефон, электронный адрес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39312F"/>
              </w:rPr>
            </w:pPr>
            <w:r>
              <w:rPr>
                <w:color w:val="39312F"/>
              </w:rPr>
              <w:t>Паспорт или документ, его заменяющий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39312F"/>
              </w:rPr>
              <w:t xml:space="preserve">Дополнительные сведения (участие в выборных представительных органах, другая информация, которую желаете сообщить о себе)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12F"/>
              </w:rPr>
            </w:pPr>
            <w:r>
              <w:rPr>
                <w:color w:val="39312F"/>
              </w:rPr>
            </w:r>
          </w:p>
        </w:tc>
      </w:tr>
    </w:tbl>
    <w:p>
      <w:pPr>
        <w:pStyle w:val="Normal"/>
        <w:ind w:firstLine="567"/>
        <w:rPr>
          <w:color w:val="39312F"/>
        </w:rPr>
      </w:pPr>
      <w:r>
        <w:rPr>
          <w:color w:val="39312F"/>
        </w:rPr>
      </w:r>
    </w:p>
    <w:p>
      <w:pPr>
        <w:pStyle w:val="Normal"/>
        <w:ind w:firstLine="567"/>
        <w:rPr/>
      </w:pPr>
      <w:r>
        <w:rPr>
          <w:color w:val="39312F"/>
        </w:rPr>
        <w:t>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567"/>
        <w:rPr>
          <w:color w:val="39312F"/>
        </w:rPr>
      </w:pPr>
      <w:r>
        <w:rPr>
          <w:color w:val="39312F"/>
        </w:rPr>
      </w:r>
    </w:p>
    <w:p>
      <w:pPr>
        <w:pStyle w:val="Normal"/>
        <w:rPr>
          <w:color w:val="39312F"/>
        </w:rPr>
      </w:pPr>
      <w:r>
        <w:rPr>
          <w:color w:val="39312F"/>
        </w:rPr>
        <w:t xml:space="preserve">           </w:t>
      </w:r>
      <w:r>
        <w:rPr>
          <w:color w:val="39312F"/>
        </w:rPr>
        <w:t>«___» ____________________20__ г.                 Подпись__________________</w:t>
      </w:r>
    </w:p>
    <w:p>
      <w:pPr>
        <w:pStyle w:val="Normal"/>
        <w:rPr>
          <w:color w:val="39312F"/>
        </w:rPr>
      </w:pPr>
      <w:r>
        <w:rPr>
          <w:color w:val="39312F"/>
        </w:rPr>
      </w:r>
    </w:p>
    <w:p>
      <w:pPr>
        <w:pStyle w:val="Normal"/>
        <w:rPr/>
      </w:pPr>
      <w:r>
        <w:rPr>
          <w:color w:val="39312F"/>
        </w:rPr>
        <w:t>На хранение и обработку персональных данных в установленных законодательством случаев согласен (согласна).</w:t>
      </w:r>
    </w:p>
    <w:p>
      <w:pPr>
        <w:pStyle w:val="Normal"/>
        <w:rPr>
          <w:color w:val="39312F"/>
        </w:rPr>
      </w:pPr>
      <w:r>
        <w:rPr>
          <w:color w:val="39312F"/>
        </w:rPr>
      </w:r>
    </w:p>
    <w:p>
      <w:pPr>
        <w:pStyle w:val="Normal"/>
        <w:rPr>
          <w:color w:val="39312F"/>
        </w:rPr>
      </w:pPr>
      <w:r>
        <w:rPr>
          <w:color w:val="39312F"/>
        </w:rPr>
        <w:t xml:space="preserve">          </w:t>
      </w:r>
      <w:r>
        <w:rPr>
          <w:color w:val="39312F"/>
        </w:rPr>
        <w:t>«___» ____________________20__ г.                 Подпись__________________</w:t>
      </w:r>
    </w:p>
    <w:p>
      <w:pPr>
        <w:pStyle w:val="Normal"/>
        <w:rPr>
          <w:color w:val="39312F"/>
        </w:rPr>
      </w:pPr>
      <w:r>
        <w:rPr>
          <w:color w:val="39312F"/>
        </w:rPr>
      </w:r>
    </w:p>
    <w:p>
      <w:pPr>
        <w:pStyle w:val="Normal"/>
        <w:ind w:firstLine="567"/>
        <w:rPr>
          <w:color w:val="39312F"/>
        </w:rPr>
      </w:pPr>
      <w:r>
        <w:rPr>
          <w:color w:val="39312F"/>
        </w:rPr>
      </w:r>
    </w:p>
    <w:p>
      <w:pPr>
        <w:pStyle w:val="Normal"/>
        <w:rPr>
          <w:color w:val="39312F"/>
        </w:rPr>
      </w:pPr>
      <w:r>
        <w:rPr>
          <w:color w:val="39312F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7779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7.6pt;mso-wrap-distance-left:9pt;mso-wrap-distance-right:0pt;mso-wrap-distance-top:0pt;mso-wrap-distance-bottom:0pt;margin-top:9.1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информационному сообще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15"/>
        <w:gridCol w:w="1800"/>
        <w:gridCol w:w="2263"/>
      </w:tblGrid>
      <w:tr>
        <w:trPr>
          <w:trHeight w:val="285" w:hRule="atLeast"/>
        </w:trPr>
        <w:tc>
          <w:tcPr>
            <w:tcW w:w="31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ил  (когда, что)</w:t>
            </w:r>
          </w:p>
        </w:tc>
      </w:tr>
      <w:tr>
        <w:trPr>
          <w:trHeight w:val="888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высшее профессионально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т.п.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указывается наименование образовательного учреждения и год его окончания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 по образованию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ёная степень, звание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ние иностранными языками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указывается иностранный язык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ень владения им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государственных наград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бывание за границей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гда, где)</w:t>
            </w:r>
          </w:p>
        </w:tc>
      </w:tr>
      <w:tr>
        <w:trPr>
          <w:trHeight w:val="451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наименования государстве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 и даты награждений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УДОВАЯ ДЕЯТЕ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47"/>
        <w:gridCol w:w="581"/>
        <w:gridCol w:w="666"/>
        <w:gridCol w:w="4232"/>
        <w:gridCol w:w="417"/>
        <w:gridCol w:w="2241"/>
        <w:gridCol w:w="107"/>
      </w:tblGrid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я, орган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естонахождение предприятия,</w:t>
              <w:br/>
              <w:t>учреждения,</w:t>
              <w:br/>
              <w:t>организ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организации                                                             ________________ /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М.П.</w:t>
      </w:r>
      <w:r>
        <w:rPr/>
        <w:t xml:space="preserve">                       (подпись)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информационному сообщ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b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21"/>
      <w:bookmarkEnd w:id="0"/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жебной деятельности (Ф.И.О.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Уровень профессиональных знаний, умений и навыков, которыми обладает кандида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и особенности деятельности в профессиональной сфер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е  правовых  основ,  федерального и областного законодательства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ению деятельности в профессиональной сфере, образовательный уровен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и специальный стаж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исполнения служебных обязанност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и функции в учрежд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функций, критерии эффективности их выполн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ение современными профессиональными технология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Результаты профессиональной деятельности и наличие управленческого опы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  системного   подхода   и   возможностей   для  решения  задач профессиона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 самостоятельно  и  быстро принимать эффективные  управленческие решения,   анализировать   и   контролировать  ход  их  выполнения,  видеть перспектив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    организаторских     способностей    (умение    организовать профессиональную  деятельность  и  эффективную работу подчиненных,  создать благоприятный климат    в коллектив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 быть готовым брать на себя ответственность за принятые  решения и действия, а также их последств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Личные и деловые кач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ч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эффективно организовать работу коллектива (проект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ическая и эмоциональная устойчив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еативность  (восприимчивость  к  инновациям,  проявление  инициатив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ворческий потенциал, способность находить нестандартные реше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ая актив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ональный авторит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товность к обоснованному риск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Иные характеристи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тические  способ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ень  системности  и гибкости мышления, позволяющий решать трудные задач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ыки    эффективной   коммуникации,   способность    аргументирован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таивать  свою  точку  зрения,  убеждать  оппонентов,  владение  навык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ния переговор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ципиальность,         работоспособность,        целеустремлен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сконфликтность,   вежливость,   выдержанность,   рациональное  восприятие крити-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, справедливость, стремление к самосовершенств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880"/>
        <w:gridCol w:w="300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должности</w:t>
              <w:br/>
              <w:t>готовившего характерист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подписи    </w:t>
              <w:br/>
              <w:t xml:space="preserve">Дата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информационному сообще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 проведении конкурс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ab/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, паспорт ________________ серии _________, номер ___________, выдан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"____" ________________ _______ года,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  даю  согласие  на  обработку  (сбор,  систематизацию,  накопление, хранение,  обновление,  изменение,  использование, передачу, обезличивание, блокирование, уничтожение) моих персональных данных, а имен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фамилии, имени, отчеств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даты ро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 ро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емейное положени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национальность, гражданство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бывание за границ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бразование (специальность по образованию, ученая степень, звание,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 и дата окончания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ладение иностранными языками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щий трудовой стаж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наград (региональных, ведомственных, отраслевых, государственных       и т.д.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сведения о трудов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Вятскополянского района, г. Вятские Поляны, ул. Гагарина, д. 28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онимаю,  что  в  случае  моего  отказа дать согласие на обработку и передачу  персональных  данных  администрация Вятскополянского района лишается законного основания на  их  обработку,  вследствие  чего  указанные цели обработки персональных данных относительно меня не смогут быть достигнуты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вступает  в  силу со дня его подписания и действует в течение неопределенного  срока.  Согласие может быть отозвано мною в любое время на основании моего письменного зая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____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    (и.о. 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8:00Z</dcterms:created>
  <dc:creator>Юрист</dc:creator>
  <dc:description/>
  <cp:keywords/>
  <dc:language>en-US</dc:language>
  <cp:lastModifiedBy>Питиримова И.В.</cp:lastModifiedBy>
  <cp:lastPrinted>2015-05-18T10:50:00Z</cp:lastPrinted>
  <dcterms:modified xsi:type="dcterms:W3CDTF">2015-05-21T07:16:00Z</dcterms:modified>
  <cp:revision>4</cp:revision>
  <dc:subject/>
  <dc:title>ПРИЛОЖЕНИЕ</dc:title>
</cp:coreProperties>
</file>