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922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uppressAutoHyphens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jc w:val="center"/>
        <w:rPr/>
      </w:pPr>
      <w:r>
        <w:rPr>
          <w:b/>
        </w:rPr>
        <w:t>АДМИНИСТРАЦИЯ  ВЯТСКОПОЛЯНСКОГО РАЙОНА</w:t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20.05.2015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uppressAutoHyphens w:val="true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uppressAutoHyphens w:val="true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57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становление администрации Вятскополянского района от 31.10.2014 № 1563 «Об утверждении Положения об организации и  проведении конкурса на замещение вакантной должности руководителя муниципального учреждения культуры Вятскополянского района Кир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целях совершенствования работы по подбору и расстановке кадров, формирования высокопрофессионального кадрового  состава руководителей муниципальных учреждений культуры Вятскополянского района на конкурсной основе, в связи с вакантной должностью руководителя муниципального казенного учреждения культуры «Вятскополянская районная централизованная библиотечная система», администрация Вятскополян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8"/>
        </w:rPr>
        <w:t xml:space="preserve"> Внести в</w:t>
      </w:r>
      <w:r>
        <w:rPr>
          <w:rFonts w:cs="Times New Roman" w:ascii="Times New Roman" w:hAnsi="Times New Roman"/>
          <w:sz w:val="28"/>
          <w:szCs w:val="24"/>
        </w:rPr>
        <w:t xml:space="preserve"> Положение об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и конкурса </w:t>
      </w:r>
      <w:r>
        <w:rPr>
          <w:rFonts w:cs="Times New Roman" w:ascii="Times New Roman" w:hAnsi="Times New Roman"/>
          <w:sz w:val="28"/>
          <w:szCs w:val="24"/>
        </w:rPr>
        <w:t>на замещение вакантной должности руководителя муниципального учреждения культуры Вятскополянского район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ировской области, утвержденное </w:t>
      </w:r>
      <w:r>
        <w:rPr>
          <w:rFonts w:cs="Times New Roman" w:ascii="Times New Roman" w:hAnsi="Times New Roman"/>
          <w:sz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ятскополянского района от 31.10.2014 года №1563 «Об утверждении Положения об организации и проведении конкурса </w:t>
      </w:r>
      <w:r>
        <w:rPr>
          <w:rFonts w:cs="Times New Roman" w:ascii="Times New Roman" w:hAnsi="Times New Roman"/>
          <w:sz w:val="28"/>
          <w:szCs w:val="24"/>
        </w:rPr>
        <w:t>на замещение вакантной должности руководителя муниципального учреждения культуры Вятскополянского район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ировской области» (далее – Положение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Положения изложить в следующей редакции:</w:t>
      </w:r>
    </w:p>
    <w:p>
      <w:pPr>
        <w:pStyle w:val="Normal"/>
        <w:ind w:firstLine="708"/>
        <w:jc w:val="both"/>
        <w:rPr/>
      </w:pPr>
      <w:bookmarkStart w:id="0" w:name="sub_1006"/>
      <w:bookmarkEnd w:id="0"/>
      <w:r>
        <w:rPr>
          <w:rFonts w:cs="Times New Roman" w:ascii="Times New Roman" w:hAnsi="Times New Roman"/>
          <w:sz w:val="28"/>
          <w:szCs w:val="28"/>
        </w:rPr>
        <w:t>«6. Организатор конкурса выполняет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6"/>
      <w:bookmarkEnd w:id="1"/>
      <w:r>
        <w:rPr>
          <w:rFonts w:cs="Times New Roman" w:ascii="Times New Roman" w:hAnsi="Times New Roman"/>
          <w:sz w:val="28"/>
          <w:szCs w:val="28"/>
        </w:rPr>
        <w:t>- формирует конкурсную комиссию по проведению Конкурса (далее - Конкурсная комиссия) и утверждает ее соста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онное сообщение о проведении Конкурса на официальном сайте Вятскополянского района в сети Интернет за 15 дней до объявленной даты проведения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от Кандидатов, ведет их учет в журнале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роки проведения Конкурса, которые указываются в информационном сообщен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9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bookmarkStart w:id="2" w:name="sub_1009"/>
      <w:r>
        <w:rPr>
          <w:rFonts w:cs="Times New Roman" w:ascii="Times New Roman" w:hAnsi="Times New Roman"/>
          <w:sz w:val="28"/>
          <w:szCs w:val="28"/>
        </w:rPr>
        <w:t>9. Для участия в Конкурсе Кандидаты представляют в конкурсную комиссию в установленный срок следующие документы:</w:t>
      </w:r>
    </w:p>
    <w:p>
      <w:pPr>
        <w:pStyle w:val="Normal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ую справку по прилагаемой форме;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о служебной деятельности, предусмотренную в информационном сообщ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, фотографию 3 х 4 см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библиотек Вятскополя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 об отсутствии заболеваний, препятствующих работе в должности руково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являются основанием для отказа гражданину в их прием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ложению о проведении конкурса на замещение вакантной должности  руководителя муниципального учреждения культуры изложить в новой редакции. Прилаг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состав комиссии на замещение вакантной должности руководителя муниципального учреждения культуры Вятскополянского района Кировской области в новой редакции. Прилаг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  постановления     возложить     на заместителя главы администрации Вятскополянского района по социальным вопросам  Пелевин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</w:rPr>
        <w:t>Глава администрац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Вятскополянского района                 В.А. Альч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риложение 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ю  администрации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ятскопол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_____________ №_________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на замещение вакантной должности руководителя муниципального учреждения культуры Вятскополя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ЧИКОВ                            - глава администрации Вятскопол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ладимир Анатольевич            района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ЛЕВИНА                            - заместитель главы администрации Вятскополянс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я Валерьевна   </w:t>
      </w:r>
      <w:r>
        <w:rPr>
          <w:rFonts w:cs="Times New Roman" w:ascii="Times New Roman" w:hAnsi="Times New Roman"/>
          <w:sz w:val="28"/>
        </w:rPr>
        <w:t xml:space="preserve">            кого района по социальным вопросам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ЯЗЕВА                                - заведующая отделом муниципальной службы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Анна Игоревна                           кадров администрации Вятскополя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района, секретарь комисс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>Члены комиссии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ЗИНА                              - директор МКОУ СОШ п.Усть-Люга, депутат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талья Юрьевна                      районной Думы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ДИНА                            - директор МКУК «Вятскополянский организа-</w:t>
        <w:br/>
        <w:t>Надежда Борисовна                  ционно-методический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КИШЕВА                          - заместитель главы администрации Вятскополянс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Марина Геннадьевна                кого района по общим и организационным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ЮРОВ                                - заместитель председателя районной Думы,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Михайлович             (по согласованию)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МИНОВ                           - директор МБУК Дом культуры «Судостроитель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гений Леонидович                  (по согласованию)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ЕВЩИКОВА                  - заведующая отделом социального развития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рина Петровна                        администрации Вятскополян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ЛЕЕВ       - депутат Вятскополянской районной Думы</w:t>
        <w:br/>
        <w:t>Олег Анатольевич                    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НИКОВА                       - заведующая юридическим отделом администрации Ирина Владимировна               Вятскопол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ЛЯХУТДИНОВ                - глава администрации Среднешу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нсур Миннихаевич              сельского поселения (по согласованию)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АХМАЕВА                         - депутат Вятскополянской районной Ду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асильевна</w:t>
        <w:tab/>
        <w:t>(по согласованию)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/>
            </w:pPr>
            <w:r>
              <w:rPr>
                <w:sz w:val="28"/>
                <w:szCs w:val="28"/>
              </w:rPr>
              <w:t>к положению о проведении конкурса на замещение вакантной должности</w:t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муниципального </w:t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/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center" w:pos="709" w:leader="none"/>
          <w:tab w:val="right" w:pos="822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822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конкурса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822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822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Вятскополянского района проводит в установленном порядке конкурс на замещение вакантной должности руководителя муниципального учреждения культур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культуры «Вятскополянская районная  централизованная  библиотечная систем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высшее образова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знание действующего законодательства  и иных нормативных правовых актов Российской Федерации, регламентирующих производственную и финансово-экономическую деятельность организации исполнительских искусств; методических и нормативных документов, касающихся деятельности организаций культуры; технологии творческо-производственного процесса; порядка составления и согласования перспективных планов работы, производственно-финансовых планов, а также текущих планов; перспектив материально – технического развития учреждения культуры; современных методов управления муниципальным учреждением культуры; порядка заключения и исполнения договоров; порядка разработки и заключения коллективных договоров и регулирования социально-трудовых отношений; теории и практики менеджмента; психологии управления; трудового и гражданского законодательства; авторского права; правил по охране труда и пожарной безопасности.</w:t>
            </w:r>
          </w:p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учреждения культуры</w:t>
            </w:r>
          </w:p>
          <w:p>
            <w:pPr>
              <w:pStyle w:val="Header"/>
              <w:tabs>
                <w:tab w:val="clear" w:pos="4703"/>
                <w:tab w:val="clear" w:pos="9406"/>
                <w:tab w:val="center" w:pos="709" w:leader="none"/>
                <w:tab w:val="righ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зина, д.13/1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center" w:pos="709" w:leader="none"/>
          <w:tab w:val="righ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8222" w:leader="none"/>
        </w:tabs>
        <w:jc w:val="both"/>
        <w:rPr/>
      </w:pPr>
      <w:r>
        <w:rPr>
          <w:sz w:val="28"/>
          <w:szCs w:val="28"/>
        </w:rPr>
        <w:tab/>
        <w:tab/>
        <w:t>Для участия в конкурсе необходимо представить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ую справку по прилагаемой форме (Приложение №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о служебной деятельности, предусмотренную в информационном сообщении (Приложение № 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, фотографию 3 х 4 с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 о профессиональном образовании, дополнительном профессиональном обра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библиотек Вятскополя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Приложение № 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равку об отсутствии заболеваний, препятствующих в работе в должности руковод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по адресу:  г. Вятские Поляны, ул. Гагарина, 28,  кабинет 66 с 13-00 до 17-00 в рабочие д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20 мая 2015 года до 5 июня 2015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телефону 6-19-06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6:00Z</dcterms:created>
  <dc:creator>Пользователь</dc:creator>
  <dc:description/>
  <cp:keywords/>
  <dc:language>en-US</dc:language>
  <cp:lastModifiedBy>Питиримова И.В.</cp:lastModifiedBy>
  <cp:lastPrinted>2015-05-21T09:59:00Z</cp:lastPrinted>
  <dcterms:modified xsi:type="dcterms:W3CDTF">2015-05-21T07:07:00Z</dcterms:modified>
  <cp:revision>3</cp:revision>
  <dc:subject/>
  <dc:title>АДМИНИСТРАЦИЯ  ВЯТСКОПОЛЯНСКОГО  РАЙОНА</dc:title>
</cp:coreProperties>
</file>