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09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200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888" w:hRule="atLeast"/>
        </w:trPr>
        <w:tc>
          <w:tcPr>
            <w:tcW w:w="9679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лан проведения плановых проверок 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изических лиц по муниципальному земельному контролю на 2021 год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Кировской области от 15.09.2015 № 60/595 «Об утверждении порядка осуществления муниципального земельного контроля на территории Кировской области», учитывая служебную записку муниципального инспектора Паюровой О.А. от 31.08.2021, в связи с невозможностью проведения плановой проверки по муниципальному земельному контролю в отношении Мишина Сергея Владимировича, зарегистрированного по адресу: Кировская область, Вятскополянский район, с. Кулыги, ул. Полевая, д. 6, кв.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Мишина Сергея Владимировича из плана проведения плановых проверок физических лиц по муниципальному земельному контролю на 2021 год, утвержденного распоряжением администрации Вятскополянского района от 16.12.2020 № 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тделу информатизации администрации Вятскополянского района (Морокуев И.А.)  разместить настоящее распоряжение на официальном сайте муниципального образования Вятскополя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Контроль  за исполнением настоящего распоряжения возложить на заместителя главы администрации Вятскополянского района по жизнеобеспечению Р.Р. Габдулбаро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Тетерина ТВ</dc:creator>
  <dc:description/>
  <dc:language>en-US</dc:language>
  <cp:lastModifiedBy>UZIO333</cp:lastModifiedBy>
  <cp:lastPrinted>2021-08-31T17:45:00Z</cp:lastPrinted>
  <dcterms:modified xsi:type="dcterms:W3CDTF">2021-09-01T12:51:00Z</dcterms:modified>
  <cp:revision>3</cp:revision>
  <dc:subject/>
  <dc:title/>
</cp:coreProperties>
</file>