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08"/>
          <w:tab w:val="left" w:pos="4215" w:leader="none"/>
          <w:tab w:val="left" w:pos="7371" w:leader="none"/>
        </w:tabs>
        <w:ind w:left="0" w:hanging="0"/>
        <w:jc w:val="left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2.04.2018</w:t>
        <w:tab/>
        <w:tab/>
        <w:tab/>
        <w:tab/>
        <w:tab/>
        <w:tab/>
        <w:tab/>
        <w:tab/>
        <w:tab/>
        <w:t xml:space="preserve">    32</w:t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актов, содержащих обязательные требования, соблюдение которых оценивается при проведении мероприятий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 контролю при осуществлении муниципального земельного контроля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.2  Федерального закона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существления функции по муниципальному земельному контролю: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земельно-имущественных отношений (Паюрова О.А.) при осуществлении муниципального земельного контроля руководствоваться Перечнем правовых актов и отдельных их частей (положений), утвержденных настоящим распоря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>И.Г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ятскопол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2.04.2018 № 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ЕРЕЧЕНЬ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щих обязательные требования, соблюдение котор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ется при проведении мероприятий по контрол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существлении муниципального 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3402"/>
        <w:gridCol w:w="2891"/>
      </w:tblGrid>
      <w:tr>
        <w:trPr>
          <w:trHeight w:val="1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ем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"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1 N 136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 статьи 39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39.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4 пункта 2 статьи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 статьи 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 статьи 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0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раждански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" от 30.11.1994 N 51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8.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04.1998 N 66-ФЗ "О садоводческих, огороднических и дачных некоммерческих объединениях гражд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пункта 2 статьи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7.2003 N 112-ФЗ "О личном подсобном хозяйств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N 137-ФЗ "О введении в действие Земельного кодекса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радостроительный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" от 29.12.2004 N 190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 статьи 5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2001 N 178-ФЗ "О приватизации государственного и муниципального имущест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8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, постановления и распоряжении Правительств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429"/>
        <w:gridCol w:w="1980"/>
        <w:gridCol w:w="2160"/>
        <w:gridCol w:w="16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объектов, размещение которых может осуществляться на землях или земельных участках, находя-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2.2014 N 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3402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ировской области от 11.09.2015 № 59/570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8582C89143BC9616A09BA45EE25B96C68B9206DB294FC50C78462531F52DI" TargetMode="External"/><Relationship Id="rId4" Type="http://schemas.openxmlformats.org/officeDocument/2006/relationships/hyperlink" Target="consultantplus://offline/ref=B38582C89143BC9616A09BA45EE25B96C68B9206DB294FC50C784625315DB91D658015BFCFDC7D4DFD29I" TargetMode="External"/><Relationship Id="rId5" Type="http://schemas.openxmlformats.org/officeDocument/2006/relationships/hyperlink" Target="consultantplus://offline/ref=B38582C89143BC9616A09BA45EE25B96C68B9206DB294FC50C784625315DB91D658015BFCFDC7F4AFD2FI" TargetMode="External"/><Relationship Id="rId6" Type="http://schemas.openxmlformats.org/officeDocument/2006/relationships/hyperlink" Target="consultantplus://offline/ref=B38582C89143BC9616A09BA45EE25B96C68B9206DB294FC50C784625315DB91D658015BFCFDC7F4AFD23I" TargetMode="External"/><Relationship Id="rId7" Type="http://schemas.openxmlformats.org/officeDocument/2006/relationships/hyperlink" Target="consultantplus://offline/ref=B38582C89143BC9616A09BA45EE25B96C68B9206DB294FC50C784625315DB91D658015B6C6FD25I" TargetMode="External"/><Relationship Id="rId8" Type="http://schemas.openxmlformats.org/officeDocument/2006/relationships/hyperlink" Target="consultantplus://offline/ref=B38582C89143BC9616A09BA45EE25B96C68B9206DB294FC50C784625315DB91D658015BFCFDBF72FI" TargetMode="External"/><Relationship Id="rId9" Type="http://schemas.openxmlformats.org/officeDocument/2006/relationships/hyperlink" Target="consultantplus://offline/ref=B38582C89143BC9616A09BA45EE25B96C68B9206DB294FC50C784625315DB91D658015BFCFD5F72CI" TargetMode="External"/><Relationship Id="rId10" Type="http://schemas.openxmlformats.org/officeDocument/2006/relationships/hyperlink" Target="consultantplus://offline/ref=B38582C89143BC9616A09BA45EE25B96C68B9206DB294FC50C784625315DB91D658015BFCFD5F72BI" TargetMode="External"/><Relationship Id="rId11" Type="http://schemas.openxmlformats.org/officeDocument/2006/relationships/hyperlink" Target="consultantplus://offline/ref=B38582C89143BC9616A09BA45EE25B96C68B9206DB294FC50C784625315DB91D658015BFCFD5F72AI" TargetMode="External"/><Relationship Id="rId12" Type="http://schemas.openxmlformats.org/officeDocument/2006/relationships/hyperlink" Target="consultantplus://offline/ref=B38582C89143BC9616A09BA45EE25B96C68B9206DB294FC50C784625315DB91D658015BFCFDC7E42FD2AI" TargetMode="External"/><Relationship Id="rId13" Type="http://schemas.openxmlformats.org/officeDocument/2006/relationships/hyperlink" Target="consultantplus://offline/ref=B38582C89143BC9616A09BA45EE25B96C68B9206DB294FC50C784625315DB91D658015BFCFDC7942FD2AI" TargetMode="External"/><Relationship Id="rId14" Type="http://schemas.openxmlformats.org/officeDocument/2006/relationships/hyperlink" Target="consultantplus://offline/ref=B38582C89143BC9616A09BA45EE25B96C68B9206DB294FC50C784625315DB91D658015BFCFDC7942FD29I" TargetMode="External"/><Relationship Id="rId15" Type="http://schemas.openxmlformats.org/officeDocument/2006/relationships/hyperlink" Target="consultantplus://offline/ref=B38582C89143BC9616A09BA45EE25B96C68B9206DB294FC50C784625315DB91D658015BFCFDC784FFD2AI" TargetMode="External"/><Relationship Id="rId16" Type="http://schemas.openxmlformats.org/officeDocument/2006/relationships/hyperlink" Target="consultantplus://offline/ref=B38582C89143BC9616A09BA45EE25B96C68B9206DB294FC50C784625315DB91D658015BFCFDC7B49FD28I" TargetMode="External"/><Relationship Id="rId17" Type="http://schemas.openxmlformats.org/officeDocument/2006/relationships/hyperlink" Target="consultantplus://offline/ref=B38582C89143BC9616A09BA45EE25B96C68B9206DB294FC50C784625315DB91D658015BFCFDC7B48FD29I" TargetMode="External"/><Relationship Id="rId18" Type="http://schemas.openxmlformats.org/officeDocument/2006/relationships/hyperlink" Target="consultantplus://offline/ref=B38582C89143BC9616A09BA45EE25B96C68B9206DB294FC50C784625315DB91D658015BCC6FD2AI" TargetMode="External"/><Relationship Id="rId19" Type="http://schemas.openxmlformats.org/officeDocument/2006/relationships/hyperlink" Target="consultantplus://offline/ref=B38582C89143BC9616A09BA45EE25B96C68B9206DB294FC50C784625315DB91D658015B8FC28I" TargetMode="External"/><Relationship Id="rId20" Type="http://schemas.openxmlformats.org/officeDocument/2006/relationships/hyperlink" Target="consultantplus://offline/ref=B38582C89143BC9616A09BA45EE25B96C68B9206DB294FC50C784625315DB91D658015BFCFDC7A4AFD23I" TargetMode="External"/><Relationship Id="rId21" Type="http://schemas.openxmlformats.org/officeDocument/2006/relationships/hyperlink" Target="consultantplus://offline/ref=B38582C89143BC9616A09BA45EE25B96C68B9206DB294FC50C784625315DB91D658015BFCADCF72DI" TargetMode="External"/><Relationship Id="rId22" Type="http://schemas.openxmlformats.org/officeDocument/2006/relationships/hyperlink" Target="consultantplus://offline/ref=B38582C89143BC9616A09BA45EE25B96C68B9206DB294FC50C784625315DB91D658015BFCFDC7A49FD2DI" TargetMode="External"/><Relationship Id="rId23" Type="http://schemas.openxmlformats.org/officeDocument/2006/relationships/hyperlink" Target="consultantplus://offline/ref=B38582C89143BC9616A09BA45EE25B96C68B9206DB294FC50C784625315DB91D658015BFCFDC7A48FD29I" TargetMode="External"/><Relationship Id="rId24" Type="http://schemas.openxmlformats.org/officeDocument/2006/relationships/hyperlink" Target="consultantplus://offline/ref=B38582C89143BC9616A09BA45EE25B96C68B9206DB294FC50C784625315DB91D658015BFCFDC7A48FD28I" TargetMode="External"/><Relationship Id="rId25" Type="http://schemas.openxmlformats.org/officeDocument/2006/relationships/hyperlink" Target="consultantplus://offline/ref=B38582C89143BC9616A09BA45EE25B96C68B9206DB294FC50C784625315DB91D658015BFCFDC7A48FD22I" TargetMode="External"/><Relationship Id="rId26" Type="http://schemas.openxmlformats.org/officeDocument/2006/relationships/hyperlink" Target="consultantplus://offline/ref=B38582C89143BC9616A09BA45EE25B96C68B9206DB294FC50C784625315DB91D658015BFCFDC7A4DFD2EI" TargetMode="External"/><Relationship Id="rId27" Type="http://schemas.openxmlformats.org/officeDocument/2006/relationships/hyperlink" Target="consultantplus://offline/ref=B38582C89143BC9616A09BA45EE25B96C68B9206DB294FC50C784625315DB91D658015BFCEDFF728I" TargetMode="External"/><Relationship Id="rId28" Type="http://schemas.openxmlformats.org/officeDocument/2006/relationships/hyperlink" Target="consultantplus://offline/ref=B38582C89143BC9616A09BA45EE25B96C68B9206DB294FC50C784625315DB91D658015BFCFDC7A4CFD2AI" TargetMode="External"/><Relationship Id="rId29" Type="http://schemas.openxmlformats.org/officeDocument/2006/relationships/hyperlink" Target="consultantplus://offline/ref=B38582C89143BC9616A09BA45EE25B96C68B9206DB294FC50C784625315DB91D658015BFCFDC7A43FD2BI" TargetMode="External"/><Relationship Id="rId30" Type="http://schemas.openxmlformats.org/officeDocument/2006/relationships/hyperlink" Target="consultantplus://offline/ref=B38582C89143BC9616A09BA45EE25B96C68B9206DB294FC50C784625315DB91D658015BFCFDC7A43FD2AI" TargetMode="External"/><Relationship Id="rId31" Type="http://schemas.openxmlformats.org/officeDocument/2006/relationships/hyperlink" Target="consultantplus://offline/ref=B38582C89143BC9616A09BA45EE25B96C68B9206DB294FC50C784625315DB91D658015BFCFDC7A43FD2FI" TargetMode="External"/><Relationship Id="rId32" Type="http://schemas.openxmlformats.org/officeDocument/2006/relationships/hyperlink" Target="consultantplus://offline/ref=B38582C89143BC9616A09BA45EE25B96C68B9206DB294FC50C784625315DB91D658015BFCFDC7549FD2AI" TargetMode="External"/><Relationship Id="rId33" Type="http://schemas.openxmlformats.org/officeDocument/2006/relationships/hyperlink" Target="consultantplus://offline/ref=B38582C89143BC9616A09BA45EE25B96C68B9206DB294FC50C784625315DB91D658015BFCFDC754FFD2BI" TargetMode="External"/><Relationship Id="rId34" Type="http://schemas.openxmlformats.org/officeDocument/2006/relationships/hyperlink" Target="consultantplus://offline/ref=B38582C89143BC9616A09BA45EE25B96C68B9206DB294FC50C784625315DB91D658015BFCFDC754FFD29I" TargetMode="External"/><Relationship Id="rId35" Type="http://schemas.openxmlformats.org/officeDocument/2006/relationships/hyperlink" Target="consultantplus://offline/ref=B38582C89143BC9616A09BA45EE25B96C68B9206DB294FC50C784625315DB91D658015BFCFDD7C4AFD2BI" TargetMode="External"/><Relationship Id="rId36" Type="http://schemas.openxmlformats.org/officeDocument/2006/relationships/hyperlink" Target="consultantplus://offline/ref=B38582C89143BC9616A09BA45EE25B96C68B9206DB294FC50C784625315DB91D658015BFCFDC754FFD2CI" TargetMode="External"/><Relationship Id="rId37" Type="http://schemas.openxmlformats.org/officeDocument/2006/relationships/hyperlink" Target="consultantplus://offline/ref=B38582C89143BC9616A09BA45EE25B96C68B9206DB294FC50C784625315DB91D658015BFCFDC754FFD22I" TargetMode="External"/><Relationship Id="rId38" Type="http://schemas.openxmlformats.org/officeDocument/2006/relationships/hyperlink" Target="consultantplus://offline/ref=B38582C89143BC9616A09BA45EE25B96C68B9206DB294FC50C784625315DB91D658015BFCFDC754EFD2EI" TargetMode="External"/><Relationship Id="rId39" Type="http://schemas.openxmlformats.org/officeDocument/2006/relationships/hyperlink" Target="consultantplus://offline/ref=B38582C89143BC9616A09BA45EE25B96C68B9206DB294FC50C784625315DB91D658015BFCFDC754EFD2CI" TargetMode="External"/><Relationship Id="rId40" Type="http://schemas.openxmlformats.org/officeDocument/2006/relationships/hyperlink" Target="consultantplus://offline/ref=B38582C89143BC9616A09BA45EE25B96C68B9206DB294FC50C784625315DB91D658015BFCEDFF725I" TargetMode="External"/><Relationship Id="rId41" Type="http://schemas.openxmlformats.org/officeDocument/2006/relationships/hyperlink" Target="consultantplus://offline/ref=B38582C89143BC9616A09BA45EE25B96C68B930FD3234FC50C78462531F52DI" TargetMode="External"/><Relationship Id="rId42" Type="http://schemas.openxmlformats.org/officeDocument/2006/relationships/hyperlink" Target="consultantplus://offline/ref=B38582C89143BC9616A09BA45EE25B96C68B930FD3234FC50C784625315DB91D658015BCCBFD2FI" TargetMode="External"/><Relationship Id="rId43" Type="http://schemas.openxmlformats.org/officeDocument/2006/relationships/hyperlink" Target="consultantplus://offline/ref=B38582C89143BC9616A09BA45EE25B96C68B930FD3234FC50C784625315DB91D658015BCCBFD2AI" TargetMode="External"/><Relationship Id="rId44" Type="http://schemas.openxmlformats.org/officeDocument/2006/relationships/hyperlink" Target="consultantplus://offline/ref=B38582C89143BC9616A09BA45EE25B96C6839406D0214FC50C78462531F52DI" TargetMode="External"/><Relationship Id="rId45" Type="http://schemas.openxmlformats.org/officeDocument/2006/relationships/hyperlink" Target="consultantplus://offline/ref=B38582C89143BC9616A09BA45EE25B96C6839406D0214FC50C784625315DB91D658015BFCFDC7D4BFD22I" TargetMode="External"/><Relationship Id="rId46" Type="http://schemas.openxmlformats.org/officeDocument/2006/relationships/hyperlink" Target="consultantplus://offline/ref=B38582C89143BC9616A09BA45EE25B96C6839406D0214FC50C784625315DB91D658015BFCFDC7C43FD28I" TargetMode="External"/><Relationship Id="rId47" Type="http://schemas.openxmlformats.org/officeDocument/2006/relationships/hyperlink" Target="consultantplus://offline/ref=B38582C89143BC9616A09BA45EE25B96C6839406D0214FC50C784625315DB91D658015BFCFDC7C43FD2CI" TargetMode="External"/><Relationship Id="rId48" Type="http://schemas.openxmlformats.org/officeDocument/2006/relationships/hyperlink" Target="consultantplus://offline/ref=B38582C89143BC9616A09BA45EE25B96C58A930AD1224FC50C78462531F52DI" TargetMode="External"/><Relationship Id="rId49" Type="http://schemas.openxmlformats.org/officeDocument/2006/relationships/hyperlink" Target="consultantplus://offline/ref=B38582C89143BC9616A09BA45EE25B96C58A930AD1224FC50C784625315DB91D658015BFCFDC7D4AFD29I" TargetMode="External"/><Relationship Id="rId50" Type="http://schemas.openxmlformats.org/officeDocument/2006/relationships/hyperlink" Target="consultantplus://offline/ref=B38582C89143BC9616A09BA45EE25B96C58A930AD1224FC50C784625315DB91D658015BFCFDC7D49FD2FI" TargetMode="External"/><Relationship Id="rId51" Type="http://schemas.openxmlformats.org/officeDocument/2006/relationships/hyperlink" Target="consultantplus://offline/ref=B38582C89143BC9616A09BA45EE25B96C58A930AD1224FC50C784625315DB91D658015BFCFDC7D49FD2EI" TargetMode="External"/><Relationship Id="rId52" Type="http://schemas.openxmlformats.org/officeDocument/2006/relationships/hyperlink" Target="consultantplus://offline/ref=B38582C89143BC9616A09BA45EE25B96C58A930AD1224FC50C784625315DB91D658015BFCFDC7D4FFD2CI" TargetMode="External"/><Relationship Id="rId53" Type="http://schemas.openxmlformats.org/officeDocument/2006/relationships/hyperlink" Target="consultantplus://offline/ref=B38582C89143BC9616A09BA45EE25B96C68B9206DB204FC50C78462531F52DI" TargetMode="External"/><Relationship Id="rId54" Type="http://schemas.openxmlformats.org/officeDocument/2006/relationships/hyperlink" Target="consultantplus://offline/ref=B38582C89143BC9616A09BA45EE25B96C68B9206DB204FC50C784625315DB91D658015B7FC2AI" TargetMode="External"/><Relationship Id="rId55" Type="http://schemas.openxmlformats.org/officeDocument/2006/relationships/hyperlink" Target="consultantplus://offline/ref=B38582C89143BC9616A09BA45EE25B96C68B930ED1264FC50C78462531F52DI" TargetMode="External"/><Relationship Id="rId56" Type="http://schemas.openxmlformats.org/officeDocument/2006/relationships/hyperlink" Target="consultantplus://offline/ref=B38582C89143BC9616A09BA45EE25B96C68B930ED1264FC50C784625315DB91D658015BFCFDC7548FD2DI" TargetMode="External"/><Relationship Id="rId57" Type="http://schemas.openxmlformats.org/officeDocument/2006/relationships/hyperlink" Target="consultantplus://offline/ref=B38582C89143BC9616A09BA45EE25B96C68B930ED1264FC50C784625315DB91D658015BDCDFD24I" TargetMode="External"/><Relationship Id="rId58" Type="http://schemas.openxmlformats.org/officeDocument/2006/relationships/hyperlink" Target="consultantplus://offline/ref=B38582C89143BC9616A09BA45EE25B96C6829D0ED0224FC50C78462531F52DI" TargetMode="External"/><Relationship Id="rId59" Type="http://schemas.openxmlformats.org/officeDocument/2006/relationships/hyperlink" Target="consultantplus://offline/ref=B38582C89143BC9616A09BA45EE25B96C6829D0ED0224FC50C784625315DB91D658015BFCFDC7E43FD23I" TargetMode="External"/><Relationship Id="rId60" Type="http://schemas.openxmlformats.org/officeDocument/2006/relationships/hyperlink" Target="consultantplus://offline/ref=B38582C89143BC9616A09BA45EE25B96C58A9309D0214FC50C784625315DB91D658015BFCFDC7D4BFD22I" TargetMode="External"/><Relationship Id="rId61" Type="http://schemas.openxmlformats.org/officeDocument/2006/relationships/hyperlink" Target="consultantplus://offline/ref=B38582C89143BC9616A09BA45EE25B96C58A9309D0214FC50C78462531F52DI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3:00Z</dcterms:created>
  <dc:creator>Тетерина ТВ</dc:creator>
  <dc:description/>
  <dc:language>en-US</dc:language>
  <cp:lastModifiedBy>UZIO11</cp:lastModifiedBy>
  <cp:lastPrinted>2018-03-29T11:19:00Z</cp:lastPrinted>
  <dcterms:modified xsi:type="dcterms:W3CDTF">2018-04-16T08:53:00Z</dcterms:modified>
  <cp:revision>2</cp:revision>
  <dc:subject/>
  <dc:title/>
</cp:coreProperties>
</file>