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социально ориентированных некоммерческих организаций – получателей поддержки администрации Вятскополянского района в 2020 году</w:t>
      </w:r>
      <w:r>
        <w:rPr/>
        <w:t xml:space="preserve">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551"/>
        <w:gridCol w:w="1418"/>
        <w:gridCol w:w="1701"/>
        <w:gridCol w:w="1559"/>
        <w:gridCol w:w="2410"/>
        <w:gridCol w:w="1984"/>
        <w:gridCol w:w="851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(если имеется) о нарушениях, допущенных некоммерческой организацией, получившей поддержку, в том числе о нецелевом использовании предоставленных  средств и имуще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чтовый адрес (место нахождения) постоянно действующего органа некоммерческой  организации – получателя поддер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организации (О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деятельности некоммерческой 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оставленной поддерж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Вятскополянская районная организация Кировской областной организации Всероссийской общественной организации  ветеранов войны труда Вооруженных Сил и правоохранительных орга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ятскополянский районный Совет ветеранов (пенсионе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г.Вятские Поляны, ул. Гагарин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8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300002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ащита законных прав ветеранов (пенсионер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обеспечение их достойного положения в обществе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овлечение   ветеранов (пенсионеров)   в   члены  общественной орган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проведение социально-значимых мероприятий (совместно с администрацией района и иными  учреждениями и организациям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рганизация и проведение совместных мероприят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йонный фестиваль творчества среди первичных ветеранских организаций «Таланты зо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го возраста», посвященный 75-летию Побе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казание методической и консультаци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й помощи председателям первичных ветерански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провед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минара, заседании бюро районного Совета ветера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оставление на безвозмездной основе кабинета и оборудования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- 7 кв.м., компьютер, многофункциональное устройство, стол, стулья, телефон стационарны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от 25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ополянская районная организация «Союз Чернобыль»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г.Вятские Поляны, ул. Гагарин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защита законных  интересов  и  прав участников ликвидации радиационных аварий и катастроф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содействие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м ликвидации радиационных аварий и катастроф в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    установ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       льгот и преимуществ, 4)пропаганда деятельности общественной организации «Союз Чернобыль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проведение совместных социально-значим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Оказание методической и консультационной помощи организац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едоставление на безвозмездной основе кабинета и оборудования (кабинет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 7кв.м., стол, стулья, шка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от 25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ополянская районная  общественная организация «Союз женщ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г.Вятские Поляны, ул. Гагарин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Кировской облас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содействие повышению статуса женщин в обществе, 2)защита прав женщ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бота об укреплении семь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частие в формировании государственной политики в отношении женщин, семьи и д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проведение совместных социально-значим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едоставле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е транспорта для участия председателя в областном совещан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проведе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азание методической и консульта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ой помощ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Проведение совместных социально-значимых мероприятий (8 Марта, районный конкурс «Женщина года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от 25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ятскополянское районное отделение Кировской областной организации Общероссийской общественной организации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(</w:t>
            </w:r>
            <w:r>
              <w:rPr>
                <w:sz w:val="22"/>
                <w:szCs w:val="22"/>
              </w:rPr>
              <w:t>КООО ООО РС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шино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г.Вятские Поляны, ул. Урицкого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Кировской облас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защита законных  интересов  и  прав участников боевых действий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содействие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м боевых действий в реализации     установ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       льгот и преимуществ, 4)пропаганда деятельности общественной организации;</w:t>
            </w:r>
          </w:p>
          <w:p>
            <w:pPr>
              <w:pStyle w:val="Normal"/>
              <w:rPr>
                <w:rStyle w:val="Hlnormal"/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оведение социально-значимых мероприятий совместно с администрацией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казание методической и консуль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ой помощ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совместных социально-значимых мероприятий (День вывода советских войск из Афганиста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от 29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0" w:leader="none"/>
              </w:tabs>
              <w:rPr/>
            </w:pPr>
            <w:r>
              <w:rPr>
                <w:sz w:val="22"/>
                <w:szCs w:val="22"/>
              </w:rPr>
              <w:t xml:space="preserve">Вятскополянское районное отделение </w:t>
            </w:r>
            <w:r>
              <w:rPr>
                <w:color w:val="333333"/>
                <w:sz w:val="22"/>
                <w:szCs w:val="22"/>
                <w:shd w:fill="FFFFFF" w:val="clear"/>
              </w:rPr>
              <w:t>Кировской областной организации Общероссийской общественной организации </w:t>
            </w:r>
            <w:r>
              <w:rPr>
                <w:sz w:val="22"/>
                <w:szCs w:val="22"/>
              </w:rPr>
              <w:t xml:space="preserve"> «Инвалиды войн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Рафаил Ра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г.Вятские Поляны, ул. Урицкого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Кировской облас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защита законных  интересов  и  прав инвалидовбоевых действий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содействие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ам боевых действий в реализации     установ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       льгот и преимуществ, 4)пропаганда деятельности общественной организации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роведение социально-значимых мероприятий (совместно с администрацией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совместных социально-значимых мероприятий (День вывода советских войск из Афганиста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от 29.01.2019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бщественная организация «Конгресс татар Кир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еев Равиль Рам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, г.Вятские Поляны, ул. Тойменка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00000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019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создание условий для сохранения, изучения и распространения среди татар Кировской области  родного языка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содействие становлению и развитию образования и науки на родном языке татар Кировской области посредством создания и организационно-финансовой поддержки соответствующих структур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азрабатывает и содействует реализации целевых программ Кировской области в области национально-культурного развития – языка, науки, образования, культуры, исторического наследия, народной педагогики и т.д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рганизует информационную работу по освещению деятельности общественной организации для разъяснения целей и задач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собирает и анализирует информацию о социально-культурном и правовом положении татарского народа на территории Кировской области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организует массовые мероприятия по случаю национальных праздников и памятных дат татар в Кировской области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содействует развитию национальных видов искусств, ремесел, народного творчества татарского народ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Форуме татарской культуры «Татарская культура. Взгляд в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67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lnormal">
    <w:name w:val="hl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1:00Z</dcterms:created>
  <dc:creator>Питиримова И.В.</dc:creator>
  <dc:description/>
  <cp:keywords/>
  <dc:language>en-US</dc:language>
  <cp:lastModifiedBy>Pitirimova</cp:lastModifiedBy>
  <cp:lastPrinted>2020-01-10T09:55:00Z</cp:lastPrinted>
  <dcterms:modified xsi:type="dcterms:W3CDTF">2020-06-26T11:22:00Z</dcterms:modified>
  <cp:revision>4</cp:revision>
  <dc:subject/>
  <dc:title>Сведения по социально ориентированным некоммерческим организациям – получателям поддержки, включенным в муниципальный реестр муниципального казенного учреждения администрация Вятскополянского района</dc:title>
</cp:coreProperties>
</file>