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социально ориентированных некоммерческих организациях – получателях поддержки, включенных в муниципальный 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ятскополя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311"/>
        <w:gridCol w:w="1701"/>
        <w:gridCol w:w="1418"/>
        <w:gridCol w:w="2083"/>
        <w:gridCol w:w="1701"/>
        <w:gridCol w:w="1275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(если имеется) сокращенное наименование орган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 нахождения) постоянно действующего органа некоммерческой  организации – получателя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осуществляемые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доставлен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Вятскополянский районный совет ветеранов войны труда Вооруженных Сил и правоохранительных органов Кировской области</w:t>
            </w:r>
            <w:r>
              <w:rPr>
                <w:sz w:val="20"/>
                <w:szCs w:val="20"/>
              </w:rPr>
              <w:t xml:space="preserve"> (В   ятскополянский районный Совет ветеранов (пенсионер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08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000028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ащита законных прав ветеранов (пенс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обеспечение их достойного положения в обществ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овлечение   ветеранов (пенсионеров)   в   члены  общественн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дение социально-значимых мероприятий (совместно с администрацией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ранспорта для участия председателя районного Совета вете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 в обла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еминарах, совещаниях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совмест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конференция «Общественная деятельность ветеранов в Вятскополянском районе: традиции, потенциал, сотрудничество», в  рамках реализации программы повышения качества жизни старшего поколения в регионах России «Ближний кр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йки по-вятски», реализованном при поддержке Президентского фонда культурных инициати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Оказание методической и консуль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- щи председ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м первич- ных ветера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организа 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провед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наров, совещаний, заседаний бюро районного Совета ветера нов, пленумов, конферен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редоставление на безвозмездной основе кабинета и оборудования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 7 кв.м., компьютер, многофункциональное устройство, стол, стулья, телефон стационарный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районная организация Кировской областной организации общероссийской общественной организации «Всероссийское общество инвалидов» (РОО КО ВО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Шор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00008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5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инвалидов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    инвалидам     в    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льгот и преимуществ, 3)вовлечение   инвалидов  в   члены   Общества;       4)пропаганда деятельности ВО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ранспорта для участия председателя районного общества инвалидов в областных совещаниях, семин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щ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методической и консультац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й помощи председателям первич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азание помощи в приобретении новогодних подарков для дет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местная первичная организация Всероссийского общества слепых (ВО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Шор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Кировской облас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инвалидов по зрению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    инвалидам  по зрению    в    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льгот и преимуществ, 3)вовлечение   инвалидов  по зрению в   члены   Общества;       4)пропаганда деятельности организации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азание методической и консультац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ной помощ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оставление помощи в приобретении новогодних подарков для детей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районная организация «Союз Чернобыль»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1)защита законных  интересов  и  прав участников ликвидации радиационных аварий и катастроф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ликвидации радиационных аварий и катастроф в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 «Союз Чернобы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и консуль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казание помощи в организации и проведении Дня памяти ликвидаторам  радиационных аварий и катастроф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районная  общественная организация «Союз женщин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содействие повышению статуса женщин в обществе, 2)защита прав женщ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бота об укреплении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ие в формировании государственной политики в отношении женщин, семьи и 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ранспорта для участия председателя в областных совещаниях, семин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методической и консультац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совместных социально-значимых онлайн мероприятий (День семьи; День матери; День Любви, семьи и верности)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азание помощи в организации и проведении районного конкурса «Женщина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казание помощи в подготовке документов для участия в региональном конкурсе «Женщина год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ятскополянское районное отделение Кировской областной организации Общероссийской общественной организации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ОО ООО РСВ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участников 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 боевых действий в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Normal"/>
              <w:rPr>
                <w:rStyle w:val="Hlnormal"/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асти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щаниях, конферен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и консуль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овместных социально-значимых мероприятий (День памяти погибших на Сев-Кавказе, День Героя Отечества, День вывода советских войск из Афганист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/>
            </w:pPr>
            <w:r>
              <w:rPr>
                <w:sz w:val="20"/>
                <w:szCs w:val="20"/>
              </w:rPr>
              <w:t xml:space="preserve">Вятскополянское районное отделение </w:t>
            </w:r>
            <w:r>
              <w:rPr>
                <w:color w:val="333333"/>
                <w:sz w:val="20"/>
                <w:szCs w:val="20"/>
                <w:shd w:fill="FFFFFF" w:val="clear"/>
              </w:rPr>
              <w:t>Кировской областной организации Общероссийской общественной организации </w:t>
            </w:r>
            <w:r>
              <w:rPr>
                <w:sz w:val="20"/>
                <w:szCs w:val="20"/>
              </w:rPr>
              <w:t xml:space="preserve"> «Инвалиды войны» (КООО ОООИВ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Урицког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законных  интересов  и  прав инвалидовбоевых действий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боевых действий в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       льгот и преимуществ, 4)пропаганда деятельности общественной организации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щаниях, конферен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и конс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совместных социально-значимых мероприятий (День памяти погибших на Сев-Кавказе, День Героя Отечества, День вывода советских войск из Афганист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ое районное отделение  Вятской региональной общественной организации жертв незаконных политических репрессий (ВО ЖНПР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г.Вятские Поляны, ул. Гагарин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 Кировской облас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щита прав и  интересов жертв политических репрессий;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действие         в     реализации     устано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м льгот и социальных выпл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ведение социально-значимых мероприятий (совместно с администрацией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едоставление на безвозмездной основе кабинета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7кв.м. и оборудования, орг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методической и конс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бщественная организация «Конгресс татар Кировской обла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Вятские Поляны, ул. Тойменка,</w:t>
            </w:r>
          </w:p>
          <w:p>
            <w:pPr>
              <w:pStyle w:val="Normal"/>
              <w:spacing w:lineRule="exact" w:line="3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.2, офис.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30000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00076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хранение и развитие традиционной татарской культуры и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проведение совместных мероприятий, направленных на сохранение и развитие межнациональных и межконфессиональны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казание содействия в организации и проведении Форума татарской культуры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normal">
    <w:name w:val="hl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1:00Z</dcterms:created>
  <dc:creator>Питиримова И.В.</dc:creator>
  <dc:description/>
  <cp:keywords/>
  <dc:language>en-US</dc:language>
  <cp:lastModifiedBy>Pitirimova</cp:lastModifiedBy>
  <cp:lastPrinted>2022-01-17T08:56:00Z</cp:lastPrinted>
  <dcterms:modified xsi:type="dcterms:W3CDTF">2023-02-17T05:05:00Z</dcterms:modified>
  <cp:revision>4</cp:revision>
  <dc:subject/>
  <dc:title>Сведения по социально ориентированным некоммерческим организациям – получателям поддержки, включенным в муниципальный реестр муниципального казенного учреждения администрация Вятскополянского района</dc:title>
</cp:coreProperties>
</file>