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иально ориентированных некоммерческих организаций – получателей поддержки, включенных в муниципальный реестр администрации Вятскополянского района 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985"/>
        <w:gridCol w:w="1701"/>
        <w:gridCol w:w="1559"/>
        <w:gridCol w:w="3119"/>
        <w:gridCol w:w="1984"/>
        <w:gridCol w:w="1276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(если имеется) сокращен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постоянно действующего органа некоммерческой организации – получателя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организации (О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некоммерческой 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едоставленной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Вятскополянская районная организация Кировской областной организации Всероссийской общественной организации  ветеранов войны труда Вооруженных Сил и правоохранитель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ятскополянский районный Совет ветеранов (пенсион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Гагар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000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300002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ащита законных прав ветеранов (пенсионер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обеспечение их достойного положения в обществе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овлечение   ветеранов (пенсионеров)   в   члены  общественной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ведение социально-значимых мероприятий (совместно с администрацией района и иными  учреждениями и организациям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едоставление на безвозмездной основе кабинета и оборудования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7 кв.м., компьютер, многофункциональное устройство, стол, стулья, телефон стационарн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и проведение совместных меропри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ая Спартакиада среди первичных ветеранских организац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й фестиваль «Веселые старт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но-выборная конферен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с главой  Вятскополя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азание методической и консультац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мощи председателям первичных ветеранск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Участие в провед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нара, заседании бюро районного Совета вете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 совместных мероприятий в рамках реализации регионального проекта «Вятский разгуляй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праздник «Масленичные гуля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стиваль «Вятские хватск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водно-моторному спорту «Вятская гавань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праздник «Большие Спас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стиваль национальной культуры «Вятское раздоль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декоративно-прикладного творчества «Карусель мастер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проведение обучающих семинаров, мастер классов, совещаний, круглых столов, дискуссионных площадок в рамках реализации проекта «Вятский разгуля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казание помощи в подготовке сборника  по фольклору южной Вя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едостав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транспорта для участия председателя в областных совещаниях и семин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ая районная организация «Союз Чернобыль»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Гагар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к Кировской облас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щита законных  интересов  и  прав участников ликвидации радиационных аварий и катастроф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йствие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ликвидации радиационных аварий и катастроф в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   устано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       льгот и преимуществ, 4)пропаганда деятельности общественной организации «Союз Чернобыл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роведение совместных социально-знач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казание методической и консультационной помощи организации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едоставление на безвозмездной основе кабинета и оборудования (кабинет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7кв.м., стол, стулья, шка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ая районная  общественная организация «Союз женщ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Гагар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к Кировской облас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действие повышению статуса женщин в обществ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защита прав женщ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бота об укреплении сем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частие в формировании государственной политики в отношении женщин, семьи и 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роведение совместных социально-знач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транспорта для участия председателя в областном совещ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про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ание методической и консультационн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ведение совместных социально-значимых мероприятий (8 Марта, районный конкурс «Женщина год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ятскополянское районное отделение Кировской областной организации Общероссийской общественной организаци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ОО ООО РС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Урицкого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к Кировской облас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щита законных  интересов  и  прав участников боевых действий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йствие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боевых действий в реализации     устано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       льгот и преимуществ, 4)пропаганда деятельности общественной организации;</w:t>
            </w:r>
          </w:p>
          <w:p>
            <w:pPr>
              <w:pStyle w:val="Normal"/>
              <w:rPr>
                <w:rStyle w:val="Hlnormal"/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оциально-значимых мероприятий совместно с администрацией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казание методической и консульт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совместных социально-значимых меропри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ывода советских войск из Афганиста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ероев Оте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жественно-траурные мити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скополянское районное отделение </w:t>
            </w:r>
            <w:r>
              <w:rPr>
                <w:color w:val="333333"/>
                <w:sz w:val="20"/>
                <w:szCs w:val="20"/>
                <w:shd w:fill="FFFFFF" w:val="clear"/>
              </w:rPr>
              <w:t>Кировской областной организации Общероссийской общественной организации </w:t>
            </w:r>
            <w:r>
              <w:rPr>
                <w:sz w:val="20"/>
                <w:szCs w:val="20"/>
              </w:rPr>
              <w:t xml:space="preserve"> «Инвалиды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Урицкого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к Кировской облас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щита законных  интересов  и  прав инвалидовбоевых действий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йствие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ам боевых действий в реализации     устано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       льгот и преимуществ, 4)пропаганда деятельности общественной организации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оведение социально-значимых мероприятий (совместно с администрацией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совместных социально-значимых мероприятий (День вывода советских войск из Афганист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бщественная организация «Конгресс татар Кир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Тойменк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00000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9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здание условий для сохранения, изучения и распространения среди татар Кировской области  родного языка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йствие становлению и развитию образования и науки на родном языке татар Кировской области посредством создания и организационно-финансовой поддержки соответствующих структур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азрабатывает и содействует реализации целевых программ Кировской области в области национально-культурного развития – языка, науки, образования, культуры, исторического наследия, народной педагогики и т.д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ует информационную работу по освещению деятельности общественной организации для разъяснения целей и задач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собирает и анализирует информацию о социально-культурном и правовом положении татарского народа на территории Кировской области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организует массовые мероприятия по случаю национальных праздников и памятных дат татар в Кировской области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содействует развитию национальных видов искусств, ремесел, народного творчества татарского народ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Форуме татарской культуры «Татарская культура. Взгляд в будуще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конкурсе «Татарская красав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ая некоммерческая организация «Вятское 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Гагар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20"/>
                <w:szCs w:val="20"/>
                <w:shd w:fill="FFFFFF" w:val="clear"/>
              </w:rPr>
              <w:t>1224300003597</w:t>
            </w:r>
            <w:r>
              <w:rPr>
                <w:color w:val="111111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20"/>
                <w:szCs w:val="20"/>
                <w:shd w:fill="FFFFFF" w:val="clear"/>
              </w:rPr>
              <w:t>4307020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ятельность по оказанию консультационных и информационных услуг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следование конъюнктуры рынка и изучение общественного мнения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ятельность по изучению общественного мнения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еятельность в сфере связей с общественностью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ятельность по предоставлению туристических информационных услуг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еятельность зрелищно-развлекательная прочая, не включенная в другие группировки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еятельность по организации конференций и выставок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редоставление консультационных услуг в области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казание методической помощи в подготовке проекта  для участия в  региональном грантовом конкур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транспорта для участия председателя в областных совещаниях и семин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67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lnormal">
    <w:name w:val="hl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uestiontooltip">
    <w:name w:val="question-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2:00Z</dcterms:created>
  <dc:creator>Питиримова И.В.</dc:creator>
  <dc:description/>
  <cp:keywords/>
  <dc:language>en-US</dc:language>
  <cp:lastModifiedBy>Pitirimova</cp:lastModifiedBy>
  <cp:lastPrinted>2023-01-19T09:14:00Z</cp:lastPrinted>
  <dcterms:modified xsi:type="dcterms:W3CDTF">2023-02-17T05:03:00Z</dcterms:modified>
  <cp:revision>4</cp:revision>
  <dc:subject/>
  <dc:title>Сведения по социально ориентированным некоммерческим организациям – получателям поддержки, включенным в муниципальный реестр муниципального казенного учреждения администрация Вятскополянского района</dc:title>
</cp:coreProperties>
</file>