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39687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/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8.12.2021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1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ятские Поляны</w:t>
            </w:r>
          </w:p>
        </w:tc>
      </w:tr>
    </w:tbl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административной комиссии муниципального образования Вятскополянский муниципальный района Кировской области в новом составе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 связи с кадровыми изменениями, для обеспечения эффективной работы административной комиссии Вятскополянского муниципального района Кировской области, администрация  района ПОСТАНОВЛЯЕТ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ую комиссию муниципального образования Вятскополянского муниципального района Кировской области, утвержденную  постановлением главы администрации Вятскополянского района от 24.06.2009 №86 «О создании административной комиссии муниципального образования Вятскополянский муниципальный район», утвердить в новом составе. Прилагаетс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2. Настоящее постановление разместить на официальном сайте Вятскополянского муниципального района и опубликовать в «Деловом вестнике» Вятскополянской районной Думы и администрации Вятскополянского района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 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настоящего постановления  возложить на заместителя главы администрации по общим и организационным вопросам М.Г. Мякишеву.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                                                                       А.Ю. 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тскопо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Вятскополянского район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ировской област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____________ № ___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6"/>
          <w:szCs w:val="26"/>
          <w:lang w:eastAsia="en-US"/>
        </w:rPr>
      </w:r>
      <w:bookmarkStart w:id="0" w:name="Par30"/>
      <w:bookmarkStart w:id="1" w:name="Par30"/>
      <w:bookmarkEnd w:id="1"/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ой комиссии муниципального образования Вятскополянский муниципальный район Кировской области</w:t>
      </w:r>
    </w:p>
    <w:p>
      <w:pPr>
        <w:pStyle w:val="Normal"/>
        <w:ind w:left="4950" w:hanging="495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якишева                                                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на Геннадьевна</w:t>
        <w:tab/>
        <w:t xml:space="preserve">                           Вятскополянского района по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бщим и организационным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опросам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autoSpaceDE w:val="false"/>
        <w:ind w:right="-101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right="-101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Шерстнева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Заместитель главы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Надежда Евгеньевна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по экономике и финансам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ind w:right="-732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 согласованию)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4950" w:hanging="4950"/>
        <w:rPr>
          <w:sz w:val="28"/>
          <w:szCs w:val="28"/>
        </w:rPr>
      </w:pPr>
      <w:r>
        <w:rPr>
          <w:sz w:val="28"/>
          <w:szCs w:val="28"/>
        </w:rPr>
        <w:t xml:space="preserve">Павлова </w:t>
        <w:tab/>
        <w:t xml:space="preserve">                                                       Консультант юридического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 xml:space="preserve">Лариса Сергеевна                                        отдела администрации                                                            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ятскополянского района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Закурдаева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Заведующая отделом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Лидия Анатольевна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бухгалтерского уч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 финансов администрации      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ятскополянского района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Зарипов                                                       Заместитель начальника полиции (по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Ильсур Мансурович                                   охране общественного порядка) МО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МВД «Вятскополянский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(по согласованию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Зараменских                                               Главный государственный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Елена Александровна                                инспектор отдела межрайонного                      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государственного экологического          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дзора   Управления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государственного экологического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дзора Министерства охраны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окружающей среды Кировской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 согласованию)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люкина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Заместитель начальника управления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арина Вячеславовна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строительства и ЖКХ , глав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архитектор  администр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ятскополянского района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Чернышев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Заведующий отделом ГО, ЧС и </w:t>
      </w:r>
      <w:r>
        <w:rPr>
          <w:rFonts w:cs="Times New Roman CYR" w:ascii="Times New Roman CYR" w:hAnsi="Times New Roman CYR"/>
          <w:bCs/>
          <w:sz w:val="28"/>
          <w:szCs w:val="28"/>
        </w:rPr>
        <w:t>Максим Николаевич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защиты территории  администр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ятскополянского района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Юрлова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Заместитель начальника Управления Жанна Владимировна                              опеки и попечительства, по дел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есовершеннолетних и защите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ав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1" w:hanging="1128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67" w:hanging="7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95" w:hanging="7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6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7:00Z</dcterms:created>
  <dc:creator>BusIV</dc:creator>
  <dc:description/>
  <cp:keywords/>
  <dc:language>en-US</dc:language>
  <cp:lastModifiedBy>Urist3</cp:lastModifiedBy>
  <cp:lastPrinted>2021-12-13T09:40:00Z</cp:lastPrinted>
  <dcterms:modified xsi:type="dcterms:W3CDTF">2021-12-15T06:59:00Z</dcterms:modified>
  <cp:revision>50</cp:revision>
  <dc:subject/>
  <dc:title/>
</cp:coreProperties>
</file>