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78" w:hanging="0"/>
        <w:jc w:val="both"/>
        <w:rPr>
          <w:szCs w:val="28"/>
        </w:rPr>
      </w:pPr>
      <w:r>
        <w:rPr/>
        <w:t xml:space="preserve">УТВЕРЖДАЮ                                                                                                                                                                             председатель антинаркотической </w:t>
      </w:r>
      <w:r>
        <w:rPr>
          <w:szCs w:val="28"/>
        </w:rPr>
        <w:t>комиссии,</w:t>
      </w:r>
      <w:r>
        <w:rPr/>
        <w:t xml:space="preserve"> заместитель главы администрации Вятскополянского района</w:t>
      </w:r>
    </w:p>
    <w:p>
      <w:pPr>
        <w:pStyle w:val="Normal"/>
        <w:tabs>
          <w:tab w:val="clear" w:pos="720"/>
          <w:tab w:val="left" w:pos="4111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В. Пелевин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 в Вятскополянском районе на 2018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113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на засе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эффективности взаимодействия правоохранительных органов с органами местного самоуправления, субъектами системы профилактики по выявлению, пресечению и профилактике преступлений, связанных с незаконным оборотом наркотиков, в 2017 году и определение приоритетных направлений в работе.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Emphasis"/>
                <w:i w:val="false"/>
                <w:sz w:val="24"/>
                <w:szCs w:val="24"/>
              </w:rPr>
              <w:t>Об организации работы индивидуально-профилактического характера с лицами, совершившими на территории района административные правонарушения, связанные с потреблением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оведение информационно-просветительской работы по предупреждению торговли и потребления наркотиков, курительных смесей в учебных заведениях и местах досуга молодё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работы по противодействию злоупотреблению наркотическими средствами и алкоголем, их незаконному обороту на территории поселений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ятскополянский», главы поселений, КДН и ЗП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ведении комплекса оперативно-профилактических мероприятий по выявлению и пресечению фактов распространения нарко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проведения социально-психологического тестирования обучающихся образовательных организаций с целью раннего выявления лиц, употребляющих наркотические и психотропные ве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образовательных организаций района по профилактике наркомании, в целях формирования негативного отношения к немедицинскому потреблению наркотически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тоги акции по профилактике наркотических заболеваний «Жизнь прекрасна!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участия в проведении антинаркотических акций «Сообщи, где торгуют смертью» и «Будущее Кировской области – без наркот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рганизация работы по противодействию злоупотреблению наркотическими средств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алкоголем, их незаконному обороту  на территории поселений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 управление образования, КДН и ЗП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проведения работы по выявлению и уничтожению очагов произрастания дикорастущих наркосодержащих растений и результатах проведения оперативно-профилактической операции «Мак-2018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состоянии и результатах проведения мероприятий, направленных на выявление и пресечение фактов незаконного оборота наркотических средств в местах массового отдыха молодежи, в том числе несовершеннолетних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наркологической помощи населению района. О предотврещении распространинения социально-опасных заболеваний (ВИЧ-инфекции, туберкулёз, вирусы гепатита В и С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ты по противодействию злоупотреблению наркотическими средств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алкоголем, их незаконному обороту  на территории Краснополянского и Сосновского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 ЦРБ, отдел образования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состоянии оперативной обстановки и результатах проведения акций антинаркотической направленности: «Будущее Кировской области – без наркотиков», «Сообщи, где торгуют смертью»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Анализ случаев отравления новыми психоактивными веществами, а также лекарственными препаратами с целью достижения наркотического опьянения. Проблемные вопросы организации выявления новых видов психоактив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едико-социальная реабилитация, ресоциализация и трудовая реинтеграция потребителей наркот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работы по противодействию злоупотреблению наркотическими средств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алкоголем, их незаконному обороту  на территории поселений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плана работы антинаркотической комиссии в Вятскополянском районе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ятскополянский», ЦРБ, ЦЗН, главы поселе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3" w:hanging="0"/>
        <w:jc w:val="both"/>
        <w:rPr/>
      </w:pPr>
      <w:r>
        <w:rPr/>
        <w:t>- план утвержден на заседании антинаркотической комиссии в Вятскополянском районе (протокол от 18.12.2017г. №4);</w:t>
      </w:r>
    </w:p>
    <w:p>
      <w:pPr>
        <w:pStyle w:val="Normal"/>
        <w:ind w:left="567" w:right="283" w:hanging="0"/>
        <w:jc w:val="both"/>
        <w:rPr/>
      </w:pPr>
      <w:r>
        <w:rPr/>
        <w:t>- план подлежит корректировке в случае поступления рекомендаций из антинаркотической комиссии в Кировской области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User</dc:creator>
  <dc:description/>
  <cp:keywords/>
  <dc:language>en-US</dc:language>
  <cp:lastModifiedBy>Sharipova</cp:lastModifiedBy>
  <cp:lastPrinted>2018-02-14T16:13:00Z</cp:lastPrinted>
  <dcterms:modified xsi:type="dcterms:W3CDTF">2018-03-02T07:56:00Z</dcterms:modified>
  <cp:revision>327</cp:revision>
  <dc:subject/>
  <dc:title/>
</cp:coreProperties>
</file>