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.04.2012г.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7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создании антинаркотической комиссии в Вятскополянском районе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8"/>
        <w:rPr/>
      </w:pPr>
      <w:r>
        <w:rPr/>
        <w:t>В целях приведения в соответствие с действующим законодательством деятельности совещательного органа, обеспечивающего координацию деятельности территориальных подразделений органов федеральной исполнительной власти, органов исполнительной власти Кировской области и органов местного самоуправления по противодействию немедицинскому потреблению наркотических средств и их незаконному обороту и, учитывая рекомендации антинаркотической комиссии в Кировской области,  администрация района ПОСТАНОВЛЯЕТ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1. Создать антинаркотическую комиссию в Вятскополянском районе и утвердить ее состав. Прилагается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2. Утвердить положение об антинаркотической комиссии в Вятскополянском районе. Прилагается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3. Отменить постановления администрации Вятскополянского района Кировской области от 29.01.2010 №61 «О создании рабочей группы», от 29.01.2010 №61-1 «Об утверждении положения о рабочей группе»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И.о. главы администрации района                                      В.В. Пелевин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  <w:t>Вятскополянского района</w:t>
      </w:r>
    </w:p>
    <w:p>
      <w:pPr>
        <w:pStyle w:val="Normal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т  </w:t>
      </w:r>
      <w:r>
        <w:rPr>
          <w:color w:val="000000"/>
          <w:szCs w:val="28"/>
          <w:u w:val="single"/>
        </w:rPr>
        <w:t xml:space="preserve">16.04.2012г.       </w:t>
      </w:r>
      <w:r>
        <w:rPr>
          <w:color w:val="000000"/>
          <w:szCs w:val="28"/>
        </w:rPr>
        <w:t xml:space="preserve">№ </w:t>
      </w:r>
      <w:r>
        <w:rPr>
          <w:color w:val="000000"/>
          <w:szCs w:val="28"/>
          <w:u w:val="single"/>
        </w:rPr>
        <w:t xml:space="preserve">587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</w:rPr>
        <w:t>антинаркотической комиссии в Вятскополянском район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23"/>
        <w:gridCol w:w="4947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АЛЬЧИКОВ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ладимир Анатольевич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ЕЛЕВИН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иктория Валериевн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t>ЗОЛОТАРЁВ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дежда Юрьевн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Члены комиссии: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ЛУПАЕВ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алерий Анатольевич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ЛЕВЩИКОВ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рина Петровна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НОМАРЕВ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Людмила Васильевна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ХАНЖИ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лексей Александрович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ШУШПАНОВ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ихаил Иванович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ЮРЛОВ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анна Владимировна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глава администрации района, председатель комиссии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аместитель главы администрации района, заместитель председателя комиссии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едущий специалист отдела социального развития, секретарь комисси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чальник ОВД по Вятскополянскому району (по согласованию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аведующая отделом социального развития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ведующая районным информацион-но-методическим кабинетом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.о. начальника Вятскополянского МРО УФСКН России по Кировской области (по согласованию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врач психиатр-нарколог наркологичес-кого кабинета КОГБУЗ «Вятскополян-ская ЦГБ» (по согласованию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аместитель председателя КДН и ЗП</w:t>
            </w:r>
          </w:p>
        </w:tc>
      </w:tr>
    </w:tbl>
    <w:p>
      <w:pPr>
        <w:pStyle w:val="Normal"/>
        <w:ind w:left="3870" w:hanging="387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 w:val="2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Style1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22:00Z</dcterms:created>
  <dc:creator>Питиримова И.В</dc:creator>
  <dc:description/>
  <cp:keywords/>
  <dc:language>en-US</dc:language>
  <cp:lastModifiedBy>Золотарева Н.Ю. </cp:lastModifiedBy>
  <cp:lastPrinted>2012-05-02T11:30:00Z</cp:lastPrinted>
  <dcterms:modified xsi:type="dcterms:W3CDTF">2014-03-13T08:05:00Z</dcterms:modified>
  <cp:revision>383</cp:revision>
  <dc:subject/>
  <dc:title/>
</cp:coreProperties>
</file>