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</w:r>
    </w:p>
    <w:p>
      <w:pPr>
        <w:pStyle w:val="Style12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2"/>
        <w:jc w:val="center"/>
        <w:rPr/>
      </w:pPr>
      <w:r>
        <w:rPr>
          <w:b/>
        </w:rPr>
        <w:t>АДМИНИСТРАЦИЯ ВЯТСКОПОЛЯНСКОГО РАЙОНА</w:t>
      </w:r>
    </w:p>
    <w:p>
      <w:pPr>
        <w:pStyle w:val="Style12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8.09.2018</w:t>
            </w:r>
          </w:p>
        </w:tc>
        <w:tc>
          <w:tcPr>
            <w:tcW w:w="5173" w:type="dxa"/>
            <w:tcBorders/>
          </w:tcPr>
          <w:p>
            <w:pPr>
              <w:pStyle w:val="Style12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2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40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2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jc w:val="center"/>
        <w:rPr>
          <w:b/>
          <w:b/>
        </w:rPr>
      </w:pPr>
      <w:r>
        <w:rPr>
          <w:b/>
        </w:rPr>
        <w:t>Об утверждении комиссий в новом состав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ind w:firstLine="720"/>
        <w:jc w:val="both"/>
        <w:rPr/>
      </w:pPr>
      <w:r>
        <w:rPr/>
        <w:t>В связи с изменениями в составах межведомственной комиссии по     профилактике правонарушений и обеспечению общественного порядка, антинаркотической комиссии в Вятскополянском районе, утвержденных постановлением администрации Вятскополянского района от 09.10.2015 №1069 «Об утверждении составов комиссий»,  администрация  Вятскополянского района ПОСТАНОВЛЯЕТ:</w:t>
      </w:r>
    </w:p>
    <w:p>
      <w:pPr>
        <w:pStyle w:val="2"/>
        <w:spacing w:lineRule="auto" w:line="360"/>
        <w:jc w:val="both"/>
        <w:rPr/>
      </w:pPr>
      <w:r>
        <w:rPr/>
        <w:tab/>
        <w:t>1. Утвердить межведомственную комиссию по профилактике правонарушений и обеспечению общественного порядка и антинаркотическую комиссию в Вятскополянском районе в новом составе. Прилагаю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Вятскополянского района по социальным вопросам  Пелевину В.В.</w:t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/>
      </w:pPr>
      <w:r>
        <w:rPr/>
        <w:t xml:space="preserve">Глава </w:t>
      </w:r>
    </w:p>
    <w:p>
      <w:pPr>
        <w:pStyle w:val="Heading3"/>
        <w:spacing w:lineRule="auto" w:line="240"/>
        <w:rPr/>
      </w:pPr>
      <w:r>
        <w:rPr/>
        <w:t>Вятскополянского района              А.Ю. Черн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ДГОТОВЛЕН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едующая отдел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циального развития</w:t>
        <w:tab/>
        <w:tab/>
        <w:tab/>
        <w:tab/>
        <w:t xml:space="preserve">                             И.П. Полевщ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           </w:t>
      </w:r>
      <w:r>
        <w:rPr>
          <w:color w:val="000000"/>
          <w:sz w:val="28"/>
          <w:szCs w:val="28"/>
        </w:rPr>
        <w:t>Вятскополян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от 28.09.2018   № 74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2"/>
        <w:rPr/>
      </w:pPr>
      <w:r>
        <w:rPr/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антинаркотической комиссии в Вятскополянском район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23"/>
        <w:gridCol w:w="4947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алер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ШАРИП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ежда Юр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рабочей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ИПОВ                           Ильсур Мансу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рге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Щ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ет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ячеслав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П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ЛКОНОГ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ервый заместитель главы администрации района, председатель коми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нсультант отдела социального развития, секретарь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jc w:val="both"/>
              <w:rPr/>
            </w:pPr>
            <w:r>
              <w:rPr/>
              <w:t xml:space="preserve">заместитель  начальника  полиции по  охране  общественного порядк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О МВД России «Вятскополянский»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старший эксперт по связям с общественность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ведующая отделом социального разви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оперуполномоченный группы по контролю за оборотом наркотиков</w:t>
            </w:r>
            <w:r>
              <w:rPr/>
              <w:t xml:space="preserve"> </w:t>
            </w:r>
            <w:r>
              <w:rPr>
                <w:sz w:val="28"/>
              </w:rPr>
              <w:t>МО МВД России «Вятскополянский»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ач психиатр-нарколог КОГБУЗ «Вятскополянская ЦРБ»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КОГАУ СО «Вятскополянский комплексный центр социального обслуживания населения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меститель председателя КДН и ЗП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64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5040" w:firstLine="720"/>
    </w:pPr>
    <w:rPr>
      <w:b/>
      <w:sz w:val="28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44:00Z</dcterms:created>
  <dc:creator>Гоголева Вера </dc:creator>
  <dc:description/>
  <cp:keywords/>
  <dc:language>en-US</dc:language>
  <cp:lastModifiedBy>Sharipova</cp:lastModifiedBy>
  <cp:lastPrinted>2018-09-28T11:19:00Z</cp:lastPrinted>
  <dcterms:modified xsi:type="dcterms:W3CDTF">2019-02-11T11:51:00Z</dcterms:modified>
  <cp:revision>190</cp:revision>
  <dc:subject/>
  <dc:title>РОССИЙСКАЯ  ФЕДЕРАЦИЯ</dc:title>
</cp:coreProperties>
</file>