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678" w:hanging="0"/>
        <w:jc w:val="both"/>
        <w:rPr/>
      </w:pPr>
      <w:r>
        <w:rPr/>
        <w:t xml:space="preserve">УТВЕРЖДАЮ                                                                                                                                                                             Первый заместитель главы администрации Вятскополянского района, председатель антинаркотической </w:t>
      </w:r>
      <w:r>
        <w:rPr>
          <w:szCs w:val="28"/>
        </w:rPr>
        <w:t>комиссии</w:t>
      </w:r>
    </w:p>
    <w:p>
      <w:pPr>
        <w:pStyle w:val="Normal"/>
        <w:tabs>
          <w:tab w:val="clear" w:pos="720"/>
          <w:tab w:val="left" w:pos="4111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В.В. Пелевин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нтинаркотической комиссии в Вятскополянском районе на 2019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, рассматриваемые на засе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ониторинг ситуации, связанной с распространением и употреблением наркотических средств и психотропных веществ на территории Вятскополянского района за 12 месяцев 2018 года и определение приоритетных направлений в рабо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оведении информационно-разъяснительной работы среди несовершеннолетних и их родителей по разъяснению пагубности употребления ПАВ, оценка эффективности реализуемых в образовательных учреждениях программ, направленных на профилактику употребления ПАВ среди подростков образовательных учреждений Вятскополянского района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работы по оказанию социально-консультативной помощи населению по вопросам профилактики наркомании, и комплексной поддержки семей, затронутых проблемами наркомании, токсикомании, алкоголизма, а такж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дивидуальной профилактической работы среди несовершеннолетн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я наркологической помощи населению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О МВД России «Вятскополянский»,</w:t>
            </w:r>
            <w:r>
              <w:rPr>
                <w:sz w:val="26"/>
                <w:szCs w:val="26"/>
              </w:rPr>
              <w:t xml:space="preserve"> управление образования, КЦСОН,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эффективности взаимодействия правоохранительных органов с органами местного самоуправления, субъектами системы профилактики по выявлению, пресечению и профилактике преступлений, связанных с незаконным оборотом наркотиков, а также организации работы индивидуально-профилактического характера с лицами, совершившими на территории муниципального образования административные правонарушения, связанные с потреблением наркотических средств и психотропных веществ. Проведение информационно-разъяснительной работы с насел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 работе КОГАУ СО «Вятскополянский КЦСОН» по профилактике наркомании и формированию ЗОЖ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тоги акции по профилактике наркотических заболеваний «Жизнь прекрасна!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рганизация работы по противодействию злоупотреблению наркотическими средствами и их незаконному обороту  на территории Кулыжского и Омгинского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Вятскополянский»</w:t>
            </w:r>
            <w:r>
              <w:rPr>
                <w:sz w:val="26"/>
                <w:szCs w:val="26"/>
              </w:rPr>
              <w:t>, КЦСОН, КДН и ЗП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состоянии борьбы с незаконным оборотом наркотических средств и результатах оперативно-профилактической операции «Мак» (1, 2 этапы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ценка эффективности реализуемых в образовательных учреждениях программ, направленных на профилактику употребления психоактивных веществ среди подростков образовательных учреждений Вятскополя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Смертность от отравления этиловым спиртом, наркотическими веществами и психотропными препаратами в 2018-2019гг. Предложения по улучшению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Организация работы по противодействию злоупотреблению наркотическими средствами и их незаконному обороту  на территории Среднетойменского и Слудского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Вятскополянский»,</w:t>
            </w:r>
            <w:r>
              <w:rPr>
                <w:sz w:val="26"/>
                <w:szCs w:val="26"/>
              </w:rPr>
              <w:t xml:space="preserve"> управление образования, КОГБУЗ ВПЦРБ, 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ероприятия, направленные на выявление и профилактику распространения курительных смесей на территории района. О состоянии работы по пресечению случаев распространения новых видов наркотических средств и психотропных веществ на территории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работы с этническими группами населения, склонными к совершению преступлений в сфере незаконного оборота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 деятельности молодежного волонтерского движения, направленной на пропаганду ЗОЖ и антинаркотическую пропаганд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работе по раннему выявлению потребления наркотических средств, психотропных веществ и алкоголя среди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Об эффективности реализации отдельного мероприятия «Меры противодействия немедицинскому потреблению наркотических средств и их незаконному обороту» подпрограммы «Реализация социальной политики» муниципальной программы «Создание условий, способствующих развитию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тверждение плана работы антинаркотической комиссии в Вятскополянском районе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Вятскополянский»,</w:t>
            </w:r>
            <w:r>
              <w:rPr>
                <w:sz w:val="26"/>
                <w:szCs w:val="26"/>
              </w:rPr>
              <w:t xml:space="preserve">  ДДТ, учреждения здравоохранения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лан утвержден на заседании антинаркотической комиссии в Вятскополянском районе (протокол от 18.12.2018г. №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лан подлежит корректировке в случае поступления рекомендаций из антинаркотической комиссии в Киров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нт  отдела социального развития</w:t>
      </w:r>
    </w:p>
    <w:p>
      <w:pPr>
        <w:pStyle w:val="Normal"/>
        <w:rPr/>
      </w:pPr>
      <w:r>
        <w:rPr>
          <w:sz w:val="24"/>
        </w:rPr>
        <w:t>Шарипова Надежда Юрьевна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(83334) 6-06-28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4:00Z</dcterms:created>
  <dc:creator>User</dc:creator>
  <dc:description/>
  <cp:keywords/>
  <dc:language>en-US</dc:language>
  <cp:lastModifiedBy>Sharipova</cp:lastModifiedBy>
  <cp:lastPrinted>2019-01-10T08:30:00Z</cp:lastPrinted>
  <dcterms:modified xsi:type="dcterms:W3CDTF">2019-01-10T05:31:00Z</dcterms:modified>
  <cp:revision>313</cp:revision>
  <dc:subject/>
  <dc:title/>
</cp:coreProperties>
</file>