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оенного комиссариата Кировской области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. Вятские Поляны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ятскополянскому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ик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 Николаевич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проведение работы по розыску граждан, уклоняющихся от исполнения воинской обязанности, и привлечении их к уголовной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ыми документами, в соответствии с которыми организуется работа по привлечению граждан к уголовной ответственности за уклонение от исполнения воинской обязанности являются – Конституция Российской Федерации, Федеральный закон от 28.03.1998 № 53-ФЗ «О воинской обязанности и военной службе», Уголовный кодекс Российской Федерации, Уголовно-процессуальный кодекс Российской Федерации, а также постановление пленума Верховного Суда Российской Федерации от 03.04.2008 № 3 «О практике рассмотрения судами уголовных дел об уклонении от призыва на военную службу и от прохождения военной или альтернативной гражданской службы», Указания Следственного управления Следственного комитета Российской Федерации по Кировской области и военного комиссариата Кировской области от 05.07.2011 № 48/216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объективного анализа проведения данной работы на территории города Вятские Поляны и Вятскополянского района считаю необходимым привести статистические данные за последние 5 лет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к в 2010 году в отделе военного комиссариата фактически состояло 144 гражданина, которым не удалось вручить повестки о явке на мероприятия, связанные с призывом. Это данные без учёта граждан, имеющих снятую и погашенную судимо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15 года число граждан, которых не удалось оповестить о явке на мероприятия, связанные с призывом за два муниципальных образования составило 37 человек – 18 из города Вятские Поляны и 19 из Вятскополянского района. По состоянию на сегодняшний день семи из них вручены повестки о явке на мероприятия, связанные с призывом на военную службу весной текущего года, и количество неоповещённых составляет 30 человек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чём из этого числа граждан 8 имеют снятую и погашенную судимость, 4 убыли на постоянное место жительство за пределы муниципальных образований без снятия с воинского учёта, 9 (из Вятскополянского района) состоят на учёте за употребление наркотиков (спайсов) и ни один не имеет высшего образов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езультате активной работы всех заинтересованных органов в течение последних пяти лет число неоповещённых граждан уменьшилось почти в пять раз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анализ контингента неоповещённых граждан осенью 2014 года свидетельствует, что 75% из их числа по Вятскополянскому району проживают в одном населённом пункте городе Сосновке. В городе Вятские Поляны 50% из числа граждан, которым не удалось вручить повестки о явке на мероприятия, связанные с призывом, составляют выпускники школы с кадетскими класс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факты дают основания для руководителей муниципальных образований, учебной организации задуматься об уровне проведения ими военно-патриотического воспитания молодёжи, в том числе подготовке их к военной служб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– 2012 годах медицинская составляющая являлась в городе и районе доминирующей для решения вопроса об освобождении граждан от прохождения военной службы – категория годности составляла всего 56%. К началу призывной кампании и в ходе её проведения резко обострялись язвы, у граждан внезапно происходили черепно-мозговые травмы, вдруг выявлялись плоскостопие и сколиоз. В ходе проведения по поручения областной призывной комиссии служебных расследований по данным фактам в целях прекращения указанной «эпидемии» заболеваний в одном из случаев даже решался вопрос о вызове санитарного вертолёта о перевозке призывника в город Киров в областное учреждение здравоохранен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чём в эти же 2010 – 2012 годы 13 человек, ранее не имевших заболеваний, уже поле подачи отделом военного комиссариата материалов в следственные органы о привлечении их к уголовной ответственности признавались ограниченно годными к военной службе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ями призывных комиссий уже ранее рассказывалось, что было сделано в городе и районе для преломления данной ситуации. К этому ещё раз отмечу, что большую помощь в её разрешении нам оказали областная призывная комиссия и департамент здравоохранения Кировской област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сенней призывной кампании 2014 года категория годности граждан к военной службе составила в городе Вятские Поляны – 80,1%, Вятскополянском районе – 79,8%. Данные показатели превышают областные в среднем на 5%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розыску граждан, которым не удалось вручить повестки о явке на мероприятия, связанные с призывом, нами задействуются всевозможные методы выявления их местонахождения, в том числе поиск информации о них в Интернете, наиболее полярных социальных сетях. Сотрудники отдела военного комиссариата привлекаются для работы в составе добровольных народных дружин, в ходе рейдов которых нам также удаётся решать вопрос по вручению повесток гражданам. Благодаря взаимодействию с органами полиции, используем информацию системы РЖД «Магистраль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к в августе 2014 года нам поступила информация о дате прибытия из </w:t>
        <w:br/>
        <w:t>г. Москвы призывника Витан, который после окончания института искусства и культуры находился в длительном розыске с 2011 года. Председателем призывной комиссии города Вятские Поляны, несмотря на выходной день, был выделен автотранспорт, для поездки в город Казань. Отделение призыва разделилось на две группы, одна из которых встречала призывника на станции города Вятские Поляны, другая – на станции города Казани. Усилия второй группы увенчались успехом и мною лично была вручена повестка призывнику о явке на мероприятия, связанные с призывом осенью 2014 года, при посадке гражданина на станции Казань в поезд «Ижевск – Москва». Помощь в оповещении призывника также была оказана отделениями линейной полиции станций городов Вятские Поляны и Казани Республики Татарстан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го в 2010 – 2014 годах было принято 64 решения призывных комиссий города и района о направлении материалов в следственные органы о привлечении граждан к уголовной ответственности за уклонение от прохождения военной службы на 51 гражданина. При этом в отношении отдельных граждан материалы направлялись неоднократно, а один гражданин уже дважды привлечён к уголовной ответственности по указанному основани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51 призывника: осуждено 14 человек или 27,4% от общего числа уклонистов; признаны ограниченно годными к военной службе 13 человек; снялись с воинского учёта 6 человек, 4 человека по настоящее время находятся в розыс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четырёх неразысканных граждан трое привлекались к административной ответственности за употребление спайсов и интереса для Вооружённых Сил Российской Федерации не представляют. Тем не менее, работа по их розыску нами продолжаетс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едует признать, что категория дел по привлечению к уголовной ответственности граждан, уклоняющихся от явки на мероприятия, связанные с призывом, для следственных органов не актуальна. Представленные им материалы находятся на рассмотрении длительное время и большинство из них возвращаются с формулировкой «нет состава преступления». Уголовные дела данной категории возбуждаются с большим труд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дним из проблемных вопросов является отказ следственных органов в возбуждении уголовного дела по причине отсутствия гражданина на территории соответствующего муниципального образования (города или района). Эти отказы обжаловались отделом военного комиссариата в суде и по ним вновь возбуждались дела. Из них одного призывника удалось задержать в г. Санкт-Петербурге и в последствие он был осужден за уклонение от прохождения военной служб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же докладывалось военным комиссаром области, нам удалось решить вопрос о привлечении гражданина Хабибрахманова А.Р. дважды к уголовной ответственности за уклонение от мероприятий, связанных с призывом. После погашения первой судимости данный гражданин не явился на данные мероприятия в апреле 2014 года. Однако в возбуждении уголовного дела по материалам, представленным отделом военного комиссариата, было отказано. В мае 2014 года Хабибрахманов А.Р. явился на медицинское освидетельствование и был направлен на дополнительное обследование по терапевту, неврологу и хирургу. В установленный срок 13.05.2014 с обследования не явился. По окончании весеннего призыва 2014 года данный гражданин остался в категории граждан, не завершивших обследование. 01.10.2014 Хабибрахманов А.Р. вновь не явился по повестке без уважительных причин на призывную комиссию и уклонился от прохождения дополнительного обследован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6 Федерального закона «О воинской обязанности и военной службе» предусмотрено, что призыв на военную службу граждан, не пребывающих в запасе, включает явку на медицинское освидетельствование и заседание призывной комиссии. При таких обстоятельствах при подаче отделом военного комиссариата материалов в следственные органы было возбуждено уголовное дело и суд квалифицировал действия Хабибрахманова А.Р. по части 1 статьи 328 Уголовного кодекса Российской Федерации как уклонение от призыва на военную службу и был осужден к штрафу 25,0 тыс. рублей. Мы рассчитывали на более жёсткое наказание – исправительные работы, но суд принял иное решение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уждении граждан, уклоняющихся от призыва на военную службу, освещается нами в средствах массовой информаци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моему мнению, для положительного решения вопроса о возбуждении уголовного дела по статье 328 УК РФ важное значение имеют качественная подготовка отделом военного комиссариата документов в следственные органы и активная позиция начальника отдела в доказывании перед данными органами незаконности действий призывни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военного комиссариата при поддержке председателей призывных комиссий и во взаимодействии с органами внутренних дел уделяется большое внимание по привлечению граждан к ответственности за уклонение от явки на мероприятия, связанные с призывом на военную службу. Важным результатом данной работы считаю и то, что ранее бытовавшее в народе мнение о том, что «в армию идут служить толь те, кто не смог откупиться», исчезло.  Жители города и района знают, что в армии служат сыновья начальника полиции, начальника следственного управления, начальника отделения призыва, известного в городе предпринимател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заключении хочу пожелать призывным комиссиям области и отделам военного комиссариата успешной и результативной работы по выполнению мероприятий, связанных с исполнением гражданами воинской обязан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7:00Z</dcterms:created>
  <dc:creator>Admin</dc:creator>
  <dc:description/>
  <cp:keywords/>
  <dc:language>en-US</dc:language>
  <cp:lastModifiedBy>baryshnikova_nv</cp:lastModifiedBy>
  <cp:lastPrinted>2015-02-02T05:24:00Z</cp:lastPrinted>
  <dcterms:modified xsi:type="dcterms:W3CDTF">2015-02-02T04:01:00Z</dcterms:modified>
  <cp:revision>42</cp:revision>
  <dc:subject/>
  <dc:title>Глава администрации Белохолуницкого муниципального района, председатель призывной комиссии</dc:title>
</cp:coreProperties>
</file>