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И вновь призовое место»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11 февраля в г. Киров под руководством  заместителя Председателя Правительства области С.В. Щерчкова состоялось совещание с представителями областной и муниципальных призывных комиссий, областного военкомата, на котором конкурсной комиссией были подведены результаты выполнения мероприятий, связанных с призывом граждан на военную службу в 2014 году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6 призывных комиссий Кировской области оценивались по следующим критериям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учетно-призывная работа;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розыск граждан, уклоняющихся от службы в армии;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качество проведения медицинского освидетельствования;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роведение мероприятий военно-патриотической направленности;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ддержка военно-патриотических клубов и др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до отметить, что в 2012 – 2013 гг. Вятскополянский район занимал первые места среди других муниципальных районов области. По итогам 2014 года нашему району присвоено третье место, что является достойной оценкой работы, проводимой в муниципальном образовании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большой личный вклад в организацию подготовки граждан к военной службе и проведению призыва осенью 2014 года Премией Правительства Кировской области награждены следующие члены призывной комиссии: начальник отдела (военного комиссариата Кировской области по г. Вятские Поляны и Вятскополянскому району) В.В. Великанов, начальник отделения (подготовки и призыва граждан на военную службу) отдела (военного комиссариата Кировской области по г. Вятские Поляны и Вятскополянскому району) Э.Т. Хазиева, главный врач КОГБУЗ «Вятскополянская центральная районная больница» О.А. Пролеев, врач-педиатр КОГБУЗ «Вятскополянская центральная районная больница» А.В. Фокеев, вице-президент автономной некоммерческой организации «Центр содействия и развития патриотического и спортивного воспитания молодежи «Сыны Отечества» В.Н. Лукоянов и заместитель главы администрации, председатель резервного состава В.В. Пелевина. А глава администрации района, председатель призывной комиссии Альчиков Владимир Анатольевич награжден Почетной грамотой Военного комиссариата Кировской области и Премией Правительства Кировской области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сс-служба администрации Вятскополя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3:00Z</dcterms:created>
  <dc:creator>Золотарева Н.Ю.</dc:creator>
  <dc:description/>
  <cp:keywords/>
  <dc:language>en-US</dc:language>
  <cp:lastModifiedBy>Gafeeva</cp:lastModifiedBy>
  <cp:lastPrinted>2015-02-20T09:23:00Z</cp:lastPrinted>
  <dcterms:modified xsi:type="dcterms:W3CDTF">2015-02-20T05:25:00Z</dcterms:modified>
  <cp:revision>13</cp:revision>
  <dc:subject/>
  <dc:title/>
</cp:coreProperties>
</file>