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рганы местного самоуправления и правоохранительные органы в условиях системного, слаженного и согласованного взаимодействия осуществляют деятельность по снижению уровня преступности и профилактике преступлений и правонару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территории Вятскополянского района действует долгосрочная муниципальная программа  Вятскополянского района «Создание условий, способствующих развитию района» на 2016-2020 годы, утвержденная постановлением администрации Вятскополянского района от 21.11.2013г. №1953 (с изменениями, внесенными постановлениями администрации Вятскополянского района от 08.11.2016 № 929, от 30.12.2016 № 1088, от 22.03.2017 № 260, от 19.05.2017 № 482, от 09.11.2017 № 957, от 21.12.2017 № 1181), включившая в себя подпрограмму «Реализация социальной политики», в которой отражены следующие отдельные мероприятия: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, «Реализация молодежной политики», «Развитие физической культуры и массового спорта», «Профилактика экстремизма и гармонизация  межнациональных и межконфессиональных отношений в Вятскополянском районе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ена в перечень целевых программ, финансируемых за счёт средств местного бюджета. Финансирование программы осуществляется в рамках бюджетного финансирования, необходимого для реализации программных мероприятий в рамках определенного финансового года. Все запланированные мероприятия организуются и проводятся согласно установленного сро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 подпрограммы «Профилактика правонарушений и обеспечение общественного порядка» (выделено 25 тыс.руб.; израсходовано 24 тыс. 840 руб.) направлено на профилактику правонарушений и преступлений, в том числе против личности, и включает в себя следующие пункты: «Профилактика правонарушений среди несовершеннолетних и молодежи», «Информационно-пропагандистская деятельность», «Профилактика правонарушений на административных участках в т.ч. в общественных местах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одпрограммы «Реализация социальной политики» муниципальная программа  Вятскополянского района «Создание условий, способствующих развитию района» на 2016-2020 годы ежегодно постановлением администрации Вятскополянского района разрабатываются и утверждаются календарные планы мероприятий по профилактике правонарушений и обеспечению общественного порядка, противодействию немедицинскому потреблению наркотических средств и их незаконному обороту, которые составляются на основании предложений учреждений и ведомств системы профилактики. В течение года в данные планы вносятся корректировки на основании анализа сложившейся ситу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поселений согласно плана работают Общественные комиссии по профилактике правонарушений и преступлений. В план мероприятий включены организационные и информационно-просветительские мероприятия, мероприятия по профилактике правонарушений среди разных групп населения, мероприятия по профилактике незаконной продажи алкоголя и распространения наркот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   №131-ФЗ «Об общих принципах организации местного самоуправления в Российской Федерации», статьей 39 Уголовно-исполнительного кодекса Российской Федерации, в целях осуществления реального исполнения наказания и повышения уровня привлечения осужденных к труду,  администрацией Вятскополянского района при согласовании с уголовно-исполнительной инспекцией определен перечень предприятий для отбывания наказания в вид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х работ (постановление администрации Вятскополянского района от 12.05.2017г. № 459), в который на сегодняшний день включены 17 организаций (25 рабочих мест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работ (постановление администрации района от 12.05.2017 № 458), в который на сегодняшний день включены 14 предприятий (25 рабочих мест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выявления причин и условий, способствующих совершению правонарушений, и принятия мер по их профилактике, каждую третью среду месяца в поселениях района проводится п</w:t>
      </w:r>
      <w:r>
        <w:rPr>
          <w:sz w:val="27"/>
          <w:szCs w:val="27"/>
        </w:rPr>
        <w:t xml:space="preserve">рофилактическое </w:t>
      </w:r>
      <w:r>
        <w:rPr>
          <w:color w:val="000000"/>
          <w:sz w:val="27"/>
          <w:szCs w:val="27"/>
        </w:rPr>
        <w:t>мероприятие «День профилактики, в ходе которого проводится отработка административного участка с участием подразделений охраны общественного порядка, уголовного розыска МО МВД России «Вятскополянский», УИИ, ОНД и других заинтересованных ведомств, также проводится проверка подучетных лиц, торговых точек на предмет технической укрепленности, правила пожарной безопасности, проходят встречи с населением и трудовыми коллективами, руководством МО МВД России «Вятскополянский» проводится прием населения по личным вопросам. В 2017 году «День профилактики» проводился в следующих сельских поселениях: январь – Среднетойменское городское поселение, февраль – Чекашевское с\поселение, март – Новобурецкое с\поселение, апрель – Краснополянское городское поселение, май – Ершовское с/поселение, июнь – Слудское с\поселение, июль – Среднетойменское с\поселение, август – Кулыжское с\поселение, сентябрь – Усть-Люгинское с\поселение, октябрь - Чекашевское с\поселение, ноябрь - Кулыжское с\поселение, декабрь – Сосновское городское поселение. По окончании мероприятия результаты обобщаются и передаются в УМВД по Кир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 xml:space="preserve">Наиболее эффективной формой профилактики уличной преступности является работа ДНД. В городских и сельских поселениях Вятскополянского района на добровольной основе осуществляется вовлечение граждан в общественное формирование правоохранительной направленности, а именно в добровольные народные дружины. На территории района созданы ДНД из числа инициативных жителей поселений, объединившихся на основе общности интересов для реализации общих задач по охране общественного порядка, защите прав и законных интересов граждан, имущества всех форм собственности, активного участия в предупреждении и пресечении правонарушений, а также сотрудников частных охранных предприятий, детско-юношеской спортивной школы и др. На данный момент ДНД регулярно функционируют только в городских поселениях (Сосновка и Красная Поляна).  В штате ДНД Сосновского городского поселения состоит 25 человек, Краснополянского городского поселения - 15 человек. Общее количество членов ДНД на территории Вятскополянского района - 40 человек, из которых застраховано 15 членов ДНД (37,5%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17 год участковыми уполномоченными с участием дружинников в г. Сосновка составлено 76 административных протоколов, в пгт Красная Поляна - 40 протоколов, всего 116. В 2017 году члены ДНД принимали участие в проведении массовых мероприятий: Сосновка – 7 мероприятий, Красная Поляна – 5 мероприятий. Также в 2017 году члены ДНД принимали участие в патрулировании улиц в г.Сосновка и пгт Красная Поляна, всего 137 патрулей.</w:t>
      </w:r>
    </w:p>
    <w:p>
      <w:pPr>
        <w:pStyle w:val="Style42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деятельности ДНД на территории Вятскополянского района администрацией района организован и проведен конкурс «Лучший дружинник», в результате выявлены 2 активных дружинника, которые в торжественной обстановке при проведении 10.11.2017 празднования «100-летия полиции» награждены ценными призами и благодарностя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организациях района имеются молодежные движения юнармеец и волонтерское объединение «Солнце внутри», призванные формировать у подрастающего поколения правильную жизненную позицию, чувство ответственности и законопослушное поведени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на территории района осуществляет свою деятельность «комплексная мобильная бригада представителей Вятскополянской межрайонной прокуратуры и органов и учреждений системы профилактики для проведения выездных межведомственных мероприятий по превентивным мерам, направленным на предупреждение безнадзорности и правонарушений несовершеннолетних в области формирования законопослушного поведения, здорового образа жизни, а также недопущения употребления ПАВ». В состав мобильной бригады вошли представители: прокуратуры, КДН и ЗП, ЦЗН, отдела образования, МО МВД России «Вятскополянский» (специалист группы по контролю за оборотом наркотиков), КОГБУЗ «Вятскополянская ЦРБ» (врач-нарколог), МЧС,  отдела опеки и попечительства, КОГАУСО «ВПКЦСОН». Таким образом, обеспечено участие всех ведомств,  компетентных в данном направлении работы, в проведении профилактической работы с детьми и их родителями в поселениях района. На сайте администрации района размещается информация  об итогах проведения мероприятия, так за 2017 год мобильной бригадой было совершено 10 выездов в поселения района. Данная форма работы признана эффективной, т.к. территория района большая, часть поселений расположены достаточно далеко от центра, в связи с чем, не всегда родители и дети имеют возможность обратиться к специалиста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укрепления законности и правопорядка, предупреждения и профилактики правонарушений и преступлений в общественных местах, в том числе на улице были приобретены камеры видеонаблюдения и сопутствующее оборудование для установки их в местах массового скопления граждан в пгт Красная Поляна. Приобретенное оборудование соответствует современным требованиям, что позволит качественно реализовать функции обеспечения безопасности населения. В настоящее время администрацией Вятскополянского района осуществляется оплата услуг по предоставлению возможности размещения системы охранного телевидения «Безопасный город» на опорах ВЛ-0,4 кВ согласно представленных счетов ПАО «МРСК Центра и Приволжья»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ординации деятельности структур, участвующих в межведомственном взаимодействии по профилактике правонарушений и преступлений, обеспечению безопасности населения, а также для контроля за ходом и результатами исполнения мероприятий, направленных на профилактику правонарушений, создана межведомственная комиссия администрации Вятскополянского района по профилактике правонарушений и обеспечению общественного порядка, работу которой возглавляет глава администрации. Деятельность комиссии регламентирована положением о межведомственной комиссии, утвержденным постановлением администрации района от 06.12.2006г. №744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е комиссии проводятся ежеквартально. В соответствии с решением межведомственной комиссии по профилактике правонарушений и обеспечению общественного порядка учреждениям и ведомствам системы профилактики даны соответствующие рекоменд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 xml:space="preserve">В течение 2017 года проведено 7 заседаний межведомственной комиссии по профилактике правонарушений и обеспечению общественного порядка, на которых рассмотрены актуальные вопросы организационной и практической деятельности комиссии с учетом состояния криминальной обстановки в районе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заседаниях межведомственной комиссии по профилактике правонарушений и обеспечению общественного порядка, антинаркотической комиссии, а также рабочей группе по вопросам социальной реабилитации лиц, вернувшихся из мест лишения свободы, давался анализ работы глав поселени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заседания межведомственной комиссии по профилактике правонарушений и обеспечению общественного порядка были заслушаны главы 2-х городских и 6-ти сельских поселений (Краснополянское городское поселение, Сосновское городское поселение, Новобурецкое сельское поселение, Ершовское сельское поселение, Гремячевское сельское поселение, Усть-Люгинское сельское поселение, Омгинское сельское поселение, Слудское сельское поселение). В ходе заседания рабочей группы по вопросам социальной реабилитации лиц, вернувшихся из мест лишения свободы, были заслушаны главы Сосновского и Краснополянского городских поселений. В ходе заседания антинаркотической комиссии были заслушаны главы 2-х городских и 4-х сельских поселений (Краснополянское городское поселение, Сосновское городское поселение, Старопинигерское сельское поселение, Среднешунское сельское поселение, Чекашевское сельское поселение, Кулыжское сельское поселение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по совершенствованию работы по борьбе с преступность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дение обхода жилого сектора (проверка ограничения свободного доступа посторонних лиц в чердачные и подвальные помещения), учреждений образования, здравоохранения и объектов с круглосуточным пребывание людей, объектов жизнеобеспечения (электростанции, котельные) с целью проверки охраны объектов их защищенности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е распространение в местах проживания, обучения, работы иностранных граждан памяток, содержащих разъяснения требований действующего законодательства РФ о миграции и о безопасном пребывании на территории муниципального образования, а также контактных телефонов о том, куда следует обращаться в случаях совершения в отношении них преступл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, пресечение и устранение причин и условий, способствующих повторному совершению правонарушений судимыми гражданами, в том числе путем оказания помощи в трудовом и бытовом устройстве лиц, освобожденных из учреждений уголовно-исполнительной системы, а также состоящих на учете в уголовно-исполнительной инспек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695" cy="544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pacing w:lineRule="auto" w:line="240" w:before="120" w:after="60"/>
            <w:jc w:val="left"/>
            <w:rPr>
              <w:b/>
              <w:b/>
            </w:rPr>
          </w:pPr>
          <w:r>
            <w:rPr>
              <w:b/>
            </w:rPr>
            <w:t>Анализ программы по профилактике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pt">
    <w:name w:val="Основной текст + 11.5 pt"/>
    <w:qFormat/>
    <w:rPr>
      <w:sz w:val="23"/>
      <w:szCs w:val="23"/>
      <w:lang w:bidi="ar-SA"/>
    </w:rPr>
  </w:style>
  <w:style w:type="character" w:styleId="Style11">
    <w:name w:val="Основной текст Знак"/>
    <w:qFormat/>
    <w:rPr/>
  </w:style>
  <w:style w:type="character" w:styleId="Style12">
    <w:name w:val="Красная стро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2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1"/>
    <w:basedOn w:val="Normal"/>
    <w:qFormat/>
    <w:pPr>
      <w:spacing w:before="100" w:after="100"/>
      <w:ind w:firstLine="9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2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haripova</cp:lastModifiedBy>
  <cp:lastPrinted>2018-02-06T15:53:00Z</cp:lastPrinted>
  <dcterms:modified xsi:type="dcterms:W3CDTF">2018-03-02T08:01:00Z</dcterms:modified>
  <cp:revision>92</cp:revision>
  <dc:subject/>
  <dc:title>Бланк администрации области</dc:title>
</cp:coreProperties>
</file>