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1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ланов мероприятий на 2019 год по </w:t>
      </w:r>
      <w:r>
        <w:rPr>
          <w:b/>
          <w:sz w:val="28"/>
          <w:szCs w:val="28"/>
        </w:rPr>
        <w:t xml:space="preserve">реализации отдельных мероприятий «Профилактика правонарушений и обеспечение общественного порядка», «Меры противодействия немедицинскому потреблению наркотических средств и их незаконному обороту» подпрограммы «Реализация социальной политики» 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В целях выполнения отдельных мероприятий «Профилактика правонарушений и обеспечение общественного порядка», «Меры противодействия немедицинскому потреблению наркотических средств и их незаконному обороту» подпрограммы «Реализация социальной политики» муниципальной программы Вятскополянского района «Создание условий способствующих развитию района» на 2014-2020 годы, утвержденной постановлением администрации Вятскополянского района от 21.11.2013г. №1953 (с изменениями, внесенными постановлениями администрации Вятскополянского района от 13.11.2018 №872, от 21.12.2018 №998 и от 29.12.2018 №1048)</w:t>
      </w:r>
      <w:r>
        <w:rPr/>
        <w:t>, а также реализации</w:t>
      </w:r>
      <w:r>
        <w:rPr>
          <w:szCs w:val="28"/>
        </w:rPr>
        <w:t xml:space="preserve"> комплекса мер, направленных на повышение общественной и личной безопасности граждан</w:t>
      </w:r>
      <w:r>
        <w:rPr/>
        <w:t>, администрация Вятскополя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</w:t>
      </w:r>
      <w:r>
        <w:rPr>
          <w:sz w:val="32"/>
          <w:szCs w:val="32"/>
        </w:rPr>
        <w:t xml:space="preserve"> </w:t>
      </w:r>
      <w:r>
        <w:rPr>
          <w:sz w:val="28"/>
        </w:rPr>
        <w:t>планы мероприятий на 2019 год по реализации отдельных мероприятий «Профилактика правонарушений и обеспечение общественного порядка» и «Меры противодействия немедицинскому потреблению наркотических средств и их незаконному обороту».</w:t>
      </w:r>
      <w:r>
        <w:rPr>
          <w:sz w:val="32"/>
          <w:szCs w:val="32"/>
        </w:rPr>
        <w:t xml:space="preserve"> П</w:t>
      </w:r>
      <w:r>
        <w:rPr>
          <w:sz w:val="28"/>
        </w:rPr>
        <w:t>рилагаю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Исполнителям ответственным за реализацию отдельных мероприятий планов организовать их выполнение согласно сроков испол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первого заместителя главы администрации Вятскополянского района  Пелевину В.В.</w:t>
      </w:r>
    </w:p>
    <w:p>
      <w:pPr>
        <w:pStyle w:val="21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         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2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113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6.01.2019 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роприятий на 2019 год по </w:t>
      </w:r>
      <w:r>
        <w:rPr>
          <w:b/>
          <w:sz w:val="28"/>
          <w:szCs w:val="28"/>
        </w:rPr>
        <w:t xml:space="preserve">реализации отдель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го порядка» 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842"/>
        <w:gridCol w:w="2694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рганизационные мероприятия и информационно-пропагандист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о-правовых актов по профилактике право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жведомственной «комплексная мобильная бригада представителей Вятскополянской межрайонной прокуратуры и органов и учреждений системы профилактики для проведения выездных межведомственных мероприятий по превентивным мерам, направленным на предупреждение безнадзорности и правонарушений несовершеннолетних в области формирования законопослушного поведения, здорового образа жизни, а также недопущения употребления ПА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-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сопровождения и наставничества несовершеннолетних из семей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Вятскополянской районной Думы «О деятельности межмуниципального отдела Министерства внутренних дел Российской Федерации «Вятскополянский» в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организацион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уплений сотрудников МО МВД России «Вятскополянский» перед населением на сходах и собр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лав муниципальных образований района по вопросам предупреждения преступлений и правонарушений на заседаниях районной Думы, межведомственной комиссии по профилактике правонарушений и обеспечению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рганизационный отдел, отдел социального развития, 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алкогольного мониторинга, с целью выявления причин и условий, способствующих распространению пьянства и алкоголизма среди различных групп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*, учреждения здравоохран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и приобретение листовок, буклетов, информационных бюллетеней, плакатов, календарей  по профилактике правонарушений и пропаганде ЗО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среди населения памяток, в том числе через СМИ:</w:t>
            </w:r>
          </w:p>
          <w:p>
            <w:pPr>
              <w:pStyle w:val="Normal"/>
              <w:rPr/>
            </w:pPr>
            <w:r>
              <w:rPr/>
              <w:t>- о порядке действия при совершении в отношении их правонарушений;</w:t>
            </w:r>
          </w:p>
          <w:p>
            <w:pPr>
              <w:pStyle w:val="Normal"/>
              <w:rPr/>
            </w:pPr>
            <w:r>
              <w:rPr/>
              <w:t>- о действиях при угрозе возникновения террористических актов в местах массового пребывания граждан;</w:t>
            </w:r>
          </w:p>
          <w:p>
            <w:pPr>
              <w:pStyle w:val="Normal"/>
              <w:rPr/>
            </w:pPr>
            <w:r>
              <w:rPr/>
              <w:t>- с разъяснением опасности употребления алкоголя и наркотиков для организм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О и ЧС, учреждения социальной защиты населения*, учреждения здравоохранения*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филактика правонарушений на административных учас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rPr/>
            </w:pPr>
            <w:r>
              <w:rPr/>
              <w:t>- объектов торговли на предмет отпуска несовершеннолетним алкогольной продукции;</w:t>
            </w:r>
          </w:p>
          <w:p>
            <w:pPr>
              <w:pStyle w:val="Normal"/>
              <w:rPr/>
            </w:pPr>
            <w:r>
              <w:rPr/>
              <w:t>- за размещением торговых объектов вне мест, где в соответствии с законодательством ограничена и запрещена розничная продажа алкогольной продукции;</w:t>
            </w:r>
          </w:p>
          <w:p>
            <w:pPr>
              <w:pStyle w:val="Normal"/>
              <w:rPr/>
            </w:pPr>
            <w:r>
              <w:rPr/>
              <w:t>- за  деятельностью культурно – спортивных учреждений и организацией досуга молодежи на территории поселений в вечерне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ОКДН*, ОВД*, управление экономи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торжения договоров аренды земельных участков и нежилых помещений, находящихся в муниципальной собственности,  под торговую деятельность, в случае нарушения предпринимателями правил продажи алкогольной и спиртосодержащей жид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УЗ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законности перепланировки и перехода объектов торговли в нежилые помещения, в случае поступления из ОВД информации о нарушениях предпринимателями, торговые объекты которых расположены в жилых домах, законодательства, регулирующего оборот алкоголь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управление строительства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Единого дня профилактики» в поселениях (по особ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светительской деятельности, в т.ч. по месту жительства, по вопросам соблюдения условий совместного проживания, правомерных способов защиты от лиц, допускающих преступные посягательства в сфере семейно-бытовых отношений, и действий в случае их совер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сельских сходах и собраниях граждан обсуждения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изъятию из оборота контрафактных товаров и алкогольной продукции, не отвечающих требованиям безопасности для жизни и здоровья граждан, а также по пресечению фактов продажи несовершеннолетним алкогольной и спиртосодержаще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добровольной сдаче гражданами незаконно хранящегося оружия, боеприпасов, взрывчатых веществ и взрывных устройств на возмездн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«отработки  территории»   в   виде   подворного    и поквартирного обхода с целью изучения проблем населения и оказания практической помощи, установлению лиц, ведущих антиобщественный образ жизни, предупреждения рецидивной преступности, а также фактов подготовки пре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ов и проверок помещений, арендуемых юридическими и физическими лицами, подвальных, чердачных, иных нежилых помещений, расположенных в жилых домах и на прилегающей к ним территории на предмет использования их в преступных це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предприятия ЖКХ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«Телефон доверия» по оказанию помощи лицам, оказавшимся в слож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ВД*, учреждения социальной защиты насел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Эксплуатация (обслуживание) правоохранительного сегмента АПК «Безопасный город»» (оборудования для видеонаблюдения </w:t>
            </w:r>
            <w:r>
              <w:rPr/>
              <w:t xml:space="preserve">установленного в местах массового пребывания граждан в пгт Красная Полян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*, 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ыск граждан, уклоняющихся от исполнения обязанностей военной службы, и граждан, которым не представилось возможным вручить повестки в ходе предыдущих призывных камп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призывных камп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Военкомат*, ОСР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существление деятельности ДНД на территор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штаба ДНД Вятскополя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, члены штаба ДН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ия деятельности ДНД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, члены штаба ДН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эффективности деятельности ДНД (выполнение графиков, количество выявленных и пресеченных правонарушений, помощь в работе правоохранительным орган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поселений, 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щественных объединений правоохранительной направленности и решение вопроса стимулирования граждан, активно участвующих в охране общественного порядка на территори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*, 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«Лучший дружин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, ОВД*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тиводействие организованной преступности, терроризму и экстремиз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оперативно – профилактических мероприятий в местах концентрации иностранных граждан, в учреждениях и организациях, привлекающих иностранную рабочую си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стников экстремистских и других молодежных формирований противоправной направленности с целью предотвращения противоправ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отдел социального развития,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а мероприятий по контролю за соблюдением иностранными гражданами правил пребывания на территории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террористической комиссии (по особ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отработке взаимодействия  правоохранительных органов, отдела ГО и ЧС и сотрудников учреждений при возникновении чрезвычайных ситуаций на объектах жизнеобеспечения и повышенной опасности (по особ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*, ГО и ЧС, администрация учрежд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, классных часов в образовательных учреждениях района с целью профилактики экстремизма и выработки законопослуш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*, учреждения образова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рофилактической работы с лицами, придерживающимися нетрадиционного течения Ислама и входящими в состав радикальных молодежных дв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*, учреждения образования*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филактика правонарушений среди лиц, вернувшихся из мест лишения свободы, и отбывающих наказания, не связанные с лишением своб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органов местного самоуправления о лицах, освобождающихся из мест лишения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своб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граждан, прибывающих из мест лишения свободы, проживающих на территории поселения без регистрации, с последующим принятием соответствующих 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о–профилактической работы с лицами, вернувшимися из мест лишения свободы, осужденными без изоляции от общества с использованием Карты социального сопров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УИИ*, главы поселений*,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обеспечению трудоустройства лиц, вернувшихся из мест лишения свободы, в т.ч. на общественные и времен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ЗН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определению мест для отбытия наказания лиц, осужденных к исправительным и обязательным раб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*, главы поселений*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, направленных на раннее выявление несовершеннолетних, находящихся в социально опасном положении, а также несовершеннолетних, склонных к совершению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правление образования, учреждения социальной защиты населения и здравоохран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итоговой конференции по профилактике безнадзорности и правонарушений несовершеннолетних с представителями системы профил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правление образования, ОВД*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направлений межведомственной профилактической   операции   «Подросто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ВД*, управление образования,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теллектуально-правовой игры «Подросток и  закон»     среди учащихся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правление образования, 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учреждениями и ведомствами системы профилактики по проблемам безнадзорности и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, посвященных:</w:t>
            </w:r>
          </w:p>
          <w:p>
            <w:pPr>
              <w:pStyle w:val="Normal"/>
              <w:rPr/>
            </w:pPr>
            <w:r>
              <w:rPr/>
              <w:t>- Дню здоровья;</w:t>
            </w:r>
          </w:p>
          <w:p>
            <w:pPr>
              <w:pStyle w:val="Normal"/>
              <w:rPr/>
            </w:pPr>
            <w:r>
              <w:rPr/>
              <w:t>- Дню толерантности;</w:t>
            </w:r>
          </w:p>
          <w:p>
            <w:pPr>
              <w:pStyle w:val="Normal"/>
              <w:rPr/>
            </w:pPr>
            <w:r>
              <w:rPr/>
              <w:t>- Дню противодействия насилию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, ДДТ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несовершеннолетними, состоящими на учете в ПДН, КДН и ЗП и членами их семей (праздники, спортивные мероприяти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*, управление образования, ПДН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лекций для учащихся образовательных учреждений по профилактике правонарушений и борьбе с незаконным оборотом и употреблением наркотиков, пьянством и алкогол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ВД*, учреждения здравоохранения*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*  Указанные исполнители участвуют в реализации мероприятий плана по согласованию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5:00Z</dcterms:created>
  <dc:creator>Кунаев А.В</dc:creator>
  <dc:description/>
  <cp:keywords/>
  <dc:language>en-US</dc:language>
  <cp:lastModifiedBy>Sharipova</cp:lastModifiedBy>
  <cp:lastPrinted>2019-01-16T09:32:00Z</cp:lastPrinted>
  <dcterms:modified xsi:type="dcterms:W3CDTF">2019-02-11T11:50:00Z</dcterms:modified>
  <cp:revision>75</cp:revision>
  <dc:subject/>
  <dc:title>Календарный планом спортивно-массовых мероприятий на 2012 год</dc:title>
</cp:coreProperties>
</file>