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78" w:hanging="0"/>
        <w:jc w:val="both"/>
        <w:rPr>
          <w:szCs w:val="28"/>
        </w:rPr>
      </w:pPr>
      <w:r>
        <w:rPr/>
        <w:t xml:space="preserve">УТВЕРЖДАЮ                                                                                                                                                                             председатель межведомственной </w:t>
      </w:r>
      <w:r>
        <w:rPr>
          <w:szCs w:val="28"/>
        </w:rPr>
        <w:t>комиссии,</w:t>
      </w:r>
      <w:r>
        <w:rPr/>
        <w:t xml:space="preserve"> глава Вятскополянского района</w:t>
      </w:r>
    </w:p>
    <w:p>
      <w:pPr>
        <w:pStyle w:val="Normal"/>
        <w:tabs>
          <w:tab w:val="clear" w:pos="720"/>
          <w:tab w:val="left" w:pos="4111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И.Г. Трифонов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TextBody"/>
        <w:ind w:left="-426" w:hanging="0"/>
        <w:rPr/>
      </w:pPr>
      <w:r>
        <w:rPr/>
        <w:t xml:space="preserve"> </w:t>
      </w:r>
      <w:r>
        <w:rPr/>
        <w:t>работы межведомственной комиссии по профилактике правонарушений</w:t>
      </w:r>
    </w:p>
    <w:p>
      <w:pPr>
        <w:pStyle w:val="TextBody"/>
        <w:ind w:left="-426" w:hanging="0"/>
        <w:rPr/>
      </w:pPr>
      <w:r>
        <w:rPr/>
        <w:t xml:space="preserve"> </w:t>
      </w:r>
      <w:r>
        <w:rPr/>
        <w:t>и охране общественного порядка в Вятскополянском районе</w:t>
      </w:r>
    </w:p>
    <w:p>
      <w:pPr>
        <w:pStyle w:val="TextBody"/>
        <w:ind w:left="-426" w:hanging="0"/>
        <w:rPr/>
      </w:pPr>
      <w:r>
        <w:rPr/>
        <w:t>на 2018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на засе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состояния и динамики изменений криминогенной обстановки на территории Вятскополянского района в 2017 году в разрезе каждого поселения. Профилактическая работа по предупреждению убийств, причинению тяжкого вреда здоровью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межведомственного взаимодействия при проведении праздничных мероприятий на территории района (Новогодние праздники, Рождество, Крещение Господне, Масленица)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 О состоянии безопасности объектов социальной сферы и жилого сектора. Меры обеспечения требуемого уровня их пожарной безопасности. Формирование культуры пожаробезопасного поведения населен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4. Организация информационно-просветительской деятельности, в т.ч. по месту жительства, по вопросам соблюдения условий совместного проживания, правомерных способов защиты от лиц, допускающих преступные посягательства в сфере семейно-бытовых отношений, и действий в случае их совершени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по профилактике правонарушений, преступлений и обеспечению общественного порядка на территории поселений района. Работа общественных советов по профил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 МЧС, учреждения культуры,  главы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15pt"/>
                <w:sz w:val="24"/>
                <w:szCs w:val="24"/>
              </w:rPr>
              <w:t>Проведение  «отработки  территории»   в   виде   подворного  и поквартирного обхода с целью изучения проблем населения и оказания практической помощи, установлению лиц, ведущих антиобщественный образ жизни, предупреждения пре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озыск граждан, уклоняющихся от исполнения обязанностей военной службы, и граждан, которым не представилось возможным вручить повестки в ходе предыдущих призывных камп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по разработке и реализации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несовершеннолетних в каникулярное время. Организация временного трудоустройства несовершеннолетних граждан в свободное от учебы время и на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аботе по планированию профилактических мероприятий, акций, направленных на предупреждение, выявление и пресечение противоправных деяний в сфере незаконного оборота наркотических веществ среди несовершеннолетних на каникулярный пери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по профилактике правонарушений, преступлений и обеспечению общественного порядка  на территории поселений района. Работа общественных советов по профил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ятскополянский», Военкомат, управление образования, КДН и ЗП, ЦЗН, главы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боте по борьбе с преступностью и мерах по укреплению правопорядка на территории Вятскополянского района за 6 месяцев 201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преступности и мерах направленных на предупреждение противоправной деятельности несовершеннолетних на территории района. Эффективность мер, принимаемых субъектами системы профилактики, в части предупреждения преступност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ндивидуального сопровождения и наставничества несовершеннолетних из семей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ведения «Единого дня профилактики» в посе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тоги организации занятости детей и подростков на территории Вятскополя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работы по профилактике правонарушений, преступлений и обеспечению общественного порядка на территории Сосновского и Краснополянского городских поселений. Работа общественных советов по профил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  КДН и ЗП, управление образования, главы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работе по борьбе с преступностью и мерах по укреплению правопорядка на территории Вятскополянского района за 11 месяцев 2018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 оперативно – профилактических мероприятий в местах концентрации иностранных граждан, в учреждениях и организациях, привлекающих иностранную рабочую си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уск оборудования для видеонаблюдения, установленного в местах массового пребывания граждан в пгт Красная Поляна, с выводом на пульт дистанционного управления в отделение полиции «Сосновское» МО МВД РФ «Вятскополянский» и его обслужи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работы по профилактике правонарушений, преступлений и обеспечению общественного порядка на территории поселений района. Работа общественных советов по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тверждение плана работы межведомственной комиссии по профилактике правонарушений и обеспечению общественного порядк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ятскополянский», главы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right="282" w:hanging="0"/>
        <w:jc w:val="both"/>
        <w:rPr/>
      </w:pPr>
      <w:r>
        <w:rPr/>
        <w:t>- план утвержден на заседании межведомственной комиссии по профилактике правонарушений и обеспечению общественного порядка в Вятскополянском районе (протокол от 18.12.2017г. №7)</w:t>
      </w:r>
    </w:p>
    <w:p>
      <w:pPr>
        <w:pStyle w:val="Normal"/>
        <w:ind w:left="142" w:right="282" w:hanging="0"/>
        <w:jc w:val="both"/>
        <w:rPr/>
      </w:pPr>
      <w:r>
        <w:rPr/>
        <w:t>- план подлежит корректировке в случае поступления рекомендаций межведомственной комиссии при Правительстве Кировской области по профилактике правонарушени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15pt">
    <w:name w:val="Основной текст + 11.5 pt"/>
    <w:qFormat/>
    <w:rPr>
      <w:sz w:val="23"/>
      <w:szCs w:val="23"/>
      <w:lang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User</dc:creator>
  <dc:description/>
  <cp:keywords/>
  <dc:language>en-US</dc:language>
  <cp:lastModifiedBy>Sharipova</cp:lastModifiedBy>
  <cp:lastPrinted>2018-02-14T13:34:00Z</cp:lastPrinted>
  <dcterms:modified xsi:type="dcterms:W3CDTF">2018-03-02T08:01:00Z</dcterms:modified>
  <cp:revision>302</cp:revision>
  <dc:subject/>
  <dc:title/>
</cp:coreProperties>
</file>