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hanging="0"/>
        <w:jc w:val="both"/>
        <w:rPr/>
      </w:pPr>
      <w:r>
        <w:rPr/>
        <w:t xml:space="preserve">УТВЕРЖДАЮ                                                                                                                                                                             глава Вятскополянского района, председатель межведомственной </w:t>
      </w:r>
      <w:r>
        <w:rPr>
          <w:szCs w:val="28"/>
        </w:rPr>
        <w:t>комиссии</w:t>
      </w:r>
    </w:p>
    <w:p>
      <w:pPr>
        <w:pStyle w:val="Normal"/>
        <w:tabs>
          <w:tab w:val="clear" w:pos="720"/>
          <w:tab w:val="left" w:pos="4111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 А.Ю. Чернов</w:t>
      </w:r>
    </w:p>
    <w:p>
      <w:pPr>
        <w:pStyle w:val="Normal"/>
        <w:jc w:val="both"/>
        <w:rPr>
          <w:sz w:val="26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ПЛАН</w:t>
      </w:r>
    </w:p>
    <w:p>
      <w:pPr>
        <w:pStyle w:val="TextBody"/>
        <w:rPr/>
      </w:pPr>
      <w:r>
        <w:rPr/>
        <w:t xml:space="preserve"> </w:t>
      </w:r>
      <w:r>
        <w:rPr/>
        <w:t>работы межведомственной комиссии по профилактике правонарушений</w:t>
      </w:r>
    </w:p>
    <w:p>
      <w:pPr>
        <w:pStyle w:val="TextBody"/>
        <w:rPr/>
      </w:pPr>
      <w:r>
        <w:rPr/>
        <w:t xml:space="preserve"> </w:t>
      </w:r>
      <w:r>
        <w:rPr/>
        <w:t>и охране общественного порядка в Вятскополянском районе</w:t>
      </w:r>
    </w:p>
    <w:p>
      <w:pPr>
        <w:pStyle w:val="TextBody"/>
        <w:rPr/>
      </w:pPr>
      <w:r>
        <w:rPr/>
        <w:t>на 2019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41"/>
        <w:gridCol w:w="1275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рассматриваемые на засед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нализ оперативной обстановки на территории Вятскополянск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комплексе мер по обеспечению правопорядка и общественной безопасности, предотвращению проявлений террористического и экстремистского характера в период подготовки и проведения общественно-политических, культурно-массовых и праздничных мероприятий.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работе образовательных учреждений района , в т.ч.  КОГОБУ ШОВЗ г. Сосновка по предупреждению правонарушений среди несовершеннолетних.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рганизация профилактических мероприятий на территории сельских поселений Вятскополянского района по предупреждению правонарушений, снижению бытовой и рецидивной преступности, профилактике краж и грабежей.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 работе КОГБУЗ «Вятскополянская ЦРБ» по оказанию медицинской помощи социально незащищенным категориям граждан (несовершеннолетним, беременным, группе риска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«Вятскополянский»,  отдел образования,  КОГОБУ ШОВЗ г. Сосновка,  главы поселений, Ц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Об организации профилактики правонарушений, совершаемых на улицах и в общественных местах. Профилактика «социального мошенничеств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нализ состояния преступности в Вятскополянском районе. Организация работы правоохранительных органов по предупреждению правонарушений и преступлений на левобережье р. Вятка Вятскополянск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ходе подготовки и принимаемых мерах к организации летнего отдыха детей и подростков, созданию условий для их занят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рганизация работы по профилактике правонарушений, преступлений и обеспечению общественного порядка  на территории Сосновского и Краснополянского городских поселений. О состоянии работы по освещению деятельности субъектов профилактики в средствах массовой информ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офилактика детского дорожно-транспортного травматизма, а также противоправных деяний несовершеннолетних на железной дорог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«Вятскополянский», отдел образования, главы поселений, ЛОВД ЛПП станции Вятские Поля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деятельности в сфере незаконного оборота алкогольной продукции. Профилактика пьяной, рецидивной, уличной и тяжкой бытовой преступ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мплексный анализ оперативной обстановки и состояния преступности на территории Вятскополянск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тоги организации отдыха, оздоровления и занятости детей и подростков, в том числе «группы риска» на территории Вятскополянского района. Организация работы в детских оздоровительных лагерях по формированию здорового образа жизни, профилактике наркомании и экстремизм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 О мероприятиях по выявлению несовершеннолетних с противоправной направленностью поведения. О профилактической работе с данной категорией лиц.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рганизация работы по профилактике правонарушений, преступлений и обеспечению общественного порядка на территории сельских поселений. Профилактика пьяной, уличной и бытовой преступ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 МВД России «Вятскополянский»,  отдел образования,  КДН и ЗП, глав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Организация борьбы с преступностью и меры по укреплению правопорядка на территории Вятскополянского района за 11 месяцев 2019г. </w:t>
            </w:r>
          </w:p>
          <w:p>
            <w:pPr>
              <w:pStyle w:val="3"/>
              <w:rPr/>
            </w:pPr>
            <w:r>
              <w:rPr>
                <w:sz w:val="26"/>
                <w:szCs w:val="26"/>
              </w:rPr>
              <w:t>2. Организация и проведение физкультурных, спортивно-массовых, оздоровительных мероприятий по пропаганде здорового образа жизни и отказа от пагубных привычек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Об эффективности реализации отдельного мероприятия «Профилактика правонарушений и обеспечение общественного порядка» подпрограммы «Реализация социальной политики» муниципальной программы «Создание условий, способствующих развитию район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 подготовке проведения новогодних праздничны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 работе одела надзорной деятельности МЧС по проведению предупредительных мероприятий, связанных с угрозой жизни и здоровья граждан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Утверждение плана работы межведомственной комиссии по профилактике правонарушений и обеспечению общественного порядка н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«Вятскополянский»,   отдел социального развития,  отдел надзорной деятельно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лан утвержден на заседании межведомственной комиссии по профилактике правонарушений и обеспечению общественного порядка в Вятскополянском районе (протокол от 24.12.2018г. №5)</w:t>
      </w:r>
    </w:p>
    <w:p>
      <w:pPr>
        <w:pStyle w:val="Normal"/>
        <w:jc w:val="both"/>
        <w:rPr/>
      </w:pPr>
      <w:r>
        <w:rPr>
          <w:sz w:val="24"/>
          <w:szCs w:val="24"/>
        </w:rPr>
        <w:t>* план подлежит корректировке в случае поступления рекомендаций межведомственной комиссии при Правительстве Кировской области по профилактике правонару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нсультант  отдела социального развития</w:t>
      </w:r>
    </w:p>
    <w:p>
      <w:pPr>
        <w:pStyle w:val="Normal"/>
        <w:rPr>
          <w:sz w:val="24"/>
        </w:rPr>
      </w:pPr>
      <w:r>
        <w:rPr>
          <w:sz w:val="24"/>
        </w:rPr>
        <w:t>Шарипова  Надежда Юрьевна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>(83334) 6-06-28</w:t>
      </w:r>
    </w:p>
    <w:sectPr>
      <w:type w:val="nextPage"/>
      <w:pgSz w:w="11906" w:h="16838"/>
      <w:pgMar w:left="1644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firstLine="14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15pt">
    <w:name w:val="Основной текст + 11.5 pt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14:00Z</dcterms:created>
  <dc:creator>User</dc:creator>
  <dc:description/>
  <cp:keywords/>
  <dc:language>en-US</dc:language>
  <cp:lastModifiedBy>Sharipova</cp:lastModifiedBy>
  <cp:lastPrinted>2018-12-24T16:06:00Z</cp:lastPrinted>
  <dcterms:modified xsi:type="dcterms:W3CDTF">2018-12-24T13:06:00Z</dcterms:modified>
  <cp:revision>291</cp:revision>
  <dc:subject/>
  <dc:title/>
</cp:coreProperties>
</file>