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          </w:t>
      </w:r>
      <w:r>
        <w:rPr>
          <w:color w:val="000000"/>
          <w:sz w:val="28"/>
          <w:szCs w:val="28"/>
        </w:rPr>
        <w:t>Вятскополя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   10.07.2023    №   7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районном конкурсе на звание «Лучший дружинн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и проведения районного конкурса на звание «Лучший дружинник» (далее - Конкурс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астниками Конкурса являются члены народных дружин по охране общественного порядка на территории городских и сельских поселений Вятскополянского района Кировской област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ом Конкурса является администрация Вятскополянского района, в лице отдела ГО, ЧС, защиты территории и взаимодействия с правоохранительными органам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местно с МО МВД России «Вятскополянский», органами местного самоуправления муниципальных образований район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Конкурс  проводится в целях: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- повышения престижа участия членов народных дружин в охране общественного порядка на территории городских и сельских поселений Вятскополянского района;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- выявления лучших дружинников, добившихся высоких результатов в деятельности по обеспечению общественной безопасности, правопорядка и защиты граждан от преступных посягательств;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- повышения активности членов народных дружин в охране общественного порядк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2. Основными задачами Конкурса являются: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- стимулирование участия населения и народных дружин в охране общественного порядка;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овышение доверия населения к дружинникам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ропаганда правовых знаний по вопросам охраны общественного порядка, предупреждения и пресечения правонарушений, защиты прав и интересов граждан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проведения Конкурса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01.08.2023. Заявки на участие в конкурсе принимаются до 27.10.2023 </w:t>
      </w:r>
      <w:r>
        <w:rPr>
          <w:sz w:val="28"/>
          <w:szCs w:val="28"/>
        </w:rPr>
        <w:t>в отдел ГО, ЧС, защиты территории и взаимодействия с правоохранительными орг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ятскополянского района </w:t>
      </w:r>
      <w:r>
        <w:rPr>
          <w:color w:val="000000"/>
          <w:sz w:val="28"/>
          <w:szCs w:val="28"/>
        </w:rPr>
        <w:t>по адресу: г. Вятские Поляны, ул. Гагарина, д.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аб.66),  </w:t>
      </w:r>
      <w:r>
        <w:rPr>
          <w:sz w:val="28"/>
          <w:szCs w:val="28"/>
        </w:rPr>
        <w:t xml:space="preserve">на электронную почту: </w:t>
      </w:r>
      <w:r>
        <w:rPr>
          <w:rStyle w:val="Xphmenubutton"/>
          <w:iCs/>
          <w:sz w:val="28"/>
          <w:szCs w:val="28"/>
          <w:lang w:val="en-US"/>
        </w:rPr>
        <w:t>nadejda-11983@yandex.ru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4. Критерии оценки Конкурсов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1. Критериями оценки участников районного конкурса на звание «Лучший дружинник» являются: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а) регулярность выхода дружинников на дежурство. Учёт выхода дружинников в городских поселениях осуществляет начальник штаба народной дружины совместно с участковым уполномоченным полиции в журнале учёта работы народной дружины – 1 балл за каждый выход на дежурство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эффективность работы по выявлению и пресечению правонарушений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количество раскрытых преступлений при участии члена народной дружины – 5 баллов за каждо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ыявленных и пресеченных административных правонарушений - 5 баллов за каждое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ффективность работы с населением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ие беседы с населением – 1 балл за каждую беседу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ительная работа в организациях, на предприятиях и в учебных заведениях – 1 балл за каждое посещение с целью разъяснительной работы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авовом воспитании несовершеннолетних и предупреждении среди них правонарушений – 1 балл за каждую прочитанную лекцию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формационных материалов и публикации в СМИ– 1 балл за каждую публикацию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г) взаимодействие с сотрудниками Государственной инспекции безопасности дорожного движения (по согласованию) во время патрулирования и выставления постов в общественных местах   по обеспечению безопасности дорожного движения – 2 балла за каждое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Конкурсов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1. От каждого городского поселения района для участия в районном конкурсе на звание «Лучший дружинник» может быть представлено несколько кандидатур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5.2. Конкурсные материалы</w:t>
      </w:r>
      <w:r>
        <w:rPr>
          <w:sz w:val="28"/>
          <w:szCs w:val="28"/>
        </w:rPr>
        <w:t xml:space="preserve"> на участие в районном конкурсе на звание «Лучший дружинник»</w:t>
      </w:r>
      <w:r>
        <w:rPr>
          <w:color w:val="000000"/>
          <w:sz w:val="28"/>
          <w:szCs w:val="28"/>
        </w:rPr>
        <w:t xml:space="preserve"> включают в себ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1. Заявление об участии в конкурсе (приложение №1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2. Информационные материалы, в которых указывается фамилия, имя, отчество участника, подробная информация, характеризующая его участие в охране общественного порядка, согласно критериев оценки, указанных в п.4.1 настоящего положения (чувство персональной ответственности за выполнение поставленных задач, личное участие и активность в предупреждении и пресечении правонарушений и преступлений, задержании правонарушителей, оказание помощи гражданам, пострадавшим от преступлений, административных правонарушений и несчастных случаев, работа с населением и обращениями граждан по вопросам, относящимся к его компетенции и др.). Видео-, фотоматериалы, публикации в СМИ приветствуются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, определение и награждение победителей Конкурс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. Для подведения  итогов Конкурса  создается   комиссия по проведению районного конкурса на звание «Лучший дружинник» (далее - комиссия), состав которой утверждается постановлением администрации Вятскополянского район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color w:val="000000"/>
          <w:sz w:val="28"/>
          <w:szCs w:val="28"/>
        </w:rPr>
        <w:t>Комиссия  состоит   из  председателя   комиссии, заместителя председателя комиссии, секретаря и членов комисс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Комиссия рассматривает поступившие документы в течение 5 рабочих дней со дня окончания приема документов и подводит итоги Конкурс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4. Учет  поступивших на Конкурс  материалов осуществляется секретарем комисс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 Комиссия считается правомочной, если  на  заседании   присутствует  не  менее половины  от общего  числа  её  членов. Каждый  член  комиссии  имеет один голос. В случае равенства голосов решающим считается голос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6. Решение комиссии принимается простым большинством голосов присутствующих на заседании путем открытого голосования и оформляется протоколом. Протокол подписывается председателем и секретарем комисс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7. Победители Конкурса награждаются Благодарственным письмом главы Вятскополянского района и ценными подарк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Награждение победителей Конкурса осуществляется в торжественной обстановке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Финансирование Конкурса </w:t>
      </w:r>
    </w:p>
    <w:p>
      <w:pPr>
        <w:pStyle w:val="Style14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инансирование Конкурса производится за счет отдельного мероприятия «Профилактика правонарушений и обеспечение общественного порядка»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Реализация социальной политики» муниципальной программы Вятскополянского района «Создание условий, способствующих развитию района» на 2020-2025 г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4"/>
        <w:spacing w:before="0" w:after="0"/>
        <w:ind w:left="424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</w:rPr>
        <w:t xml:space="preserve">о районном конкурсе на звание «Лучший дружинник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.В. Пеле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на звание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ключить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фамилия, имя и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а народной дружины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участников конкурса  на звание «Лучший дружин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_______________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ДНД   _______________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-5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-5"/>
          <w:sz w:val="24"/>
          <w:szCs w:val="24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pacing w:val="-5"/>
          <w:sz w:val="24"/>
          <w:szCs w:val="24"/>
        </w:rPr>
        <w:t>ОЦЕНОЧНАЯ ВЕДОМОСТЬ 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4"/>
          <w:szCs w:val="24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276"/>
      </w:tblGrid>
      <w:tr>
        <w:trPr>
          <w:trHeight w:val="7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Наименование критерия оценки  участника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Оценка в баллах</w:t>
            </w:r>
          </w:p>
        </w:tc>
      </w:tr>
      <w:tr>
        <w:trPr>
          <w:trHeight w:val="6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выходов членов народной дружины на охрану общественного порядка 1 б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Количество раскрытых преступлений при участии члена добровольной народной дружины 5 баллов за каж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 Количество выявленных и пресеченных административных правонарушений – 5 баллов за кажд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офилактические беседы с населением, руководителями национальных общественных объединений (диаспор)– 1 балл за каждую бес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 Разъяснительная работа в организациях, на предприятиях, в учебных заведениях – 1 балл за каждое посещение с целью разъясни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 Наличие информационных материалов и публикаций в СМИ – 1 бал за каждую публик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Участия в рейдах по выявлению фактов продажи спиртосодержащей продукции вне установленное законом время – 2 балла за каждое участие в рей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частие в проверках неблагополучных семей и лиц, состоящих на профилактических учетах – 2 балла за каждое участие в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частие в охране общественного порядка при проведении массовых мероприятий – 1 балл за каждый выход на 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частие в правовом воспитании несовершеннолетних и предупреждении среди них правонарушений – 1 балл за каждую прочитанную ле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 по всем критер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          _________          _____________________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7:00Z</dcterms:created>
  <dc:creator>Золотарева Н.Ю. </dc:creator>
  <dc:description/>
  <cp:keywords/>
  <dc:language>en-US</dc:language>
  <cp:lastModifiedBy>Sharipova</cp:lastModifiedBy>
  <cp:lastPrinted>2023-07-11T09:51:00Z</cp:lastPrinted>
  <dcterms:modified xsi:type="dcterms:W3CDTF">2023-07-11T06:52:00Z</dcterms:modified>
  <cp:revision>66</cp:revision>
  <dc:subject/>
  <dc:title/>
</cp:coreProperties>
</file>