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9621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2.2017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аспределение обязанностей между главой администрации района, заместителями главы администрации и управляющей делами, заведующей организационным отдел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ятскополянский муниципальный район администрация Вятскополя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я в распределение обязанностей между главой администрации района, заместителями главы администраций и управляющей делами, заведующей организационным отделом, утвержденное постановлением администрации Вятскополянского района от  20.01.2017  №27 «</w:t>
      </w:r>
      <w:r>
        <w:rPr/>
        <w:t xml:space="preserve">О </w:t>
      </w:r>
      <w:r>
        <w:rPr>
          <w:sz w:val="28"/>
          <w:szCs w:val="28"/>
        </w:rPr>
        <w:t>распределении обязанностей между главой администрации района, заместителями главы администрации и управляющей делами, заведующей организационным отделом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разделе 2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2.3. дополнить подпунктом 2.3.6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6. Документы по приватизации жилого фонда, находящегося в собственности муниципального образования Вятскополянский муниципальный район.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2.6. дополнить </w:t>
      </w:r>
      <w:r>
        <w:rPr>
          <w:bCs/>
          <w:sz w:val="28"/>
          <w:szCs w:val="28"/>
        </w:rPr>
        <w:t>абзаце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четверты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ледующе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содержания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твечае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а своевременно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 качественное</w:t>
      </w:r>
      <w:r>
        <w:rPr>
          <w:bCs/>
          <w:sz w:val="28"/>
          <w:szCs w:val="28"/>
          <w:lang w:val="en-US"/>
        </w:rPr>
        <w:t xml:space="preserve"> предоставление </w:t>
      </w:r>
      <w:r>
        <w:rPr>
          <w:bCs/>
          <w:sz w:val="28"/>
          <w:szCs w:val="28"/>
        </w:rPr>
        <w:t>статистическо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 бухгалтерской отчетности в пределах своих полномочий.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6. раздела 3 дополнить абзацем четверты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твечает з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воевременно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 качественно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едоставле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татистической и бухгалтерской отчетности</w:t>
      </w:r>
      <w:r>
        <w:rPr/>
        <w:t xml:space="preserve"> </w:t>
      </w:r>
      <w:r>
        <w:rPr>
          <w:bCs/>
          <w:sz w:val="28"/>
          <w:szCs w:val="28"/>
        </w:rPr>
        <w:t>в пределах своих полномочий.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4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ункт 4.5. дополнить подпунктом 4.5.6.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.5.6. Общественной палатой Кировской области.»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подпункты 4.5.6., 4.5.7. считать соответственно подпунктами 4.5.7., 4.5.8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ункт 4.6 раздела 4 дополнить абзацем четвер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твечает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а своевременно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 качественно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едоставле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татистической отчетности</w:t>
      </w:r>
      <w:r>
        <w:rPr/>
        <w:t xml:space="preserve"> </w:t>
      </w:r>
      <w:r>
        <w:rPr>
          <w:bCs/>
          <w:sz w:val="28"/>
          <w:szCs w:val="28"/>
        </w:rPr>
        <w:t>в пределах своих полномочи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В разделе 5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 подпункте 5.1.20. пункта 5.1. после слов «контроля за» дополнить словами «охраной труда,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ункт 5.5. раздела 5 дополнить абзацем четверты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Отвечает за своевременно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 качественно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едоставле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татистической и бухгалтерской отчетности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39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          И.Г. Трифоно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ind w:left="-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09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9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8:00Z</dcterms:created>
  <dc:creator>ГО и ЧС</dc:creator>
  <dc:description/>
  <cp:keywords/>
  <dc:language>en-US</dc:language>
  <cp:lastModifiedBy>Ivan</cp:lastModifiedBy>
  <cp:lastPrinted>2017-02-09T10:09:00Z</cp:lastPrinted>
  <dcterms:modified xsi:type="dcterms:W3CDTF">2017-02-09T07:41:00Z</dcterms:modified>
  <cp:revision>58</cp:revision>
  <dc:subject/>
  <dc:title>ГЛАВА АДМИНИСТРАЦИИ ВЯТСКОПОЛЯНСКОГОРАЙОНА</dc:title>
</cp:coreProperties>
</file>