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953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3.04.2017</w:t>
            </w:r>
          </w:p>
        </w:tc>
        <w:tc>
          <w:tcPr>
            <w:tcW w:w="5173" w:type="dxa"/>
            <w:tcBorders/>
          </w:tcPr>
          <w:p>
            <w:pPr>
              <w:pStyle w:val="Style13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3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8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3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Об установлении временных ограничений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ind w:firstLine="708"/>
        <w:rPr/>
      </w:pPr>
      <w:r>
        <w:rPr>
          <w:rFonts w:eastAsia="Times New Roman"/>
        </w:rPr>
        <w:t xml:space="preserve"> </w:t>
      </w:r>
      <w:r>
        <w:rPr/>
        <w:t>На основании заключения ООО «ИнститутДорпроект» об аварийном состоянии автомобильных мостов через р. Каркаусь и р. Аллаук в дер. Средние Шуни, в соответствии с протоколом заседания районной комиссии по обеспечению безопасности дорожного движения от 21.03.2017 №1, в целях обеспечения безопасности дорожного движения на автомобильной дороге общего пользования местного значения Вятскополянского района Вятские Поляны – Нижние Шуни,  администрация Вятскополянского района ПОСТАНОВЛЯЕТ:</w:t>
      </w:r>
    </w:p>
    <w:p>
      <w:pPr>
        <w:pStyle w:val="Style13"/>
        <w:spacing w:lineRule="auto" w:line="276"/>
        <w:rPr/>
      </w:pPr>
      <w:r>
        <w:rPr/>
        <w:tab/>
        <w:t>1. Администрации Вятскополянского района установить временные ограничения для транспортных средств (с грузом или без груза), общая масса которых превышает 3,5 т на участках автомобильной дороги Вятские Поляны – Нижние Шуни, проходящих по мостам через р. Каркаусь и р. Аллаук в дер. Средние Шуни, Вятскополянского района на срок, необходимый для устранения выявленных дефектов и повреждений  на автомобильных мостах через р. Каркаусь и  р. Аллаук в дер. Средние Шуни.</w:t>
        <w:tab/>
      </w:r>
    </w:p>
    <w:p>
      <w:pPr>
        <w:pStyle w:val="Style13"/>
        <w:spacing w:lineRule="auto" w:line="276"/>
        <w:ind w:firstLine="708"/>
        <w:rPr/>
      </w:pPr>
      <w:r>
        <w:rPr/>
        <w:t>2. Рекомендовать:</w:t>
      </w:r>
    </w:p>
    <w:p>
      <w:pPr>
        <w:pStyle w:val="Style13"/>
        <w:spacing w:lineRule="auto" w:line="276"/>
        <w:rPr/>
      </w:pPr>
      <w:r>
        <w:rPr/>
        <w:tab/>
        <w:t>2.1. ООО «Мицар» (Паюров А.А.) обеспечить:</w:t>
      </w:r>
    </w:p>
    <w:p>
      <w:pPr>
        <w:pStyle w:val="Style13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2.1.1. Установку дорожных знаков 3.11 «Ограничение массы 3,5 т» и знаков 2.6 «Преимущество встречного движения», 2.7 «Преимущество перед встречным движением» непосредственно перед автомобильными мостами через р. Аллаук и р. Каркаусь в дер. Средние Шуни.</w:t>
      </w:r>
    </w:p>
    <w:p>
      <w:pPr>
        <w:pStyle w:val="Style13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2.1.2.  Через 25 м по ходу движения от  знаков, указанных в п.п. 2.1.1., установить дорожные знаки 3.4 «Движение грузовых автомобилей запрещено».</w:t>
      </w:r>
    </w:p>
    <w:p>
      <w:pPr>
        <w:pStyle w:val="Style13"/>
        <w:spacing w:lineRule="auto" w:line="276"/>
        <w:rPr/>
      </w:pPr>
      <w:r>
        <w:rPr/>
        <w:tab/>
        <w:t>2.2. ОГИБДД МО МВД России «Вятскополянский» (Россомахин В.А.) осуществлять контроль за соблюдением пользователями автомобильных дорог ограничений, связанных с действием вышеуказанных дорожных знаков.</w:t>
      </w:r>
    </w:p>
    <w:p>
      <w:pPr>
        <w:pStyle w:val="Style13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3. Старшему эксперту по связям с общественностью (Гафеевой Р.Ф.) опубликовать постановление в официальных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Вятскополянского района по жизнеобеспечению Габдулбарова Р.Р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ятскополянского района           И.Г. Трифо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Л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 отдела ГО, Ч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защиты территор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 Вятскополянского района                  </w:t>
        <w:tab/>
        <w:t xml:space="preserve">         А.А.Федотова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ятскополянск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жизнеобеспечению                                                         Р.Р. Габдулбаро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ятскополян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бщим и организационным вопросам                               М.Г. Мякише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дующая юридическим отдело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и Вятскополянского района                             И.В.Санникова                       </w:t>
        <w:tab/>
        <w:tab/>
        <w:tab/>
        <w:t xml:space="preserve">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ослать: дело, отдел ГО, ЧС и защиты территор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02:00Z</dcterms:created>
  <dc:creator>Максим Николаевич Чернышев</dc:creator>
  <dc:description/>
  <cp:keywords/>
  <dc:language>en-US</dc:language>
  <cp:lastModifiedBy>UserA</cp:lastModifiedBy>
  <cp:lastPrinted>2017-03-22T13:34:00Z</cp:lastPrinted>
  <dcterms:modified xsi:type="dcterms:W3CDTF">2017-04-03T06:21:00Z</dcterms:modified>
  <cp:revision>45</cp:revision>
  <dc:subject/>
  <dc:title/>
</cp:coreProperties>
</file>