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5.2017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от 29.03.2016 №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39 Уголовно-исполнительного кодекса Российской Федерации, решением </w:t>
      </w:r>
      <w:r>
        <w:rPr>
          <w:sz w:val="28"/>
        </w:rPr>
        <w:t xml:space="preserve">рабочей группы по вопросам социальной реабилитации лиц, вернувшихся из мест лишения свободы, от 29.03.2017 №1, </w:t>
      </w:r>
      <w:r>
        <w:rPr>
          <w:sz w:val="28"/>
          <w:szCs w:val="28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редприятий, учреждений и организаций на территории Вятскополянского района для отбывания осужденными исправительных работ утвердить в новой редакции (далее – Перечень)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филиалу по Вятскополянскому району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исправительным работам с картой социального сопровождения к главам городских и сельских поселений 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филиалом по Вятскополянскому району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еречень предприятий, утвержденный постановлением администрации Вятскополянского района от 29.03.2016 №233 «Об определении Перечня предприятий, учреждений и организаций на территории Вятскополянского района для отбывания осужденными исправительных рабо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Вятскополянского района по социальным вопросам Пелевину В.В.</w:t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ятскополянского района              И.Г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9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36"/>
        <w:gridCol w:w="2466"/>
        <w:gridCol w:w="2668"/>
        <w:gridCol w:w="1269"/>
      </w:tblGrid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основского город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итов Наиль Габдульфат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Сосновк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д.40, тел.:3-12-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черме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Сергей Михай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34, тел.: 3-17-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«Жилье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Роза Галимзя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15, тел.: 3-02-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мир Мансу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ым-Дым-Омга, </w:t>
            </w:r>
          </w:p>
          <w:p>
            <w:pPr>
              <w:pStyle w:val="Normal"/>
              <w:ind w:left="-155" w:right="-33"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д.2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6-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лесье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 Семе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иноградово, </w:t>
            </w:r>
          </w:p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8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5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ИСТО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тарая Малиновка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20, тел.: 8-922-962-47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 Руслан Вита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Бурец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9, тел.: 44-1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м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 Николай Анато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нина, д.248, тел.: 6-20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одина-2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цын Роман Анато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Слудк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 д.10, тел.: 49-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Краснополянский жилкомхоз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ов Геннади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Коммунальная, д.2а, тел.:5-19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ИКЕА Индастри Вят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кшенк Гевин Дэви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Дружбы, д.1, тел.:5-32-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ков В.А.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 «Мойка 43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лади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яя Тойма, ул. Центральная, д.1в;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7-91-41 (бухг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Чернов Андрей Юр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 Андрей Юр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ира, д.14, тел.: 7-34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коте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 Андрей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зина, д.58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7-5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Вятско-Полянская птицефабри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нов Андрей Владимиро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тские Поляны, ул.Деповская, д.32, тел.:8-8333-46-11-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П «Вятавтодор» Малмыжского ДУ №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юр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97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6-09-93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5-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шкин Валери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д.20,  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: 7-19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560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5:00Z</dcterms:created>
  <dc:creator>Кунаев А.В</dc:creator>
  <dc:description/>
  <cp:keywords/>
  <dc:language>en-US</dc:language>
  <cp:lastModifiedBy>Polevshikova</cp:lastModifiedBy>
  <cp:lastPrinted>2017-05-12T15:32:00Z</cp:lastPrinted>
  <dcterms:modified xsi:type="dcterms:W3CDTF">2017-05-15T12:47:00Z</dcterms:modified>
  <cp:revision>128</cp:revision>
  <dc:subject/>
  <dc:title>Календарный планом спортивно-массовых мероприятий на 2012 год</dc:title>
</cp:coreProperties>
</file>