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95275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05.2017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от 11.03.2016 №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закона от 06.10.2003    №131-ФЗ «Об общих принципах организации местного самоуправления в Российской Федерации», статьей 25 Уголовно-исполнительного кодекса Российской Федерации, статьей 32.13 Кодекса Российской Федерации об административных правонарушениях, решением </w:t>
      </w:r>
      <w:r>
        <w:rPr>
          <w:sz w:val="28"/>
        </w:rPr>
        <w:t xml:space="preserve">рабочей группы по вопросам социальной реабилитации лиц, вернувшихся из мест лишения свободы, от 29.03.2017 №1, </w:t>
      </w:r>
      <w:r>
        <w:rPr>
          <w:sz w:val="28"/>
          <w:szCs w:val="28"/>
        </w:rPr>
        <w:t>администрация Вятскополянского района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предприятий, учреждений и организаций на территории Вятскополянского района для отбывания осужденными обязательных работ утвердить в новой редакции (далее – Перечень). Прилага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филиалу по Вятскополянскому району ФКУ УИИ УФСИН РФ по Кировской области (Коптяев А.В.)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гласовывать направление осужденных для трудоустройства с руководителями предприятий, учреждений и организаций, включенных в Перечень, утвержденный настоящим постановл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 Направлять осужденных к обязательным работам с картой социального сопровождения к главам городских и сельских поселений для проработки вопроса трудоустройства, а также отметки о проделанной рабо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и организаций, указанных в Перечне, предоставлять рабочие места по согласованию с филиалом по Вятскополянскому району ФКУ УИИ УФСИН РФ по Кировской области в установленном действующим законодательством поряд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городских и сельских поселений Вятскополянского района довести настоящее постановление до сведения руководителей предприятий, учреждений и организаций, включенных в Перечень и осуществляющих деятельность в границах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Признать утратившим силу перечень предприятий, утвержденный постановлением администрации Вятскополянского района от 11.03.2016 №181 «Об определении Перечня предприятий, учреждений и организаций на территории Вятскополянского района для отбывания осужденными обязательных рабо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Отделу информатизации (Морокуев И.А.) разместить настоящее постановление на официальном сайте Вятскополянского района в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7. Контроль за исполнением данного постановления возложить на заместителя главы администрации Вятскополянского района по социальным вопросам Пелевину В.В.</w:t>
      </w:r>
    </w:p>
    <w:p>
      <w:pPr>
        <w:pStyle w:val="21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  И.Г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учреждений и организаций по Вятскополянскому району для отбывания осужденными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14"/>
        <w:gridCol w:w="2868"/>
        <w:gridCol w:w="2193"/>
        <w:gridCol w:w="1194"/>
      </w:tblGrid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чих мест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сновского городского посе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ов Наиль Габдульфат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сновка, </w:t>
            </w:r>
          </w:p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40, тел.:3-12-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основско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гутдинов Рамиль Фархутди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сновка, </w:t>
            </w:r>
          </w:p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11, тел.: 3-08-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полянского городского посе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нов Виктор Евген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33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гт Красная Поляна, </w:t>
            </w:r>
          </w:p>
          <w:p>
            <w:pPr>
              <w:pStyle w:val="Normal"/>
              <w:ind w:left="-116" w:right="-33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Дружбы, д.25, тел.: 5-68-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емячевского сельского посе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Татьяна Аркад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ремячка, ул. Центральная, д.4а, тел.: 34-1-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Люгинского сельского посе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 Андрей Михайл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Люга, ул. Комсомольская, д.1а, тел.: 35-2-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*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мгинского сельского посе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 Вячеслав Федо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33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. Дым-Дым-Омга, ул. Новая, д.1, тел.: 40-7-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лудского сельского посе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нникова Светлана Геннад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Молодежная, д.5а, тел.:49-3-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реднетойменского сельского посе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на Наталья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33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. Нижняя Тойма, ул. Центральная, д.189,</w:t>
            </w:r>
          </w:p>
          <w:p>
            <w:pPr>
              <w:pStyle w:val="Normal"/>
              <w:ind w:left="-116" w:right="-33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:40-1-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пинигерского сельского посе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хиева Минсария Миних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тарый Пинигерь, ул. Школьная, д.1б, тел.: 41-5-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шунского сельского посе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яхутдинов Мансур Миннеха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редние Шуни, ул. Советская, д.2, тел.: 4-33-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лыжского сельского посе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шимов Алекс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ыги, ул. Средняя, д.10а, тел.: 47-4-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кашевского сельского посе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Владимир Леонид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Чекашево, ул. Школьная, д.37а,</w:t>
            </w:r>
          </w:p>
          <w:p>
            <w:pPr>
              <w:pStyle w:val="Normal"/>
              <w:ind w:left="-116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46-1-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урецкого сельского посе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анов Дмитрий Иль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Бурец, ул. Центральная, д.19, тел.:44-2-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шовского сельского посе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 Валерий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ршовка, ул. Молодежная, д.9, тел.: 45-4-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477474E36FEF42C719948F15EC6099FF639A02FA2B3683951E696EDBD7D11FB2731341DBF6B501t8k2I" TargetMode="External"/><Relationship Id="rId4" Type="http://schemas.openxmlformats.org/officeDocument/2006/relationships/hyperlink" Target="consultantplus://offline/ref=4B477474E36FEF42C719948F15EC6099FF639A02FA2B3683951E696EDBD7D11FB2731341DBF6B007t8k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5:00Z</dcterms:created>
  <dc:creator>Кунаев А.В</dc:creator>
  <dc:description/>
  <cp:keywords/>
  <dc:language>en-US</dc:language>
  <cp:lastModifiedBy>Polevshikova</cp:lastModifiedBy>
  <cp:lastPrinted>2017-05-12T15:37:00Z</cp:lastPrinted>
  <dcterms:modified xsi:type="dcterms:W3CDTF">2017-05-15T12:46:00Z</dcterms:modified>
  <cp:revision>145</cp:revision>
  <dc:subject/>
  <dc:title>Календарный планом спортивно-массовых мероприятий на 2012 год</dc:title>
</cp:coreProperties>
</file>