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/>
      </w:pPr>
      <w:r>
        <w:rPr>
          <w:b/>
        </w:rPr>
        <w:t>АДМИНИСТРАЦИЯ ВЯТСКОПОЛЯНСКОГО РАЙОН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.05.2017</w:t>
            </w:r>
          </w:p>
        </w:tc>
        <w:tc>
          <w:tcPr>
            <w:tcW w:w="5173" w:type="dxa"/>
            <w:tcBorders/>
          </w:tcPr>
          <w:p>
            <w:pPr>
              <w:pStyle w:val="Style15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5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61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5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 «Лучший дружин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планом мероприятий по </w:t>
      </w:r>
      <w:r>
        <w:rPr>
          <w:sz w:val="28"/>
          <w:szCs w:val="28"/>
        </w:rPr>
        <w:t>реализации отдельного мероприятия «Профилактика правонарушений и обеспечение общественного порядка» подпрограммы «Реализация социальной политики» на 2017 год</w:t>
      </w:r>
      <w:r>
        <w:rPr>
          <w:sz w:val="28"/>
        </w:rPr>
        <w:t xml:space="preserve">, утвержденным постановлением администрации Вятскополянского района от 17.04.2017 №412, </w:t>
      </w:r>
      <w:r>
        <w:rPr>
          <w:sz w:val="28"/>
          <w:szCs w:val="28"/>
        </w:rPr>
        <w:t xml:space="preserve">и в целях </w:t>
      </w:r>
      <w:r>
        <w:rPr>
          <w:color w:val="000000"/>
          <w:sz w:val="28"/>
          <w:szCs w:val="28"/>
        </w:rPr>
        <w:t>повышения престижа участия членов добровольных народных дружин в охране общественного порядка на территории городских и сельских поселений района</w:t>
      </w:r>
      <w:r>
        <w:rPr>
          <w:sz w:val="28"/>
          <w:szCs w:val="28"/>
        </w:rPr>
        <w:t>, администрация Вятскополянского района ПОСТАНОВЛЯЕТ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rStyle w:val="StrongEmphasis"/>
          <w:b w:val="false"/>
          <w:color w:val="000000"/>
          <w:sz w:val="28"/>
          <w:szCs w:val="28"/>
        </w:rPr>
        <w:t>о районном конкурсе «Лучший дружинник»</w:t>
      </w:r>
      <w:r>
        <w:rPr>
          <w:color w:val="000000"/>
          <w:sz w:val="28"/>
          <w:szCs w:val="28"/>
        </w:rPr>
        <w:t>.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конкурсной комиссии по проведению районного конкурса «Лучший дружинник»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тизации (Морокуев И.А.) разместить настоящее постановление на официальном сайте администрации Вятскополя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Вятскополянского района по социальным вопросам Пелевину В.В.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тскополянского района             И.Г. Трифонов</w:t>
      </w:r>
    </w:p>
    <w:p>
      <w:pPr>
        <w:pStyle w:val="Heading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           </w:t>
      </w:r>
      <w:r>
        <w:rPr>
          <w:color w:val="000000"/>
          <w:sz w:val="28"/>
          <w:szCs w:val="28"/>
        </w:rPr>
        <w:t>Вятскополянск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5.05.2017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461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 районном конкурсе «Лучший дружинник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6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пределяет порядок организации и проведения районного конкурса «Лучший дружинник» (далее - Конкурс)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Участниками Конкурса являются члены добровольных народных дружин по охране общественного порядка на территории городских и сельских поселений Вятскополянского района Кировской обла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3. Организатором Конкурса является администрация Вятскополянского района, в лице отдела социального развития, совместно с МО МВД России «Вятскополянский», органами местного самоуправления муниципальных образований район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Цели и задачи Конкурса</w:t>
      </w:r>
    </w:p>
    <w:p>
      <w:pPr>
        <w:pStyle w:val="Style16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Конкурс  проводится в целях: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вышения престижа участия членов добровольных народных дружин в охране общественного порядка на территории городских и сельских поселений Вятскополянского района;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выявления лучших дружинников, добившихся высоких результатов в деятельности по обеспечению общественной безопасности, правопорядка и защиты граждан от преступных посягательств;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вышения активности членов добровольных народных дружин по охране общественного порядка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Основными задачами Конкурса являются: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стимулирование участия населения и добровольных народных дружин в охране общественного порядк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вышение доверия населения к дружинникам;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паганда правовых знаний по вопросам охраны общественного порядка, предупреждения и пресечения правонарушений, защиты прав и интересов граждан.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проведения Конкурса</w:t>
      </w:r>
    </w:p>
    <w:p>
      <w:pPr>
        <w:pStyle w:val="Style16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с 15.05.2017 года по 27.10.2017 года. Заявки на участие в конкурсе принимаются </w:t>
      </w:r>
      <w:r>
        <w:rPr>
          <w:b/>
          <w:color w:val="000000"/>
          <w:sz w:val="28"/>
          <w:szCs w:val="28"/>
        </w:rPr>
        <w:t>в срок до 15.10.2017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деле социального развития администрации Вятскополянского района </w:t>
      </w:r>
      <w:r>
        <w:rPr>
          <w:color w:val="000000"/>
          <w:sz w:val="28"/>
          <w:szCs w:val="28"/>
        </w:rPr>
        <w:t>по адресу:   г. Вятские Поляны, ул. Гагарина, д.28</w:t>
      </w:r>
      <w:r>
        <w:rPr>
          <w:sz w:val="28"/>
          <w:szCs w:val="28"/>
        </w:rPr>
        <w:t xml:space="preserve"> (каб.66), по факсу 6-16-63 или по электронной почте </w:t>
      </w:r>
      <w:hyperlink r:id="rId3">
        <w:r>
          <w:rPr>
            <w:rStyle w:val="InternetLink"/>
            <w:iCs/>
            <w:sz w:val="28"/>
            <w:szCs w:val="28"/>
          </w:rPr>
          <w:t>adm_osr@mail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 Конкурсов</w:t>
      </w:r>
    </w:p>
    <w:p>
      <w:pPr>
        <w:pStyle w:val="Style16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1. Критериями оценки участников районного конкурса «Лучший дружинник» являются: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а) регулярность выхода дружинников на дежурство. Учёт выхода дружинников осуществляет начальник штаба добровольной народной дружины совместно с участковым уполномоченным полиции в журнале учёта работы добровольной народной дружины – 1 балл за каждый выход на дежурство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эффективность работы по выявлению и пресечению правонаруше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раскрытых преступлений при участии члена добровольной народной дружины – 5 баллов за каждо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выявленных и пресеченных административных правонарушений - 2 балла за каждое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ффективность работы с населением: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актические беседы с населением – 1 балл за каждую беседу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ъяснительная работа в организациях, на предприятиях и в учебных заведениях – 1 балл за каждое посещение с целью разъяснительной работы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правовом воспитании несовершеннолетних и предупреждении среди них правонарушений – 1 балл за каждую прочитанную лекцию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информационных материалов и публикации в СМИ– 1 балл за каждую публикацию;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г) взаимодействие с сотрудниками Государственной инспекции безопасности дорожного движения (по согласованию) во время патрулирования и выставления постов в общественных местах   по обеспечению безопасности дорожного движения – 2 балла за каждое.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орядок проведения Конкурсов</w:t>
      </w:r>
    </w:p>
    <w:p>
      <w:pPr>
        <w:pStyle w:val="Style16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.1. От каждого поселения района для участия в районном конкурсе «Лучший дружинник» может быть представлено несколько кандидатур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2. Конкурсные материалы</w:t>
      </w:r>
      <w:r>
        <w:rPr>
          <w:sz w:val="28"/>
          <w:szCs w:val="28"/>
        </w:rPr>
        <w:t xml:space="preserve"> на участие в районном конкурсе «Лучший дружинник»</w:t>
      </w:r>
      <w:r>
        <w:rPr>
          <w:color w:val="000000"/>
          <w:sz w:val="28"/>
          <w:szCs w:val="28"/>
        </w:rPr>
        <w:t xml:space="preserve"> включают в себя: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5.2.1. Заявление об участии в конкурсе (приложение №1)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2.2. Информационные материалы, в которых указывается фамилия, имя, отчество участника, подробная информация, характеризующая его участие в охране общественного порядка, согласно критериев оценки, указанных в п.4.1 настоящего положения (чувство персональной ответственности за выполнение поставленных задач, личное участие и активность в предупреждении и пресечении правонарушений и преступлений, задержании правонарушителей, оказание помощи гражданам, пострадавшим от преступлений, административных правонарушений и несчастных случаев, работа с населением и обращениями граждан по вопросам, относящимся к его компетенции и др.). Видео-, фотоматериалы, публикации в СМИ приветствуются.</w:t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одведение итогов, определение и награждение победителей Конкурса</w:t>
      </w:r>
    </w:p>
    <w:p>
      <w:pPr>
        <w:pStyle w:val="Style16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конкурса подводятся до 27.10.2017 года.</w:t>
      </w:r>
    </w:p>
    <w:p>
      <w:pPr>
        <w:pStyle w:val="Style16"/>
        <w:numPr>
          <w:ilvl w:val="1"/>
          <w:numId w:val="2"/>
        </w:numPr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дведения  итогов Конкурса  создается   комиссия по проведению районного конкурса «Лучший дружинник» (далее - комиссия), состав которой утверждается постановлением администрации Вятскополянского района. </w:t>
      </w:r>
    </w:p>
    <w:p>
      <w:pPr>
        <w:pStyle w:val="Style16"/>
        <w:numPr>
          <w:ilvl w:val="1"/>
          <w:numId w:val="2"/>
        </w:numPr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  состоит   из  председателя   комиссии, заместителя председателя комиссии, секретаря и членов комисси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Комиссия рассматривает поступившие документы в течение 10 рабочих дней со дня окончания приема документов и подводит итоги Конкурса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.5. Учет  поступивших на Конкурс  материалов осуществляется секретарем комисс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6. Комиссия считается правомочной, если  на  заседании   присутствует  не  менее половины  от общего  числа  её  членов. Каждый  член  комиссии  имеет один голос. В случае равенства голосов решающим считается голос председателя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7. Решение комиссии принимается простым большинством голосов присутствующих на заседании путем открытого голосования и оформляется протоколом. Протокол подписывается председателем и секретарем комисс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8. Победители Конкурса награждаются дипломами и ценными подаркам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9. Награждение победителей Конкурса осуществляется в торжественной обстановке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ирование Конкурса</w:t>
      </w:r>
    </w:p>
    <w:p>
      <w:pPr>
        <w:pStyle w:val="Style16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6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Финансирование Конкурса производится за счет средств отдельного мероприятия «Профилактика правонарушений и обеспечение общественного порядка»</w:t>
      </w:r>
      <w:r>
        <w:rPr>
          <w:color w:val="000000"/>
          <w:sz w:val="28"/>
          <w:szCs w:val="28"/>
        </w:rPr>
        <w:t xml:space="preserve"> подпрограммы </w:t>
      </w:r>
      <w:r>
        <w:rPr>
          <w:sz w:val="28"/>
          <w:szCs w:val="28"/>
        </w:rPr>
        <w:t>«Реализация социальной политики» муниципальной программы Вятскополянского района «Создание условий, способствующих развитию района» на 2016-2020 год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6"/>
        <w:spacing w:before="0" w:after="0"/>
        <w:ind w:left="4248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rStyle w:val="StrongEmphasis"/>
          <w:b w:val="false"/>
          <w:color w:val="000000"/>
          <w:sz w:val="28"/>
          <w:szCs w:val="28"/>
        </w:rPr>
        <w:t xml:space="preserve">о районном конкурсе «Лучший дружинник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Вятскополянского райо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И.Г. Трифон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частии в конкурсе «Лучший дружин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включить 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фамилия, имя и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а добровольной народной дружины 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наименование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участников конкурса  «Лучший дружин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_______________    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подпись)                                       (Ф.И.О. полно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штаба ДНД   _______________     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подпись)                                       (Ф.И.О. полно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320" w:hanging="0"/>
        <w:outlineLvl w:val="1"/>
        <w:rPr>
          <w:sz w:val="28"/>
        </w:rPr>
      </w:pPr>
      <w:r>
        <w:rPr>
          <w:sz w:val="28"/>
        </w:rPr>
        <w:t>УТВЕРЖДЕН                                                                                                                                                                             постановлением администрации Вятскополянского района</w:t>
      </w:r>
    </w:p>
    <w:p>
      <w:pPr>
        <w:pStyle w:val="Normal"/>
        <w:keepNext w:val="true"/>
        <w:numPr>
          <w:ilvl w:val="0"/>
          <w:numId w:val="0"/>
        </w:numPr>
        <w:ind w:left="4320" w:hanging="0"/>
        <w:outlineLvl w:val="1"/>
        <w:rPr>
          <w:sz w:val="28"/>
          <w:szCs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5.05.2017</w:t>
      </w:r>
      <w:r>
        <w:rPr>
          <w:sz w:val="28"/>
        </w:rPr>
        <w:t xml:space="preserve"> № </w:t>
      </w:r>
      <w:r>
        <w:rPr>
          <w:sz w:val="28"/>
          <w:u w:val="single"/>
        </w:rPr>
        <w:t>46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конкурса «Лучший дружинни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20"/>
      </w:tblGrid>
      <w:tr>
        <w:trPr>
          <w:trHeight w:val="635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ИФОН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орь Геннад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Вятскополянского района, председатель комиссии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ЛЕВИ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тория Валери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района по социальным вопросам, заместитель председателя комиссии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ХАРО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ина Серг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ант отдела социального развития, секретарь комисс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БДУЛБАР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мис Раис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района по жизнеобеспечению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РИП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льсур Мансурович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начальника полиции по охране общественного порядка МО МВД России «Вятскополянский» (по согласованию)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ЛИН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лерий Валери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ОП «Сосновское» МО МВД России «Вятскополянский» (по согласованию)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НТЕГ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ячеслав Серг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ения УУП и ПДН ОП «Сосновское» МО МВД России «Вятскополянский» (по согласованию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ПОЛЕВЩИКО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ина Пет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ведующая отделом социального развития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ЕЗН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дия Ива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Вятскополянского районного Совета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НЫШЕ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сим Никола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отделом ГО, ЧС и защиты террито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Прощание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5" w:after="10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os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39:00Z</dcterms:created>
  <dc:creator>USER</dc:creator>
  <dc:description/>
  <cp:keywords/>
  <dc:language>en-US</dc:language>
  <cp:lastModifiedBy>Polevshikova</cp:lastModifiedBy>
  <cp:lastPrinted>2017-04-21T14:16:00Z</cp:lastPrinted>
  <dcterms:modified xsi:type="dcterms:W3CDTF">2017-05-15T12:47:00Z</dcterms:modified>
  <cp:revision>85</cp:revision>
  <dc:subject/>
  <dc:title/>
</cp:coreProperties>
</file>