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333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5.2017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6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едоставлении жилых помещений в специализированном доме «Специальный дом для одиноких престарелых граждан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Cs w:val="28"/>
        </w:rPr>
      </w:pPr>
      <w:r>
        <w:rPr/>
        <w:t>В целях упорядочения предоставления жилых помещений в специализированном доме «Специальный дом для одиноких престарелых граждан», в соответствии со ст. 99 Жилищного Кодекса РФ, администрация Вятскополянского района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1.  Положение о предоставлении жилых помещений в специализированном доме «Специальный дом для одиноких престарелых граждан» утвердить в новой редакции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2.   Признать утратившим силу Положение о  предоставлении жилых помещений в специализированном доме «Специальный дом для одиноких престарелых граждан», утвержденное постановлением главы администрации Вятскополянского района от 24.07.2007 № 6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ведующему отделом информатизации Морокуеву И.А. разместить настоящее постановление в информационно-телекоммуникационной сети Интернет на официальном сайте муниципального образования Вятскополянский район Кировской области. 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</w:t>
      </w:r>
      <w:r>
        <w:rPr>
          <w:sz w:val="28"/>
          <w:szCs w:val="28"/>
        </w:rPr>
        <w:t xml:space="preserve"> Контроль за выполнением данного постановления возложить на заместителя главы администрации Вятскополянского района по социальным вопросам Пелевин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  <w:tab/>
        <w:t xml:space="preserve">   И.Г. Трифо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УТВЕРЖДЕНО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Вятскополянского район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15.05.2017</w:t>
      </w:r>
      <w:r>
        <w:rPr>
          <w:sz w:val="28"/>
        </w:rPr>
        <w:t xml:space="preserve"> № </w:t>
      </w:r>
      <w:r>
        <w:rPr>
          <w:sz w:val="28"/>
          <w:u w:val="single"/>
        </w:rPr>
        <w:t>46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ых помещений в специализированном доме «Специальный дом для одиноких престарелых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едоставления жилых помещений в специализированном доме «Специальный дом для одиноких престарелых граждан» (далее – Специализированный дом), который находится по адресу: г. Сосновка, ул. Дзержинского, д.2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дом является муниципальной собственностью, находится в казне муниципального образования Сосновское городское поселение, относится к специализированному жилищному фонду муниципального образования Сосновское городское по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живания граждан в Специализированном доме регламентируется Жилищным Кодексом РФ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дом предназначается для граждан пожилого возраста и инвалидов, проживающих на территории Вятскополянского района, в целях обеспечения благоприятных условий проживания, самореализации основных жизненных потребностей, активн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бытового обслуживания граждан, проживающих в Специализированном доме, осуществляется, по мере необходимости, специалистами КОГАУ СО «Вятскополянский комплексный центр социального обслуживания населения» и соответствующими территориальными органами и служб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пециализированный дом состоит из однокомнатных благоустроенных квартир, имеются помещения для клубной работы, библиотеки, прачечной, медицинского кабинет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учета граждан, нуждающихся в жилых помещениях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Специализированном доме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в Специализированном доме предоставляются жителям Вятскополян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одиноко проживающим пенсионерам (женщины 55 лет и старше, мужчины 60 лет и старше) и инвалидам старше 50 лет, супружеским парам и совместно проживающим близким родственникам (мать, отец, сын, дочь, родные сестры, братья) из их чис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енсионерам и инвалидам, оказавшимся в трудной жизненной ситуации, которая объективно нарушает жизнедеятельность гражданина (конфликтное, жестокое обращение в семье, одиночество, невозможность пользоваться жилым помещение в результате пожара, затопления, стихийного бедствия, катастрофы, несчастных случаев, проведения ремонтных работ и т.п.), которую он не может преодолеть самостоя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енсионерам и инвалидам, проживающим в жилых помещениях, которые признаны в установленном порядке непригодными для проживания, или поставленным на учет в органах местного самоуправления в качестве нуждающихся в жилых помещ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исключительных случаях по ходатайству администраций городских и сельских поселений, учреждения социальной защиты населения, Советов ветеранов и других общественных организаций жилые помещения в Специализированном доме могут предоставляться гражданам пожилого возраста, проживающим в сем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ыявление, обследование условий проживания граждан, указанных в п.п.2.1, 2.2 и нуждающихся в проживании в Специализированном доме, постановка на учет и снятие с учета осуществляют администрации городских и сельских поселений при участии представителей учреждений социальной защиты населения, Советов ветеранов и других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Граждане, нуждающиеся в предоставлении жилых помещений в Специализированном доме, подают в администрации городских и сельских поселений следующие документы для постановки на у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пию паспорта или иного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пенсионного удостове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заключении брака (для супружеских па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площади или выписка из домовой кни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ГУ Управление Пенсионного фонда РФ в Вятскополян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СНИЛ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го учреждения об отсутствии заболеваний, препятствующих проживанию в специальном до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заключения межведомственной комиссии о признании жилого помещения непригодным для постоянного проживания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администрации вправе проверить достоверность сведений, содержащихся в документах, представленных заяви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течение 10 дней со дня приема документов специалисты администрации поселения проводят обследование условий проживания гражданина, по результатам которого составляется акт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жилых помещен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иализированном до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заявлений о предоставлении жилых помещений и распределение жилых помещений в Специализированном доме производится комиссией по распределению жилых помещений в специализированном доме «Специальный дом для одиноких престарелых граждан»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обращении в Комиссию вместе с заявлением граждане представляют следующие документы, указанные в п. 2.4.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явление гражданина о предоставлении жилого помещения в Специализированном доме рассматривается Комиссией в течение 10 рабочих дней со дня прием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Жилые помещения предоставляются гражданам, принятым на учет нуждающихся в жилых помещениях в Специализированном доме, в порядке очередности, исходя из даты принятия таких граждан на учет нуждающихся в жилых помещениях в Специализирован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воочередным правом в получении жилого помещения в Специализированном доме пользуются одинокие граждане пенсионного возраста, состоящие на учете в качестве нуждающихся в улучшении жилищных условий по месту постоянного жительства и имеющие право на внеочередное предоставление жилой площади (участники Великой Отечественной войны и лица, приравненные к ним, члены семей военнослужащих, погибших (умерших) при исполнении обязанностей военной службы, инвалиды), а также граждане, проживающие в жилых помещениях, которые признаны непригодными для про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тивопоказаниями к проживанию в Специализированном доме являются: состояние здоровья, не обеспечивающее возможность полного или частичного самообслуживания, хронический алкоголизм, наркомания, открытые формы туберкулеза, психические, кожно-венерические, онкологические и другие заболевания, требующие лечения в специализированных стационарных учреждениях здравоо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заболеваний, препятствующих проживанию в Специализированном доме, должно быть подтверждено заключением учреждения здравоо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Гражданину может быть отказано в предоставлении жилого помещения в Специализированном доме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1. при отсутствии оснований для предоставления жилого помещения в Специализированном до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2. при предоставлении не в полном объеме документов, предусмотренных пунктом 2.4 настоящего По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3. при наличии противопоказаний к проживанию в Специализированном доме, предусмотренных пунктом 3.6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в предоставлении жилого помещения в Специализированном доме, в 5-дневный срок заявителю направляется письменное уведомление, где указываются причины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Заселение жилых помещений в Специализированном доме производится на основании решения Комиссии, постановления администрации Сосновского городского поселения и договора найма жилого помещения в Специализированном доме между администрацией Сосновского городского поселения и нанимателем жилого помещения (далее – Договор найма), в котором указывается номер комнаты, жилая площадь помещения и состав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а пользования жилыми помещениями в Специализированном доме </w:t>
      </w:r>
    </w:p>
    <w:p>
      <w:pPr>
        <w:pStyle w:val="Normal"/>
        <w:tabs>
          <w:tab w:val="clear" w:pos="708"/>
          <w:tab w:val="left" w:pos="851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ключившие Договор найма, должны в течение одного месяца заселиться в предоставленное им жилое помещ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в Специализированном доме, вправе использовать предоставленное им жилое помещение только для личного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в Специализированном доме не подлежат приватизации, отчуждению, обмену, передаче в аренду. Вопросы обмена, разделения счетов, вселения и регистрации других лиц, решаются в соответствии с нормами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жилья и коммунальных услуг проживающими в Специализированном доме производится в порядке, установленном действующим законодательством, с учетом льгот, предоставляемых отдельным категориям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текущему ремонту занимаемого жилого помещения входит в обязанности нанима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содержанию, эксплуатации и ремонту Специализированного дома осуществляются за счет средств бюджета Сосновского городского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пециализированном доме организуется круглосуточно действующий диспетчерский пункт, обеспеченный внутренней (селекторной) связью со всеми жилыми помещениями и внешней телефонной связ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Специализированном доме обязаны соблюдать правила пользования жилыми помещениями, установленными для нанимателей в домах государственного и муниципального жилищного фонда, а также условия Договора най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случае нарушения правил проживания, общественного порядка, использования жилого помещения не по назначению, проживающие могут быть выселены в порядке, предусмотренном ст. 103 ЖК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В случае выезда граждан, проживающих в Специализированном доме, на другое постоянное место жительства, Договор найма растор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, а также в иных случаях, предусмотренных нормами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жилого помещения в Специализированном доме может в любое время расторгнуть Договор най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гражданин, заключивший Договор найма, не проживает на предоставленной ему жилой площади в Специализированном доме в течение одного месяца, он признается утратившим право на жилую площад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числа граждан, проживающих в Специализированном доме, может создаваться Общественный совет дома, основным направлением в деятельности которого является работа по улучшению условий проживания в нем, организация досуга и труда, защита прав и законных интересов проживающи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нятия с учета граждан, нуждающихся в жилых помещениях в Специализированном доме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1. Заявители снимаются с учета граждан, нуждающихся в жилых помещениях в Специализированном доме в случа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1.1 предоставления жилого помещения в Специализированном дом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1.2 подачи ими заявления о снятии с уч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1.3 выявления в представленных ими документах сведений, не соответствующих действительности и послуживших основанием для принятия на учет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1.4 выезда для постоянного проживания за пределы Вятскополянского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1.5 смерти гражданина, состоящего на учете нуждающихся в жилых помещениях в Специализированном дом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6 выявления противопоказаний к проживанию в специальном доме, предусмотренных п.3.6 настоящего Полож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8 отказ от заключения Договора найм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5.1.7 не проживания на предоставленной жилой площади в Специализированном доме в течение срока, установленного п.4.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7:00Z</dcterms:created>
  <dc:creator>Кунаев А.В</dc:creator>
  <dc:description/>
  <cp:keywords/>
  <dc:language>en-US</dc:language>
  <cp:lastModifiedBy>Polevshikova</cp:lastModifiedBy>
  <cp:lastPrinted>2017-05-15T14:01:00Z</cp:lastPrinted>
  <dcterms:modified xsi:type="dcterms:W3CDTF">2017-05-15T12:41:00Z</dcterms:modified>
  <cp:revision>285</cp:revision>
  <dc:subject/>
  <dc:title>УТВЕРЖДЕНО</dc:title>
</cp:coreProperties>
</file>