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ПОСТАНОВЛЕНИЕ </w:t>
      </w:r>
    </w:p>
    <w:p>
      <w:pPr>
        <w:pStyle w:val="Style16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6.10.2017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pacing w:lineRule="auto" w:line="27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89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г. Вятские Полян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создании межведомственной рабочей группы по внедрению Единой государственной информационной системы социального обеспечения в муниципальном образовании Вятскополянский муниципальный райо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 целях   организации межведомственного взаимодействия по работе с информацией, подлежащей размещению в Единой государственной информационной системе социального обеспечения, в рамках исполнения Федерального Закона от 29.12.2015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ей соблюдения принципа адресности и применения критериев нуждаемости»,   постановления   Правительства   Российской Федерации от 14.02.2017 № 181 «О Единой государственной информационной   системе   социального обеспечения», администрация Вятскополянского района ПОСТАНОВЛЯЕТ: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рабочую группу по внедрению Единой государственной информационной системы социального обеспечения (далее — ЕГИССО) в муниципальном образовании Вятскополянский муниципальный рай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межведомственной рабочей группы по внедрению Единой государственной информационной системы социального обеспечения  в муниципальном образовании Вятскополянский муниципальный район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рабочей группе провести работу по уточнению мер социальной   защиты (поддержки), предоставляемых   органами   местного самоуправления и муниципальными учреждениями гражданам за счет средств регионального и муниципального бюджета, в   соответствии   с   классификатором   мер   социальной   защиты (поддержки), сформированным в ЕГИССО, и рекомендациями по применению классификатора мер социальной защиты (поддерж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значить заведующего отделом информатизации Морокуева И.А. ответственным за техническое обеспечение работы ЕГИССО в муниципальном образовании Вятскополянский муниципальный райо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Вятскополянского района по общим и организационным вопросам Мякишевой М.Г и управляющей делами, заведующей организационным  отделом администрации Вятскополянского района Шерстневой Н.Е., регулярно проводить анализ муниципальных нормативных правовых актов и внести необходимые изменения для передачи информации в ЕГИСС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Управлению образования (Мальцева С.В), управлению опеки и попечительства, по делам несовершеннолетних и защите их прав (Федорова Т.Н), отделу бухгалтерского учета и финансов (Закурдаева Л.А), МБУК «Вятскополянский районный организационно-методический центр» (Коледина Н.Б), осуществляющих предоставление мер социальной защиты (поддержки), направлять ежемесячно в срок до 2 числа месяца следующим за отчетным в отдел информатизации (Морокуев И.А) сведения о лицах, которым предоставляется мера социальной защиты (поддержк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социального развития (Полевщикова И.П) ежемесячно в срок до 5 числа месяца следующего за отчетным предоставлять в министерство социального развития Кировской области сведения о проводимой работе по утвержденным формам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ам городских и сельских поселений Вятскополянского района определить ответственных лиц за организацию работы по внедрению ЕГИССО в поселении и своевременному представлению информации в администрацию Вятскополя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данного постановления возложить на  заместителя главы администрации Вятскополянского района по социальным вопросам Пелевину В.В.</w:t>
      </w:r>
    </w:p>
    <w:p>
      <w:pPr>
        <w:pStyle w:val="Style17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           И.Г. Трифонов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false"/>
        <w:snapToGrid w:val="false"/>
        <w:spacing w:lineRule="auto" w:line="276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rFonts w:cs="Arial"/>
          <w:sz w:val="26"/>
          <w:szCs w:val="26"/>
        </w:rPr>
        <w:t>УТВЕРЖДЕН</w:t>
      </w:r>
    </w:p>
    <w:p>
      <w:pPr>
        <w:pStyle w:val="Normal"/>
        <w:widowControl w:val="false"/>
        <w:suppressLineNumbers/>
        <w:spacing w:lineRule="auto" w:line="276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Arial" w:cs="Arial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uppressLineNumbers/>
        <w:spacing w:lineRule="auto" w:line="276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Arial" w:cs="Arial"/>
          <w:kern w:val="2"/>
          <w:sz w:val="26"/>
          <w:szCs w:val="26"/>
        </w:rPr>
        <w:t>Вятскополянск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10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95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СОСТА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ы по внедрению Единой государственной информационной системой социального обеспечения (ЕГИССО) в муниципальном образовании Вятскополянский муниципальный район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/>
      </w:pPr>
      <w:r>
        <w:rPr>
          <w:sz w:val="26"/>
          <w:szCs w:val="26"/>
        </w:rPr>
        <w:t>ПЕЛЕВИНА        - заместитель главы администрации Вятскополянского</w:t>
        <w:br/>
        <w:t xml:space="preserve">Виктория Валериевна           района по социальным вопросам, председатель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>рабочей группы</w:t>
      </w:r>
    </w:p>
    <w:p>
      <w:pPr>
        <w:pStyle w:val="Normal"/>
        <w:tabs>
          <w:tab w:val="clear" w:pos="708"/>
          <w:tab w:val="left" w:pos="2895" w:leader="none"/>
          <w:tab w:val="left" w:pos="30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ЯКИШЕВА</w:t>
        <w:tab/>
        <w:t xml:space="preserve">- заместитель главы администрации Вятскополянского 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рина Геннадьевна</w:t>
        <w:tab/>
        <w:t>района по общим и организационным вопросам,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заместитель председателя рабочей группы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ЕЗБОРОДОВ                    - главный специалист отдела социального развития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горь Сергеевич                   администрации Вятскополянского района, секретарь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ей группы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АБДУЛБАРОВ</w:t>
        <w:tab/>
        <w:t>- заместитель главы администрации Вятскополянского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мис Раисович</w:t>
        <w:tab/>
        <w:t xml:space="preserve">  района по жизнеобеспечению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>ГУБАНОВ                          - начальник ГУ- Управление Пенсионного фонда РФ в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Иван Васильевич                 Вятскополянском районе  (по согласованию)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285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БАБУШКИНА</w:t>
        <w:tab/>
        <w:t>- начальник управления финансов администрации</w:t>
      </w:r>
    </w:p>
    <w:p>
      <w:pPr>
        <w:pStyle w:val="1"/>
        <w:tabs>
          <w:tab w:val="clear" w:pos="708"/>
          <w:tab w:val="left" w:pos="285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Ирина Вячеславовна</w:t>
        <w:tab/>
        <w:t xml:space="preserve">  Вятскополянского района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ЗАКУРДАЕВА                   - заведующая отделом бухгалтерского учета и финансов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Лидия Анатольевна              администрации Вятскополянского района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76" w:before="0" w:after="0"/>
        <w:rPr/>
      </w:pPr>
      <w:r>
        <w:rPr>
          <w:sz w:val="26"/>
          <w:szCs w:val="26"/>
        </w:rPr>
        <w:t>МАЛЬЦЕВА                       - начальник управления образования администрации</w:t>
      </w:r>
    </w:p>
    <w:p>
      <w:pPr>
        <w:pStyle w:val="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ветлана Владимировна      Вятскополянского района</w:t>
      </w:r>
    </w:p>
    <w:p>
      <w:pPr>
        <w:pStyle w:val="1"/>
        <w:spacing w:lineRule="auto" w:line="276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РОКУЕВ          - заведующий отделом информатизации администрации</w:t>
        <w:br/>
        <w:t>Иван Александрович           Вятскополянск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0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ЕВЩИКОВА</w:t>
        <w:tab/>
        <w:t xml:space="preserve">- заведующая отделом социального развития </w:t>
        <w:tab/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рина Петровна</w:t>
        <w:tab/>
        <w:t xml:space="preserve">   администрации Вятскополянского района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/>
      </w:pPr>
      <w:r>
        <w:rPr>
          <w:sz w:val="26"/>
          <w:szCs w:val="26"/>
        </w:rPr>
        <w:t>ПАЮРОВА</w:t>
        <w:tab/>
        <w:t>- начальник управления земельно-имущественных</w:t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льга Алексеевна</w:t>
        <w:tab/>
        <w:t xml:space="preserve">  отношений администрации Вятскополянск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>ШАХМАЕВА</w:t>
      </w:r>
      <w:r>
        <w:rPr>
          <w:sz w:val="26"/>
          <w:szCs w:val="26"/>
        </w:rPr>
        <w:t xml:space="preserve">    -начальник КОГАУ СО «Управление социальной                       </w:t>
        <w:br/>
        <w:t>Татьяна Васильевна            защиты населения в Вятскополянском районе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ШЕРСТНЕВА                    -управляющая делами, заведующая организационным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дежда Евгеньевна           отделом администрации Вятскополянск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ЩЕЛКОНОГОВА     -директор КОГАУ СО «Вятскополянский комплексный                      Ольга Анатольевна              центр социальной защиты населения (оп согласованию)</w:t>
      </w:r>
    </w:p>
    <w:p>
      <w:pPr>
        <w:pStyle w:val="Style18"/>
        <w:suppressAutoHyphens w:val="false"/>
        <w:snapToGrid w:val="false"/>
        <w:spacing w:lineRule="auto" w:line="276"/>
        <w:jc w:val="both"/>
        <w:rPr>
          <w:rFonts w:cs="Arial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746" w:gutter="0" w:header="28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76"/>
        <w:jc w:val="both"/>
        <w:rPr>
          <w:rFonts w:eastAsia="Arial" w:cs="Arial"/>
          <w:kern w:val="2"/>
          <w:sz w:val="16"/>
          <w:szCs w:val="16"/>
        </w:rPr>
      </w:pPr>
      <w:r>
        <w:rPr>
          <w:rFonts w:eastAsia="Arial" w:cs="Arial"/>
          <w:kern w:val="2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AutoHyphens w:val="false"/>
      <w:snapToGrid w:val="false"/>
      <w:rPr>
        <w:sz w:val="26"/>
        <w:szCs w:val="26"/>
      </w:rPr>
    </w:pPr>
    <w:r>
      <w:rPr>
        <w:rFonts w:eastAsia="Times New Roman" w:cs="Times New Roman"/>
        <w:szCs w:val="28"/>
      </w:rPr>
      <w:t xml:space="preserve">                                                            </w:t>
    </w:r>
  </w:p>
  <w:p>
    <w:pPr>
      <w:pStyle w:val="Normal"/>
      <w:jc w:val="both"/>
      <w:rPr>
        <w:sz w:val="26"/>
        <w:szCs w:val="26"/>
      </w:rPr>
    </w:pPr>
    <w:r>
      <w:rPr>
        <w:sz w:val="26"/>
        <w:szCs w:val="26"/>
      </w:rPr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340"/>
      <w:gridCol w:w="3060"/>
      <w:gridCol w:w="3780"/>
    </w:tblGrid>
    <w:tr>
      <w:trPr>
        <w:trHeight w:val="6274" w:hRule="atLeast"/>
      </w:trPr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ГАБДУЛБАРОВ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мис Раисович                      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.т. 7-44-3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меститель главы администрации      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 по жизнеобеспечению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 строительству и установке  зрительских скамеек, концертных сцен и спортивных площадок 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Совместно с МО МВД России «Вятскополянский» организация работы по обеспечению  охраны правопорядка и безопасности  дорожного движения в период подготовки и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боты по установке дополнительных туалетов, мусорных баков, уборка и  вывоз мусора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4) Организация пропускного режима автотранспорта на место проведения мероприятия и размещение  машин гостей, делегаций</w:t>
          </w:r>
          <w:r>
            <w:rPr>
              <w:sz w:val="28"/>
              <w:szCs w:val="28"/>
            </w:rPr>
            <w:t xml:space="preserve">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работы по обеспечению бесперебойной работы электроснабжения в период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Решение вопросов транспортного обеспечения подготовки и проведения мероприятия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ГАРАФЕ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Фанис Фаатович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.т. 6-14-44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76-89-0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ий отделом сельского хозяйства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одготовка Почетных грамот, Благодарственных писем для чествования передовиков сельского хозяйства на празднике. Обеспечение их явки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2) Организация работы с предприятиями сельского хозяйства района по участию в мероприятии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казание помощи в обеспечении пропускного режим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ГАФЕЕВА</w:t>
            <w:br/>
            <w:t>Регина Фоат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06-28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8-04-7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старший эксперт по связям с общественностью и СМИ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информационному обеспечению проведения праздника  (изготовление праздничных баннеров, аншлагов, афиш, растяжек, плакатов со схемой размещения Сабантуя)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участия  СМИ в  освещении мероприятий  праздник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ЛЮКИН</w:t>
            <w:br/>
            <w:t>Андрей Владимир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71-87-2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начальник «2 отряд федеральной противопожарной службы по Кировской области»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беспечение соблюдения противопожарного режима 16 июля 2016 года в период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 и обеспечение работы пункта охраны противопожарной безопасност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7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ОЛЕДИНА</w:t>
            <w:br/>
            <w:t>Надежда Борис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тел. 6-26-85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06-24-16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Директор МБУК РОМЦ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одготовка и проведение «Детского Сабантуя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подготовке, оформлению и представлению открытой площадки «Вятское подворье» Вятскополянского района, работы игровых площадок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и проведение мероприятий детской программы совместно с учреждениями культуры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и проведение концертной программы артистов Кировской области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работы по составлению списка участников мероприятия для награжден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Организация работы по подвозу артис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7) Организация работы по обеспечению призового фонд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ОРМИЛЬЦЕВ</w:t>
            <w:br/>
            <w:t>Сергей Юрь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5-66-92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—375-67-15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директор МКОУ ДО ДЮСШ пгт Красная Поля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и проведение мероприятий спортивной программы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пределение состава судейства на спортивные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Устройство и праздничное оформление спортивного майдана и спортивных площадок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работы по обеспечению призового фонд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9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НЕЙМАН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Александр Геннадь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728-22-5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/>
          </w:pPr>
          <w:r>
            <w:rPr>
              <w:sz w:val="26"/>
              <w:szCs w:val="26"/>
            </w:rPr>
            <w:t>консультант по мобилизационной подготовке и охране государственной тайны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ропускных пунктов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Решение организационных вопрос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беспечение взаимодействия с МО МВД России «Вятскополянский», ФГКУ «2 отряд федеральной противопожарной службы по Кировской области», ОНД Вятскополянского района и города Вятские Поляны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0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КАРОВ Алексей Федор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27-00-3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Начальник МО МВД России «Вятскополянский»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рганизация усиленного  несения  службы по охране общественного порядка и безопасности дорожного движения в местах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работы инспекторов ГИБДД при въезде на место проведения мероприятия 16 июля 2016 года с 06.00 до 23.00 часов для соблюдения пропускного режим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1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ЛЬЦЕВ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Светлана Владимировна  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б. тел. 6-17-01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31-41-8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ая отделом образования администрации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Организация питания участников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казание помощи в оформлении и работе открытой площадки «Аллея мастеров»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2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ОРОКУ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Иван Александро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7-23-0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9-502-66-4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заведующий отделом информатизации 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доставке звуковой аппаратуры администрации Вятскополянского района на место проведения мероприятия и обратно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озвучивания спортивных мероприятий праздник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3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ИТИРИМОВА</w:t>
            <w:br/>
            <w:t>Ирина Владимир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-19-06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667-12-7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гл. специалист отдела социального развития администрации Вятскополянского района, секретарь оперативной группы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проведению концертных и игровых программ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деятельности открытой площадки «Вятское подворье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боты по подвозу артис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Решение организационных вопросов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4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ОЛЕВЩИКОВ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Ирина Петровна 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б тел. 6-14-61 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1-26-4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ая отделом социального развития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контроля за подготовкой торжественного открытия и закрытия регионального национального праздника, детского Сабантуя, вечернего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подготовке и проведению спортивных и культурно-развлекательных,  программ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Подготовка договоров, контрактов на расходование средств, выделенных на проведение мероприятия.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6"/>
              <w:szCs w:val="26"/>
            </w:rPr>
            <w:t>4) Разработка графика доставки артистов, оборудования и реквизита на праздник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Подготовка сувенирной продукции для гостей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Организация  работы по противоклещевой обработке территории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7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встречи и размещения делегаций-участников праздника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8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дежурства медицинских работников во время проведения праздника совместно с КОГБУЗ «Вятскополянская центральная районная больница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9) Организация работы по  подготовке списка участников (артистов, руководителей учреждений и т.д.), принимавших активное участие в организации и проведении регионального национального праздника Сабантуй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0) Решение организационных вопросов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5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ОПЫРИН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Дмитрий Никола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663-20-72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начальник ОНД Вятскополянского района и города Вятские Поляны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и проведение противопожарного инструктажа с работниками организаций и предпринимателями, участвующими в организации  торговли  на мероприяти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6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САМАТ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инат Хамит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 тел. 6-17-5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30-11-8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заместитель начальника управления ЖКХ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установке скамеек для зрителей, сценических конструкций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 обеспечению эл.подключения оборудования, наличие резервных источников электричества, обеспечение работы дежурных электрик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3) Решение вопросов технического сопровождения праздника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работы по установке туалетов, мусорных баков, благоустройство и уборка территории, вывоз мусора, транспортное обслуживание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беспечение установки баннеров и других наглядных материалов (стендов) и их последующий демонтаж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7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ЧЕРНЫШ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ксим Николае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17-7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6-38-09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ий сектором ГО и ЧС администрации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контрольно-пропускных пунктов  на празднике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Подготовка и выдача пропусков для автотранспорта гостей-участников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змещения машин гостей, делегаций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4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взаимодействия с МО МВД России «Вятскополянский» по обеспечению  охраны правопорядка и безопасности  дорожного движен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взаимодействия с ФГКУ «2 отряд федеральной противопожарной службы по Кировской области», ОНД Вятскополянского района и города Вятские Поляны по обеспечению и проведению противопожарных мероприятий,  работы пункта охраны противопожарной безопасност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8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ШВЕДЧИК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Александр Анатолье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19-00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1-80-0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начальник  МКУ «Служба хозяйственного обеспечения администрации района»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роработка вопроса о транспортном обеспечении участников мероприятия, доставке оборудования и реквизи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технического обеспеч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Решение  организационных вопрос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Подготовка договоров,  контрактов по расходованию средств, выделенных на проведение мероприятия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9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ШИХ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Юрий Алексе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69-91-4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чальник отделения «Вятско-Полянские электрические сети» - производственное отделение филиала «Кировэнерго» ОАО «МРСК Центра и Приволжья»</w:t>
          </w:r>
        </w:p>
        <w:p>
          <w:pPr>
            <w:pStyle w:val="Normal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рганизация бесперебойного  электроснабжение мероприятия.</w:t>
          </w:r>
        </w:p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2) Организация работы по предоставлению резервного генератора на период проведения праздника. </w:t>
          </w:r>
        </w:p>
        <w:p>
          <w:pPr>
            <w:pStyle w:val="Normal"/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</w:tr>
  </w:tbl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Style18"/>
      <w:suppressAutoHyphens w:val="false"/>
      <w:snapToGrid w:val="false"/>
      <w:rPr>
        <w:rFonts w:cs="Arial"/>
      </w:rPr>
    </w:pPr>
    <w:r>
      <w:rPr>
        <w:rFonts w:eastAsia="Times New Roman" w:cs="Times New Roman"/>
        <w:szCs w:val="28"/>
      </w:rPr>
      <w:t xml:space="preserve">                                        </w:t>
    </w:r>
  </w:p>
  <w:p>
    <w:pPr>
      <w:pStyle w:val="Style18"/>
      <w:suppressAutoHyphens w:val="false"/>
      <w:snapToGrid w:val="false"/>
      <w:rPr>
        <w:rFonts w:cs="Arial"/>
      </w:rPr>
    </w:pPr>
    <w:r>
      <w:rPr>
        <w:rFonts w:eastAsia="Times New Roman" w:cs="Times New Roman"/>
        <w:szCs w:val="28"/>
      </w:rPr>
      <w:t xml:space="preserve">                                                                                                     </w:t>
    </w:r>
  </w:p>
  <w:p>
    <w:pPr>
      <w:pStyle w:val="Normal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253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  <w:t xml:space="preserve">                    </w:t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  <w:t xml:space="preserve">              </w:t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8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805" w:leader="none"/>
      </w:tabs>
      <w:rPr>
        <w:sz w:val="26"/>
        <w:szCs w:val="26"/>
      </w:rPr>
    </w:pPr>
    <w:r>
      <w:rPr>
        <w:sz w:val="26"/>
        <w:szCs w:val="26"/>
      </w:rPr>
      <w:t xml:space="preserve">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AutoHyphens w:val="false"/>
      <w:snapToGrid w:val="false"/>
      <w:rPr>
        <w:rFonts w:eastAsia="Times New Roman" w:cs="Times New Roman"/>
        <w:szCs w:val="28"/>
      </w:rPr>
    </w:pPr>
    <w:r>
      <w:rPr>
        <w:rFonts w:eastAsia="Times New Roman" w:cs="Times New Roman"/>
        <w:szCs w:val="28"/>
      </w:rPr>
      <w:t xml:space="preserve">                                                            </w:t>
    </w:r>
  </w:p>
  <w:p>
    <w:pPr>
      <w:pStyle w:val="Normal"/>
      <w:jc w:val="both"/>
      <w:rPr>
        <w:sz w:val="26"/>
        <w:szCs w:val="26"/>
      </w:rPr>
    </w:pPr>
    <w:r>
      <w:rPr>
        <w:sz w:val="26"/>
        <w:szCs w:val="26"/>
      </w:rPr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2340"/>
      <w:gridCol w:w="3060"/>
      <w:gridCol w:w="3780"/>
    </w:tblGrid>
    <w:tr>
      <w:trPr>
        <w:trHeight w:val="6274" w:hRule="atLeast"/>
      </w:trPr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ГАБДУЛБАРОВ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мис Раисович                      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.т. 7-44-3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меститель главы администрации      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 по жизнеобеспечению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 строительству и установке  зрительских скамеек, концертных сцен и спортивных площадок 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Совместно с МО МВД России «Вятскополянский» организация работы по обеспечению  охраны правопорядка и безопасности  дорожного движения в период подготовки и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боты по установке дополнительных туалетов, мусорных баков, уборка и  вывоз мусора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4) Организация пропускного режима автотранспорта на место проведения мероприятия и размещение  машин гостей, делегаций</w:t>
          </w:r>
          <w:r>
            <w:rPr>
              <w:sz w:val="28"/>
              <w:szCs w:val="28"/>
            </w:rPr>
            <w:t xml:space="preserve">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работы по обеспечению бесперебойной работы электроснабжения в период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Решение вопросов транспортного обеспечения подготовки и проведения мероприятия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ГАРАФЕ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Фанис Фаатович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.т. 6-14-44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76-89-0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ий отделом сельского хозяйства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одготовка Почетных грамот, Благодарственных писем для чествования передовиков сельского хозяйства на празднике. Обеспечение их явки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2) Организация работы с предприятиями сельского хозяйства района по участию в мероприятии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казание помощи в обеспечении пропускного режим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ГАФЕЕВА</w:t>
            <w:br/>
            <w:t>Регина Фоат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06-28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8-04-7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старший эксперт по связям с общественностью и СМИ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информационному обеспечению проведения праздника  (изготовление праздничных баннеров, аншлагов, афиш, растяжек, плакатов со схемой размещения Сабантуя)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участия  СМИ в  освещении мероприятий  праздник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ЛЮКИН</w:t>
            <w:br/>
            <w:t>Андрей Владимир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71-87-2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начальник «2 отряд федеральной противопожарной службы по Кировской области»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беспечение соблюдения противопожарного режима 16 июля 2016 года в период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 и обеспечение работы пункта охраны противопожарной безопасност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7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ОЛЕДИНА</w:t>
            <w:br/>
            <w:t>Надежда Борис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тел. 6-26-85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06-24-16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Директор МБУК РОМЦ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одготовка и проведение «Детского Сабантуя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подготовке, оформлению и представлению открытой площадки «Вятское подворье» Вятскополянского района, работы игровых площадок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и проведение мероприятий детской программы совместно с учреждениями культуры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и проведение концертной программы артистов Кировской области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работы по составлению списка участников мероприятия для награжден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Организация работы по подвозу артис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7) Организация работы по обеспечению призового фонд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КОРМИЛЬЦЕВ</w:t>
            <w:br/>
            <w:t>Сергей Юрь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5-66-92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—375-67-15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директор МКОУ ДО ДЮСШ пгт Красная Поля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и проведение мероприятий спортивной программы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пределение состава судейства на спортивные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Устройство и праздничное оформление спортивного майдана и спортивных площадок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работы по обеспечению призового фонд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9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НЕЙМАН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Александр Геннадь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728-22-5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/>
          </w:pPr>
          <w:r>
            <w:rPr>
              <w:sz w:val="26"/>
              <w:szCs w:val="26"/>
            </w:rPr>
            <w:t>консультант по мобилизационной подготовке и охране государственной тайны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ропускных пунктов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Решение организационных вопрос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беспечение взаимодействия с МО МВД России «Вятскополянский», ФГКУ «2 отряд федеральной противопожарной службы по Кировской области», ОНД Вятскополянского района и города Вятские Поляны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0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КАРОВ Алексей Федор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27-00-3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Начальник МО МВД России «Вятскополянский»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рганизация усиленного  несения  службы по охране общественного порядка и безопасности дорожного движения в местах провед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работы инспекторов ГИБДД при въезде на место проведения мероприятия 16 июля 2016 года с 06.00 до 23.00 часов для соблюдения пропускного режим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1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ЛЬЦЕВ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Светлана Владимировна  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б. тел. 6-17-01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31-41-8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ая отделом образования администрации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Организация питания участников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казание помощи в оформлении и работе открытой площадки «Аллея мастеров»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2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ОРОКУ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Иван Александро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7-23-0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9-502-66-4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заведующий отделом информатизации 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доставке звуковой аппаратуры администрации Вятскополянского района на место проведения мероприятия и обратно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озвучивания спортивных мероприятий праздника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3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ИТИРИМОВА</w:t>
            <w:br/>
            <w:t>Ирина Владимировн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-19-06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667-12-78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гл. специалист отдела социального развития администрации Вятскополянского района, секретарь оперативной группы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проведению концертных и игровых программ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беспечение деятельности открытой площадки «Вятское подворье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боты по подвозу артис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Решение организационных вопросов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4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ОЛЕВЩИКОВА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Ирина Петровна 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раб тел. 6-14-61                  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1-26-4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ая отделом социального развития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администрации 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контроля за подготовкой торжественного открытия и закрытия регионального национального праздника, детского Сабантуя, вечернего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подготовке и проведению спортивных и культурно-развлекательных,  программ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Подготовка договоров, контрактов на расходование средств, выделенных на проведение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Разработка графика доставки артистов, оборудования и реквизита на праздник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Подготовка сувенирной продукции для гостей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6) Организация  работы по противоклещевой обработке территории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7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встречи и размещения делегаций-участников праздника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8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дежурства медицинских работников во время проведения праздника совместно с КОГБУЗ «Вятскополянская центральная районная больница»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9) Организация работы по  подготовке списка участников (артистов, руководителей учреждений и т.д.), принимавших активное участие в организации и проведении регионального национального праздника Сабантуй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0) Решение организационных вопросов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5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ПОПЫРИН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Дмитрий Никола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663-20-72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начальник ОНД Вятскополянского района и города Вятские Поляны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и проведение противопожарного инструктажа с работниками организаций и предпринимателями, участвующими в организации  торговли  на мероприяти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6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САМАТ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инат Хамито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 тел. 6-17-5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30-11-8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заместитель начальника управления ЖКХ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по установке скамеек для зрителей, сценических конструкций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работы по  обеспечению эл.подключения оборудования, наличие резервных источников электричества, обеспечение работы дежурных электрик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3) Решение вопросов технического сопровождения праздника. 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Организация работы по установке туалетов, мусорных баков, благоустройство и уборка территории, вывоз мусора, транспортное обслуживание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беспечение установки баннеров и других наглядных материалов (стендов) и их последующий демонтаж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7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ЧЕРНЫШЕ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Максим Николае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17-76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6-38-09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заведующий сектором ГО и ЧС администрации </w:t>
          </w:r>
        </w:p>
        <w:p>
          <w:pPr>
            <w:pStyle w:val="Normal"/>
            <w:tabs>
              <w:tab w:val="clear" w:pos="708"/>
              <w:tab w:val="left" w:pos="2535" w:leader="none"/>
            </w:tabs>
            <w:rPr>
              <w:sz w:val="26"/>
              <w:szCs w:val="26"/>
            </w:rPr>
          </w:pPr>
          <w:r>
            <w:rPr>
              <w:sz w:val="26"/>
              <w:szCs w:val="26"/>
            </w:rPr>
            <w:t>Вятскополянского район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Организация работы контрольно-пропускных пунктов  на празднике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Подготовка и выдача пропусков для автотранспорта гостей-участников праздника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Организация размещения машин гостей, делегаций.</w:t>
          </w:r>
        </w:p>
        <w:p>
          <w:pPr>
            <w:pStyle w:val="Normal"/>
            <w:jc w:val="both"/>
            <w:rPr/>
          </w:pPr>
          <w:r>
            <w:rPr>
              <w:sz w:val="26"/>
              <w:szCs w:val="26"/>
            </w:rPr>
            <w:t>4)</w:t>
          </w:r>
          <w:r>
            <w:rPr>
              <w:sz w:val="28"/>
              <w:szCs w:val="28"/>
            </w:rPr>
            <w:t xml:space="preserve"> </w:t>
          </w:r>
          <w:r>
            <w:rPr>
              <w:sz w:val="26"/>
              <w:szCs w:val="26"/>
            </w:rPr>
            <w:t>Организация взаимодействия с МО МВД России «Вятскополянский» по обеспечению  охраны правопорядка и безопасности  дорожного движен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5) Организация взаимодействия с ФГКУ «2 отряд федеральной противопожарной службы по Кировской области», ОНД Вятскополянского района и города Вятские Поляны по обеспечению и проведению противопожарных мероприятий,  работы пункта охраны противопожарной безопасности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8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ШВЕДЧИК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Александр Анатольевич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раб. тел. 6-19-00</w:t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8-922-911-80-00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  <w:t>начальник  МКУ «Служба хозяйственного обеспечения администрации района»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) Проработка вопроса о транспортном обеспечении участников мероприятия, доставке оборудования и реквизит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2) Организация технического обеспечения мероприятия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3) Решение  организационных вопросов.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4) Подготовка договоров,  контрактов по расходованию средств, выделенных на проведение мероприятия.</w:t>
          </w:r>
        </w:p>
      </w:tc>
    </w:tr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19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ШИХОВ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Юрий Алексеевич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(по согласованию)</w: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</w:rPr>
            <w:t>8-912-369-91-47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чальник отделения «Вятско-Полянские электрические сети» - производственное отделение филиала «Кировэнерго» ОАО «МРСК Центра и Приволжья»</w:t>
          </w:r>
        </w:p>
        <w:p>
          <w:pPr>
            <w:pStyle w:val="Normal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1) Организация бесперебойного  электроснабжение мероприятия.</w:t>
          </w:r>
        </w:p>
        <w:p>
          <w:pPr>
            <w:pStyle w:val="Style17"/>
            <w:tabs>
              <w:tab w:val="clear" w:pos="708"/>
              <w:tab w:val="left" w:pos="720" w:leader="none"/>
            </w:tabs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2) Организация работы по предоставлению резервного генератора на период проведения праздника. </w:t>
          </w:r>
        </w:p>
        <w:p>
          <w:pPr>
            <w:pStyle w:val="Normal"/>
            <w:jc w:val="both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</w:r>
        </w:p>
      </w:tc>
    </w:tr>
  </w:tbl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ind w:firstLine="708"/>
      <w:jc w:val="both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Style18"/>
      <w:suppressAutoHyphens w:val="false"/>
      <w:snapToGrid w:val="false"/>
      <w:rPr>
        <w:rFonts w:eastAsia="Times New Roman" w:cs="Times New Roman"/>
        <w:szCs w:val="28"/>
      </w:rPr>
    </w:pPr>
    <w:r>
      <w:rPr>
        <w:rFonts w:eastAsia="Times New Roman" w:cs="Times New Roman"/>
        <w:szCs w:val="28"/>
      </w:rPr>
      <w:t xml:space="preserve">                                        </w:t>
    </w:r>
  </w:p>
  <w:p>
    <w:pPr>
      <w:pStyle w:val="Style18"/>
      <w:suppressAutoHyphens w:val="false"/>
      <w:snapToGrid w:val="false"/>
      <w:rPr>
        <w:rFonts w:eastAsia="Times New Roman" w:cs="Times New Roman"/>
        <w:szCs w:val="28"/>
      </w:rPr>
    </w:pPr>
    <w:r>
      <w:rPr>
        <w:rFonts w:eastAsia="Times New Roman" w:cs="Times New Roman"/>
        <w:szCs w:val="28"/>
      </w:rPr>
      <w:t xml:space="preserve">                                                                                                     </w:t>
    </w:r>
  </w:p>
  <w:p>
    <w:pPr>
      <w:pStyle w:val="Normal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253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  <w:t xml:space="preserve">                    </w:t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  <w:t xml:space="preserve">              </w:t>
    </w:r>
  </w:p>
  <w:p>
    <w:pPr>
      <w:pStyle w:val="Normal"/>
      <w:tabs>
        <w:tab w:val="clear" w:pos="708"/>
        <w:tab w:val="left" w:pos="2535" w:leader="none"/>
      </w:tabs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8"/>
        <w:tab w:val="left" w:pos="28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2805" w:leader="none"/>
      </w:tabs>
      <w:rPr>
        <w:sz w:val="26"/>
        <w:szCs w:val="26"/>
      </w:rPr>
    </w:pPr>
    <w:r>
      <w:rPr>
        <w:sz w:val="26"/>
        <w:szCs w:val="26"/>
      </w:rPr>
      <w:t xml:space="preserve">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8:00Z</dcterms:created>
  <dc:creator>Рыболовлев Н.С.</dc:creator>
  <dc:description/>
  <cp:keywords/>
  <dc:language>en-US</dc:language>
  <cp:lastModifiedBy>Falahieva</cp:lastModifiedBy>
  <cp:lastPrinted>2017-10-18T09:51:00Z</cp:lastPrinted>
  <dcterms:modified xsi:type="dcterms:W3CDTF">2017-10-18T06:54:00Z</dcterms:modified>
  <cp:revision>43</cp:revision>
  <dc:subject/>
  <dc:title>АДМИНИСТРАЦИЯ ВЯТСКОПОЛЯНСКОГО РАЙОНА</dc:title>
</cp:coreProperties>
</file>