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2001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.01.2018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shd w:fill="FFFFFF" w:val="clear"/>
        </w:rPr>
        <w:t xml:space="preserve"> помещениях, находящихся в муниципальной собственности, пригодных для проведения агитационных публичных мероприятий в форме собраний  зарегистрированным кандидатам, их доверенным лицам, представителям политических партий, выдвинувших зарегистрированных кандидатов в Президенты Российской Федерации для встреч с избирателям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851"/>
        <w:rPr/>
      </w:pPr>
      <w:r>
        <w:rPr>
          <w:szCs w:val="28"/>
        </w:rPr>
        <w:t xml:space="preserve">В целях реализации  статьи 54 Федерального закона </w:t>
      </w:r>
      <w:r>
        <w:rPr/>
        <w:t xml:space="preserve">от 10.01.2003 № 19 - ФЗ «О выборах Президента Российской Федерации», </w:t>
      </w:r>
      <w:r>
        <w:rPr>
          <w:szCs w:val="28"/>
        </w:rPr>
        <w:t>статьи 53 Федерального закона  от 12.06.2002 № 67 - 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пределить помещения, </w:t>
      </w:r>
      <w:r>
        <w:rPr>
          <w:sz w:val="28"/>
          <w:szCs w:val="28"/>
          <w:shd w:fill="FFFFFF" w:val="clear"/>
        </w:rPr>
        <w:t>находящиеся в муниципальной собственности, пригодных для проведения агитационных публичных мероприятий в форме собраний  зарегистрированным кандидатам, их доверенным лицам, представителям политических партий, выдвинувших зарегистрированных кандидатов в Президенты Российской Федерации для встреч с избирателями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1.</w:t>
        <w:tab/>
        <w:t xml:space="preserve"> Гремячевский сельский клуб МБУК "Вятскополянский районный организационно-методический центр", дер.Гремячка, ул. Центральная, д. 1. 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1.2.</w:t>
        <w:tab/>
        <w:t xml:space="preserve"> Усть-Люгинский сельский клуб МБУК "Вятскополянский районный организационно-методический центр", п.Усть-Люга, ул. Октябрьская, д. 2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1.3.</w:t>
        <w:tab/>
        <w:t>Омгинский филиал МБУК "Вятскополянский районный организационно-методический центр", дер.Дым-Дым-Омга, ул. Советская, д.18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4.</w:t>
        <w:tab/>
        <w:t>Слудский филиал МБУК "Вятскополянский районный организационно-методический центр", ДК с.Слудка,  ул. Молодежная, д.8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5.</w:t>
        <w:tab/>
        <w:t>Среднетойменский филиал МБУК "Вятскополянский районный организационно-методический центр", ДК  дер.Средняя Тойма, ул. Центральная, дер.49 б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6. Среднетойменский филиал МБУК "Вятскополянский районный организационно-методический центр", ДК дер.Нижняя Тойма, ул.Центральная,   дер. 189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7.</w:t>
        <w:tab/>
        <w:t xml:space="preserve"> Старопинигерский сельский клуб  МБУК «Вятскополянский  районный  организационно-методический  центр»,  дер.Старый Пинигерь, ул.Школьная, д.1 в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8. Среднешунский филиал МБУК "Вятскополянский районный организационно-методический центр", ДК дер.Средние Шуни, ул. Советская, д. 1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1.9. Среднешунский филиал МБУК "Вятскополянский районный организационно-методический центр", ДК дер.Сосмак, ул.Кирова, д.41/1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1.10.</w:t>
        <w:tab/>
        <w:t xml:space="preserve"> Чекашевский сельский клуб МБУК "Вятскополянский районный организационно-методический центр", дер. Чекашево, ул. Школьная, д. 37 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11.</w:t>
        <w:tab/>
        <w:t xml:space="preserve"> Новобурецкий сельский клуб МБУК "Вятскополянский районный организационно-методический центр", с.Новый  Бурец, ул. Центральная, д. 23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1.12.</w:t>
        <w:tab/>
        <w:t xml:space="preserve"> Ершовский сельский клуб МБУК "Вятскополянский районный организационно-методический центр", с.Ершовка, ул. Молодежная, д. 5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13. Куршинский дом культуры, МБУК "Вятскополянский районный организационно-методический центр", дер. Куршино, ул. Большая, д.23</w:t>
      </w:r>
    </w:p>
    <w:p>
      <w:pPr>
        <w:pStyle w:val="Style17"/>
        <w:spacing w:lineRule="auto" w:line="276"/>
        <w:ind w:firstLine="851"/>
        <w:rPr>
          <w:szCs w:val="28"/>
        </w:rPr>
      </w:pPr>
      <w:r>
        <w:rPr>
          <w:szCs w:val="28"/>
        </w:rPr>
        <w:t>2. Заведующему отделом информатизации администрации района (И.А. Морокуев) разместить настоящее распоряжение на официальном сайте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222"/>
        <w:gridCol w:w="17"/>
      </w:tblGrid>
      <w:tr>
        <w:trPr/>
        <w:tc>
          <w:tcPr>
            <w:tcW w:w="106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  <w:tab/>
              <w:tab/>
              <w:t xml:space="preserve"> М.Г. Мякишева</w:t>
            </w:r>
          </w:p>
        </w:tc>
      </w:tr>
      <w:tr>
        <w:trPr/>
        <w:tc>
          <w:tcPr>
            <w:tcW w:w="10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2409"/>
            </w:tblGrid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правляющая делами администрации района 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ая организационным отделом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Е. Шерстнева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ая юридическим отдело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 Вятскополянского района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В. Санникова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1:00Z</dcterms:created>
  <dc:creator>ГО и ЧС</dc:creator>
  <dc:description/>
  <cp:keywords/>
  <dc:language>en-US</dc:language>
  <cp:lastModifiedBy>Orgotdel</cp:lastModifiedBy>
  <cp:lastPrinted>2018-02-01T10:42:00Z</cp:lastPrinted>
  <dcterms:modified xsi:type="dcterms:W3CDTF">2018-02-01T10:11:00Z</dcterms:modified>
  <cp:revision>140</cp:revision>
  <dc:subject/>
  <dc:title>ГЛАВА АДМИНИСТРАЦИИ ВЯТСКОПОЛЯНСКОГОРАЙОНА</dc:title>
</cp:coreProperties>
</file>