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762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</w:rPr>
        <w:t>ГЛАВА ВЯТСКОПОЛЯ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6.2018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30.11.2016 №991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«О Почетной грамоте и о Благодарственном письме </w:t>
      </w:r>
    </w:p>
    <w:p>
      <w:pPr>
        <w:pStyle w:val="Style19"/>
        <w:jc w:val="center"/>
        <w:rPr>
          <w:b/>
          <w:b/>
        </w:rPr>
      </w:pPr>
      <w:r>
        <w:rPr>
          <w:b/>
          <w:szCs w:val="28"/>
        </w:rPr>
        <w:t xml:space="preserve">главы Вятскополя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9"/>
        <w:rPr/>
      </w:pPr>
      <w:r>
        <w:rPr>
          <w:szCs w:val="28"/>
        </w:rPr>
        <w:t>1. В связи с кадровыми изменениями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изменения в постановление главы Вятскополянского района от 30.11.2016 №991 «О Почетной грамоте и о Благодарственном письме главы Вятскополя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в комиссию по представлению к награждению Почетной грамотой и Благодарственным письмом администрации Вятскополянского района в новом составе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информатизации Морокуеву И.А. разместить постановление на официальном сайте муниципального обра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pBdr>
          <w:bottom w:val="single" w:sz="4" w:space="1" w:color="000000"/>
        </w:pBdr>
        <w:jc w:val="left"/>
        <w:rPr>
          <w:szCs w:val="28"/>
          <w:lang w:val="ru-RU"/>
        </w:rPr>
      </w:pPr>
      <w:r>
        <w:rPr>
          <w:szCs w:val="28"/>
        </w:rPr>
        <w:t>Вятскополянского района</w:t>
        <w:tab/>
        <w:tab/>
        <w:tab/>
        <w:tab/>
        <w:tab/>
        <w:tab/>
      </w:r>
      <w:r>
        <w:rPr>
          <w:szCs w:val="28"/>
          <w:lang w:val="ru-RU"/>
        </w:rPr>
        <w:t>А.Ю. Чернов</w:t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/>
        <w:t>ПОДГОТОВЛЕНО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3"/>
        <w:gridCol w:w="2517"/>
      </w:tblGrid>
      <w:tr>
        <w:trPr/>
        <w:tc>
          <w:tcPr>
            <w:tcW w:w="5069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Заместитель заведующей отделом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муниципальной службы и кадров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Л.Г. Зязева</w:t>
            </w:r>
          </w:p>
        </w:tc>
      </w:tr>
    </w:tbl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</w:rPr>
        <w:tab/>
        <w:tab/>
        <w:tab/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СОГЛАСОВАНО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3"/>
        <w:gridCol w:w="2517"/>
      </w:tblGrid>
      <w:tr>
        <w:trPr/>
        <w:tc>
          <w:tcPr>
            <w:tcW w:w="5069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и организационным по вопросам</w:t>
            </w:r>
          </w:p>
          <w:p>
            <w:pPr>
              <w:pStyle w:val="TextBody"/>
              <w:autoSpaceDE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-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ганизационным отделом</w:t>
            </w:r>
          </w:p>
          <w:p>
            <w:pPr>
              <w:pStyle w:val="TextBody"/>
              <w:autoSpaceDE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autoSpaceDE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autoSpaceDE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</w:t>
      </w:r>
      <w:r>
        <w:rPr/>
        <w:t>Прилож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2"/>
        <w:gridCol w:w="3651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8.06.201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 xml:space="preserve">  8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ставлению к награждению Почетной грамо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дарственным письмом главы Вятскополя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, председател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общим и организационным вопросам, заместитель председателя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, секретар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Б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Фаат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сельского хозяйства администрации Вятскополя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ном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Шамша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ятскополянской рай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ениами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Вятскополянского района (по согласовани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социальным вопросам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рганизационным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9:00Z</dcterms:created>
  <dc:creator>ГО и ЧС</dc:creator>
  <dc:description/>
  <cp:keywords/>
  <dc:language>en-US</dc:language>
  <cp:lastModifiedBy>User31a</cp:lastModifiedBy>
  <cp:lastPrinted>2018-06-19T13:41:00Z</cp:lastPrinted>
  <dcterms:modified xsi:type="dcterms:W3CDTF">2018-06-19T10:45:00Z</dcterms:modified>
  <cp:revision>20</cp:revision>
  <dc:subject/>
  <dc:title>ГЛАВА АДМИНИСТРАЦИИ ВЯТСКОПОЛЯНСКОГОРАЙОНА</dc:title>
</cp:coreProperties>
</file>