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Об утверждении перечня муниципальных услуг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bookmarkStart w:id="0" w:name="sub_50"/>
      <w:r>
        <w:rPr>
          <w:bCs/>
          <w:sz w:val="28"/>
          <w:szCs w:val="28"/>
        </w:rPr>
        <w:t xml:space="preserve">В целях реализации Федерального закона от 27.07.2010 №210-ФЗ </w:t>
        <w:br/>
        <w:t xml:space="preserve">«Об организации предоставления государственных и муниципальных услуг» в соответствии с типовым перечнем муниципальных услуг, перевод которых </w:t>
        <w:br/>
        <w:t xml:space="preserve">в электронный вид будет осуществлен в рамках реализации государств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Кировской области "Информационное общество" на 2013 - 2020 годы, утвержденной постановлением Правительства Кировской области </w:t>
        <w:br/>
        <w:t xml:space="preserve">от 10.12.2012 N 185/734, </w:t>
      </w:r>
      <w:r>
        <w:rPr>
          <w:sz w:val="28"/>
          <w:szCs w:val="28"/>
        </w:rPr>
        <w:t xml:space="preserve">администрация Вятскополянского район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(далее-Перечень)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Вятскополянского района в срок до 01.01.2019 привести в соответствие административные регламенты предоставления муниципальных услуг согласно Переч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администрации Вятскополянского района (Морокуев И.А.) р</w:t>
      </w:r>
      <w:r>
        <w:rPr>
          <w:bCs/>
          <w:sz w:val="28"/>
          <w:szCs w:val="28"/>
        </w:rPr>
        <w:t>азместить Перечень на официальном сайте муниципального образования Вятскополянский муниципальный 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ектору муниципальных закупок (Дегтерева Н.И.) в срок до 30.01.2019 обеспечить заключение дополнительного соглашения к соглашению  о взаимодействии между КОГАУ «МФЦ» и администрацией Вятскополя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Вятскополянского района от 26.03.2018 №199 «Об утверждении перечня муниципальных услуг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bookmarkStart w:id="1" w:name="sub_50"/>
      <w:r>
        <w:rPr>
          <w:sz w:val="28"/>
          <w:szCs w:val="28"/>
        </w:rPr>
        <w:t xml:space="preserve">Глава </w:t>
        <w:br/>
        <w:t xml:space="preserve">Вятскополянского района    </w:t>
        <w:tab/>
        <w:tab/>
        <w:t xml:space="preserve"> А.Ю.Чернов</w:t>
        <w:br/>
      </w:r>
      <w:bookmarkEnd w:id="1"/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851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ятскополя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11.2018  № 88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Перечень </w:t>
        <w:br/>
        <w:t>муниципальных услуг администрации Вятскополянского района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Орган, ответственный за предоставле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 земельных участков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предоставление гражданам, имеющим трёх и более детей, земельных участков,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района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@Arial Unicode MS"/>
                <w:color w:val="000000"/>
                <w:sz w:val="26"/>
                <w:szCs w:val="26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ведений из информационной системы обеспечения градостроительной деятель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6"/>
                <w:szCs w:val="26"/>
                <w:shd w:fill="FFFFFF" w:val="clear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Продление срока действия разрешения на строительство объекта капитального строительства на территории муниципального образования</w:t>
            </w:r>
          </w:p>
          <w:p>
            <w:pPr>
              <w:pStyle w:val="Normal"/>
              <w:rPr>
                <w:color w:val="010101"/>
                <w:sz w:val="26"/>
                <w:szCs w:val="26"/>
                <w:shd w:fill="FFFFFF" w:val="clear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КХ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о 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на территори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 физических и юридических лиц на земельные участки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Вятскополянского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2543B70C44D08FA5F061118EE0BCB493097CD9225E18E1D3D1BE3694F8EA8EABA8728B8D02FFCFC3FE2ED7dDC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5:00Z</dcterms:created>
  <dc:creator>Анастасия Владимировна Чумакова</dc:creator>
  <dc:description/>
  <dc:language>en-US</dc:language>
  <cp:lastModifiedBy>Degtereva</cp:lastModifiedBy>
  <cp:lastPrinted>2018-11-20T08:51:00Z</cp:lastPrinted>
  <dcterms:modified xsi:type="dcterms:W3CDTF">2018-11-22T07:15:00Z</dcterms:modified>
  <cp:revision>2</cp:revision>
  <dc:subject/>
  <dc:title/>
</cp:coreProperties>
</file>