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Calibri"/>
          <w:sz w:val="28"/>
          <w:szCs w:val="20"/>
          <w:lang w:val="en-US" w:eastAsia="en-US"/>
        </w:rPr>
      </w:pPr>
      <w:r>
        <w:rPr>
          <w:rFonts w:eastAsia="Calibri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30416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АДМИНИСТРАЦИЯ ВЯТСКОПОЛЯ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КИР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.03.201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9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комиссии по предоставлению социальной выплаты в виде возмещения расходов, понесенных гражданами на приобретение оборудования приема теле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целях исполнения решения районной Думы от 20.02.2019 №07 «Об утверждении Положения о порядке и сроках предоставления социальной выплаты в виде возмещения расходов, понесенных гражданами на приобретение оборудования приема телевещания на территории Вятскополянского района» администрация Вятскополян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оставлению социальной выплаты в виде возмещения расходов, понесенных гражданами на приобретение оборудования приема телевещания, и утвердить её состав согласно приложению № 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оставлению социальной выплаты в виде возмещения расходов, понесенных гражданами на приобретение оборудования приема телевещания, согласно приложению № 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ием документов от территориального отдела КОГАУ «МФЦ» заместителя главы администрации района по экономике и финансам Шерстневу Надежду Евгеньев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Вятскополянского района от 14.12.2018 № 974 </w:t>
      </w:r>
      <w:r>
        <w:rPr>
          <w:bCs/>
          <w:sz w:val="28"/>
          <w:szCs w:val="28"/>
        </w:rPr>
        <w:t xml:space="preserve">«Об утверждении положения о порядке и сроках предоставления социальной выплаты в виде возмещения расходов, понесенных гражданами на приобретение оборудования приема телевещания на территории Вятскополян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района             А.Ю. Чернов</w:t>
      </w:r>
    </w:p>
    <w:p>
      <w:pPr>
        <w:pStyle w:val="Style18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tLeast" w:line="100"/>
        <w:ind w:left="6096" w:hanging="0"/>
        <w:rPr/>
      </w:pPr>
      <w:r>
        <w:rPr>
          <w:sz w:val="28"/>
          <w:szCs w:val="28"/>
        </w:rPr>
        <w:t xml:space="preserve">Вятскополянского района </w:t>
      </w:r>
    </w:p>
    <w:p>
      <w:pPr>
        <w:pStyle w:val="Normal"/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2.03.2019 № 1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социальной выплаты в виде возмещения расходов, понесенных гражданами на приобретение оборудования приема телевещ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ке и финансам, председатель комиссии</w:t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чальник управления финансов, заместитель председателя комиссии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МОЛОВА 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заместитель начальника управления финансов начальник отдела расходов, секретарь комиссии</w:t>
            </w:r>
          </w:p>
        </w:tc>
      </w:tr>
      <w:tr>
        <w:trPr>
          <w:trHeight w:val="32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Лидия Анатоль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 и финансов</w:t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КУЕВ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ВЩИКОВ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НИКОВ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тизации</w:t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социального развития</w:t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идическим отделом</w:t>
            </w:r>
          </w:p>
        </w:tc>
      </w:tr>
    </w:tbl>
    <w:p>
      <w:pPr>
        <w:pStyle w:val="14"/>
        <w:tabs>
          <w:tab w:val="clear" w:pos="708"/>
          <w:tab w:val="left" w:pos="3686" w:leader="none"/>
          <w:tab w:val="left" w:pos="3969" w:leader="none"/>
          <w:tab w:val="left" w:pos="5670" w:leader="none"/>
        </w:tabs>
        <w:spacing w:lineRule="auto" w:line="240" w:before="0" w:after="0"/>
        <w:ind w:left="0" w:right="0" w:hanging="0"/>
        <w:jc w:val="center"/>
        <w:rPr/>
      </w:pPr>
      <w:r>
        <w:rPr/>
        <w:t>________</w:t>
      </w:r>
      <w:r>
        <w:br w:type="page"/>
      </w:r>
    </w:p>
    <w:p>
      <w:pPr>
        <w:pStyle w:val="Style18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6521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100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tLeast" w:line="100"/>
        <w:ind w:left="6521" w:hanging="0"/>
        <w:rPr/>
      </w:pPr>
      <w:r>
        <w:rPr>
          <w:sz w:val="28"/>
          <w:szCs w:val="28"/>
        </w:rPr>
        <w:t xml:space="preserve">Вятскополянского района </w:t>
      </w:r>
    </w:p>
    <w:p>
      <w:pPr>
        <w:pStyle w:val="Normal"/>
        <w:spacing w:lineRule="atLeast" w:line="100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2.03.2019 № 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социальной выплаты в виде возмещения расходов, понесенных гражданами на приобретение оборудования приема телевещ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едоставлению социальной выплаты в виде возмещения расходов, понесенных гражданами на приобретение оборудования приема телевещания (далее - комиссия) создана для коллегиальной оценки документов, предоставленных в администрацию Вятскополянского района с целью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 социальной выплаты в виде возмещения расходов, понесенных гражданами, проживающими на территории Вятскополянского района, на приобретение оборудования приема телевещ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и областным законодательством, Положением о порядке и сроках предоставления социальной выплаты в виде возмещения расходов, понесенных гражданами на приобретение оборудования приема телевещания, на территории Вятскополянского района (далее - Положение), настоящим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поставленной цел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ирует поступившие в комиссию докумен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имает решение о возмещении расходов (об отказе в возмещении расходов) в соответствии с Положением, готовит проект постановления администрации Вятскополянского района о возмещении расходов (об отказе в возмещении расход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отказа в возмещении расходов направляет заявителю копию постановления администрации Вятскополянского района с указанием причин отказа в течение 5 рабочих дней со 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правляет документы для возмещения расходов в отдел бухгалтерского учета и финансов администрации Вятскопо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порядок работы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Вятскополя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работы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одготовку материалов на заседание комиссии, оповещение её членов о времени и месте проведения засед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постановления администрации Вятскополянского района о возмещении расходов (об отказе в возмещении расход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Члены комиссии принимают участие в ее работе на общественных началах, участвуют в заседаниях без права замены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седания комиссии проводятся по мере поступления документов для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 социальной выплаты в виде возмещения расходов, понесенных гражданами, проживающими на территории Вятскополянского района, на приобретение оборудования приема телевещ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е принимается простым большинством голосов присутствующих на заседании членов комисс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комиссии оформляется протоколом и подписывается председательствующим на заседании и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13">
    <w:name w:val="Стиль1"/>
    <w:basedOn w:val="HTM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B5D13C64F6B11A1E97B960545405546C2BEC60BB5F8B9FAFA51DBD280D3080EC44CD7A5EC384D79C7734cCM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6:00Z</dcterms:created>
  <dc:creator>Admin</dc:creator>
  <dc:description/>
  <cp:keywords/>
  <dc:language>en-US</dc:language>
  <cp:lastModifiedBy>Klukina</cp:lastModifiedBy>
  <cp:lastPrinted>2019-03-12T09:20:00Z</cp:lastPrinted>
  <dcterms:modified xsi:type="dcterms:W3CDTF">2019-03-12T11:14:00Z</dcterms:modified>
  <cp:revision>10</cp:revision>
  <dc:subject/>
  <dc:title>                                                                                                </dc:title>
</cp:coreProperties>
</file>