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3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предприятий, учреждений и организаций по Вятскополянскому району для отбывания осужденными испра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   №131-ФЗ «Об общих принципах организации местного самоуправления в Российской Федерации», статьей 39 Уголовно-исполнительного кодекса Российской Федерации, ходатайством начальника Вятскополянского МФ ФКУ УИИ УФСИН РФ по Кировской области от 04.03.2019г. №44/ТО/32/10-250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Вятскополянс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, учреждений и организаций по Вятскополянскому району для отбывания осужденными исправительных работ (далее – Перечень). При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Вятскополянскому МФ ФКУ УИИ УФСИН РФ по Кировской области (Коптяев А.В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ывать направление осужденных для трудоустройства с руководителями предприятий, учреждений и организаций, включенных в Перечень, утвержденный настоящим постанов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Направлять осужденных к исправительным работам с картой социального сопровождения к главам городских и сельских поселений  для проработки вопроса трудоустройства, а также отметки о проделанной рабо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указанных в Перечне, предоставлять рабочие места по согласованию с Вятскополянским МФ ФКУ УИИ УФСИН РФ по Кировской области в установленном действующим законодательств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Вятскополянского района довести настоящее постановление до сведения руководителей предприятий, учреждений и организаций, включенных в Перечень и осуществляющих деятельность в границах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я администрации Вятскополянского района от 01.06.2016 №463 «Об определении Перечня предприятий, учреждений и организаций на территории Вятскополянского района и города Вятские Поляны для отбывания осужденными исправительных работ», от 12.05.2017 №458 «О внесении изменений в постановление администрации Вятскополянского района от 11.03.2016 №181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Отделу информатизации (Морокуев И.А.) разместить настоящее постановление на официальном сайте Вятскополянского района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первого заместителя главы администрации Вятскополянского района  Пелевину В.В.</w:t>
      </w:r>
    </w:p>
    <w:p>
      <w:pPr>
        <w:pStyle w:val="21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А.Ю. Черн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3.2019г.  №22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и организаций по Вятскополянскому району для отбывания осужденным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31"/>
        <w:gridCol w:w="2465"/>
        <w:gridCol w:w="2668"/>
        <w:gridCol w:w="1269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г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Амир Мансу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ым-Дым-Омга, </w:t>
            </w:r>
          </w:p>
          <w:p>
            <w:pPr>
              <w:pStyle w:val="Normal"/>
              <w:ind w:left="-155" w:right="-33" w:firstLine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 д.2,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0-6-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лесь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льга Семен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Виноградово, </w:t>
            </w:r>
          </w:p>
          <w:p>
            <w:pPr>
              <w:pStyle w:val="Normal"/>
              <w:ind w:left="-155" w:right="-33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8,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0-5-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-ИСТО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Алексе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тарая Малиновка, 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д.20, тел.: 8-922-962-47-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 Руслан Вита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ый Бурец, 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9, тел.: 44-1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м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ов Николай Анато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Ленина, д.248, тел.: 6-20-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одина-2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шкин Антон Владими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Слудка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олодежная, д.10, тел.: 49-3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Краснополянский жилкомхо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ов Геннади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Красная Поляна, ул. Коммунальная, д.2а, тел.:5-19-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ИКЕА Индастри Вят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 Виталий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Красная Поляна, ул. Дружбы, д.1, тел.:5-32-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Экотех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ев Андрей Никола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Азина, д.58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 7-53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Вятско-Полянская птицефабри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онов Андрей Владимиро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ятские Поляны, ул.Деповская, д.32, тел.:8-8333-46-11-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П «Вятавтодор» Малмыжского ДУ №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юров Алексе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д.97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6-09-93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5-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П «Благоустройство города Вятские Полян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иров Нурзада Галимулл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, д.20,  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.: 7-19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амутдинов Рамит Сайфутди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мутдинов Рамит Сайфутдин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сновка, ул. Трудовые Резервы, д.23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-05-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Усть-Люг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Ильшат Валери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Люга, ул. Сосновская, д.29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-05-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эк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 Ринат Наи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/>
            </w:pPr>
            <w:r>
              <w:rPr>
                <w:sz w:val="28"/>
                <w:szCs w:val="28"/>
              </w:rPr>
              <w:t xml:space="preserve">г. Сосновка, ул. Заводская, д.34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9123738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  <w:szCs w:val="28"/>
              </w:rPr>
              <w:t>ООО «Пром-Экопа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имов Ринат Васи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расная Поляна, ул. Коммунальная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8-а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91272313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sectPr>
      <w:type w:val="nextPage"/>
      <w:pgSz w:w="11906" w:h="16838"/>
      <w:pgMar w:left="1560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477474E36FEF42C719948F15EC6099FF639A02FA2B3683951E696EDBD7D11FB2731341DBF6B501t8k2I" TargetMode="External"/><Relationship Id="rId4" Type="http://schemas.openxmlformats.org/officeDocument/2006/relationships/hyperlink" Target="consultantplus://offline/ref=4B477474E36FEF42C719948F15EC6099FF639A02FA2B3683951E696EDBD7D11FB2731341DBF6B007t8k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5:00Z</dcterms:created>
  <dc:creator>Кунаев А.В</dc:creator>
  <dc:description/>
  <cp:keywords/>
  <dc:language>en-US</dc:language>
  <cp:lastModifiedBy>Sharipova</cp:lastModifiedBy>
  <cp:lastPrinted>2019-03-13T13:06:00Z</cp:lastPrinted>
  <dcterms:modified xsi:type="dcterms:W3CDTF">2019-03-19T06:15:00Z</dcterms:modified>
  <cp:revision>137</cp:revision>
  <dc:subject/>
  <dc:title>Календарный планом спортивно-массовых мероприятий на 2012 год</dc:title>
</cp:coreProperties>
</file>