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238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0.04.2019      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Об утверждении комплексного плана мероприятий по предупреждению заноса и распространения африканской чумы свиней на территории Вятскопо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оссийской Федерации от 14.05.1993 N 4979-1 "О ветеринарии", распоряжением Правительства Кировской области                    от 13. 05. 2008 г. № 187 «Об утверждении комплексного плана мероприятий по предупреждению заноса и распространения африканской чумы свиней на территории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о сложной эпизоотической ситуацией, в целях недопущения возникновения, распространения и своевременной ликвидации очагов заболевания свиней африканской чумой на территории Вятскополянского района Кировской области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заноса и распространения вируса африканской чумы свиней на территории Вятскополянского муниципального района. Прилаг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чальнику управления по вопросам взаимодействия ОСМ и СМИ Зверев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отделом сельского хозяйства, главного агронома а</w:t>
      </w:r>
      <w:r>
        <w:rPr>
          <w:sz w:val="28"/>
          <w:szCs w:val="28"/>
        </w:rPr>
        <w:t>дминистрации Вятскополянского района Гарафие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ятскополянского  района  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ведующий отделом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хозяйства, главный агроном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администрации Вятскополянского района        </w:t>
      </w:r>
      <w:r>
        <w:rPr>
          <w:sz w:val="28"/>
        </w:rPr>
        <w:t xml:space="preserve"> </w:t>
        <w:tab/>
        <w:tab/>
        <w:t xml:space="preserve">  Ф.Ф. Гараф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меститель главы администрации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ятскополянского района 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sz w:val="28"/>
        </w:rPr>
      </w:pPr>
      <w:r>
        <w:rPr>
          <w:sz w:val="28"/>
        </w:rPr>
        <w:t>по общим и организационным вопросам                        М.Г. Мяки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Заведующая  юридическим отделом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Вятскополянского района                </w:t>
        <w:tab/>
        <w:t>И.В. С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зослать:  дело, отдел сельского хозяйства, КОГБУ «Вятскополянская   райСББЖ», управление ветеринарии Кировской области, управление Россельхознадзора по Кировской области и Удмуртской Республике, КОГКУ «Центр охраны и использования животного мира Кировской области», МО МВД России «Вятскополянский», 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, отдел информатизации, управление по вопросам взаимодействия с ОМС,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  <w:tab/>
        <w:tab/>
        <w:tab/>
      </w:r>
    </w:p>
    <w:p>
      <w:pPr>
        <w:pStyle w:val="Normal"/>
        <w:jc w:val="right"/>
        <w:rPr/>
      </w:pPr>
      <w:r>
        <w:rPr/>
        <w:t xml:space="preserve">постановлением главы </w:t>
        <w:tab/>
        <w:tab/>
        <w:t xml:space="preserve">          </w:t>
      </w:r>
    </w:p>
    <w:p>
      <w:pPr>
        <w:pStyle w:val="Normal"/>
        <w:jc w:val="right"/>
        <w:rPr/>
      </w:pPr>
      <w:r>
        <w:rPr/>
        <w:t xml:space="preserve">администрации Вятскополянского             </w:t>
      </w:r>
    </w:p>
    <w:p>
      <w:pPr>
        <w:pStyle w:val="Normal"/>
        <w:jc w:val="right"/>
        <w:rPr/>
      </w:pPr>
      <w:r>
        <w:rPr/>
        <w:t>района от  ___________ № 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 по предупреждению заноса и распространения африканской чумы свиней на территории Вятскополянского района Кировской област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4"/>
        <w:gridCol w:w="1984"/>
        <w:gridCol w:w="25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заседаний чрезвычайной противоэпизоотической комиссии (далее ЧПК) или санитарно-противоэпидемической комиссии (далее СПЭК) по рассмотрению вопроса об эпизоотической обстановке по африканской чуме свиней (далее-АЧС) с принятием плана мероприятий по предупреждению заноса и распространения вируса АЧС на территории Вятскополя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ЧПК или СПЭК Вятскополянского района, администрация Вятскополя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юридическими лицами, индивидуальными предпринимателями, физическими лицами решений об установлении статусов регионов Российской Федерации по заразным болезням животных и условий перемещения подконтрольных федеральному ветеринарному надзору товаров, принимаемых Федеральной службой по ветеринарному и фитосанитарному надзору в соответствии с пунктом 3.8 Ветеринарных правил проведения регионализации территории Российской Федерации, утвержденных приказом Министерства сельского хозяйства Российской Федерации от 14.12.2015 № 635 и решением Комиссии Таможенного союза от 18.06.2010 № 317  «О применении ветеринарно-санитарных мер в Евразийском экономическом союзе» (далее – решение об установлении статусов регион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«Вятскополянская райСББЖ»*,  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зерна (для кормления животных) и других подконтрольных госветнадзору товаров в соответствии с решением об установлении статусов регионов Российской Федерации при наличии ветеринарных сопроводите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*, индивидуальные предпринимател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реализацией свиней и свиных мясопродуктов, не прошедших термическую обработку, в том числе в местах несанкционирован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 администрации сельских и городских поселений (далее поселений) района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эффективности контроля за организацией логистики поставок свиней, полученных от них продуктов убоя, не подвергнутых термической обрабо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еремещением всеми видами транспорта на территории района и при межсубъектовых перевозках живых животных и продукции животноводства, не прошедшей термическую об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управления Россельхознадзора по Кировской области и Удмуртской Республике*, государственный инспектор уп-равления ветеринарии Кировской област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правления ветеринарии Кировской области о планировании и осуществлении перевозок автотранспортом живых свиней и продуктов сви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о ликвидации АЧС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«Вятскопо-лянская райСББЖ»*, 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ветеринарных требований и режимов к содержанию, разведению, реализации, убою свиней, переработке свинины и за местами реализации свиноводческой продукции, помещениями для хранения кормов для сви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«Вятскополянская райСББЖ»*, 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сил и средств для предупреждения и ликвидации чрезвычайной ситуации, связанной с возникновением эпизоо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«Вятскополянская райСББЖ»*, государственный инспектор управления ветеринарии Кировской области*, администрация Вятскополя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еречня (реестра) и механизма привлечения транспортных и технических средств, землеройной и иной техники в условиях чрезвычайной ситуации, связанной с ликвидацией А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тскополянского района, руководители свиноводческих организаций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учета поголовья свиней в личных подсобных хозяйствах граждан (далее – ЛПХ), крестьянских (фермерских) хозяйствах, крупных, средних и малых сельскохозяйственных организациях, а также в организациях, находящихся в ведении федеральных органов исполнительной власти (далее – свиноводческие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тскополянского района, администрации поселений*, руководители свиноводческих организаций*, владельцы ЛПХ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проведения мониторинга эпизоотической ситуации по АЧС среди домашних свиней и диких кабанов, включающего отбор проб биологического материала от живых и павших животных, а также от добытых диких кабанов, и направления проб в КОГБУ «Кировская ОВ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БУ «Вятскополянская райСББЖ»*, 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 Государственный инспектор по охране диких животных КОГКУ «Центр охраны и использования животного мира Кировской области»*, юридические лица и индивидуальные предприниматели, осуществляющие пользование объектами животного мира на основании разрешения (далее - охотпользователи)*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нижению численности дикого кабана до нормативов, рекомендованных Министерством природных ресурсов и экологии Российской Федерации, путем охоты, регулирования численности и миграционной активности диких кабанов с целью снижения вероятности заноса и возникновения АЧС на особо охраняемых природн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ликвидации АЧС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по охране диких животных КОГКУ «Центр охраны и использования животного мира Кировской области*, охотпользовател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эпизоотической ситуации по АЧС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 КОГБУ «Вятскополянская     райСББЖ»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ов для прикормки и наблюдения за поголовьем и клиническим состоянием диких кабанов на территории охотничьих уго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пользовател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сотрудников свиноводческих организаций о недопустимости их выезда в неблагополучные по АЧС субъекты Российской Федерации и иностранные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виноводческих организаций*, 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 КОГБУ «Вятскополянская      рай СББЖ»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территории района телефоны горячей линии для оперативного принятия информации обо всех случаях заболевания и массового падежа домашних свиней и диких кабан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334) 7-73-51 (ЕД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334) 6-43-11 (ЕД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3334) 6-23-32 (</w:t>
            </w:r>
            <w:r>
              <w:rPr>
                <w:rFonts w:cs="Times New Roman" w:ascii="Times New Roman" w:hAnsi="Times New Roman"/>
              </w:rPr>
              <w:t>КОГБУ «Вятскополянская      райСББЖ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 администрация Вятскополян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и просветительской работы с населением об опасности приобретения и использования продукции животноводства, не прошедшей ветеринарно-санитарную экспертизу, о мерах по предотвращению заноса и распространения вируса АЧС, неотложных действиях владельцев (собственников) свиней и свиноводческих хозяйств всех форм собственности в случае возникновения заболевания африканской чумой свиней или подозрения на это заболевание, а также информации о нарушениях, повлекших за собой распространение инфекции, и принятых мерах в отношении винов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управления ветеринарии Кировской области*, администрация Вятскополянского района, администрации поселений*,  государственный инспектор управления Россельхознадзора по Кировской области и Удмуртской Республике*, КОГБУ «Вятскополянская      рай СББЖ»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бором и утилизацией биологических и пище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правления Россельхознадзора по Кировской области, управления ветеринарии Кировской области и госучреждений ветеринарии о принимаемых мерах по безопасному обращению пищевых отходов и случаях выявления продуктов животного происхождения, поступивших из неблагополучных по АЧС рег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Кировской области в Вятскополянском районе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оосанитарного статуса свиноводческих организаций (компартментализация)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зоосанитарного статуса свиноводческих организаций, а также организаций, осуществляющих убой свиней, переработку и хранение продукции свиноводства, утвержденным приказом Министерства сельского хозяйства Российской Федерации от 23.07.2010 N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ращению руководителей свиноводческих хозяйст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виноводческих организаций*, 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 КОГБУ «Вятскополянская      рай СББЖ»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руководителями свиноводческих хозяйств, имеющих I или II компартменты, с гражданами, ведущими ЛПХ, по переводу их на альтернативные виды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«Вятскополянская райСББЖ»*, государственный инспектор управления ветеринарии Кировской области*, государственный инспектор управления Россельхознадзора по Кировской области и Удмуртской Республике*, администрация Вятскополянского района, администрации поселений района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теринарных специалистов и иных заинтересованных лиц методам проведения мониторинга эпизоотической ситуации по АЧС, в том числе отбору проб патологического материала для лабораторных исследований, их хранению и транспортир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«Вятскополянская райСББЖ»*, государственный инспектор управления ветеринарии Кировской област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торговли свиньями и продуктами из свинины на территори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тскополянского района, администрации поселений района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на землях сельскохозяйственного назначения, граничащих с производственными площадками свиноводческих предприятий, сельскохозяйственных культур, не привлекательных в кормовом отношении для каб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виноводческих предприятий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своение выданных разрешений на добычу кабана в рамках всех видов охоты. Обеспечение первоочередного изъятия миграционно-активной части популяции кабана (взрослых самцов, кабанов до 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по охране диких животных КОГКУ «Центр охраны и использования животного мира Кировской области*, охотпользователи*,  охотник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ветеринарного законодательства Российской Федерации, регулирующего вопросы содержания, перемещения и убоя свиней, переработки свинины, перемещения и реализации мясопродуктов из свинины, утилизации биологическ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*, индивидуальные предприниматели и физические лица (независимо от форм собственности), занимающиеся содержанием, перемещением и убоем свиней, переработкой свинины, перемещением и реализацией мясопродуктов из свинины, утилизацией биологических отходов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 персонала, работающего на специализированных свиноводческих пред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виноводческих организаций*, мясоперерабатывающих предприятий, холодильников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допуска на работу персонала с признаками острой респираторно-вирусной инфекции и направление его в лечебно-профилактические учреждения по территориаль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виноводческих организаций*, мясоперерабатывающих предприятий, холодильников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рганизация мест для экстренного уничтожения трупов (туш) животных и биологическ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ятскополянского района, администрации поселений района*, правообладатели земельных участков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в пределах компетенции мероприятий по выявлению, сбору и уничтожению трупов диких кабанов и оказание содействия специалистам госучреждений ветеринарии в отборе проб патологического материала от павших животных на подконтрольн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по охране диких животных КОГКУ «Центр охраны и использования животного мира Кировской области*, охотпользовател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хотпользователей и охотников о необходимости уничтожения тушек пушных зверей, внутренних органов отстрелянных диких зверей и птицы, не используемых для собственных нужд, методом сжигания на костре с последующим закапыванием зольного остатка в землю в соответствии с ветеринар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по охране диких животных КОГКУ «Центр охраны и использования животного мира Кировской области*, КОГБУ «Вятскополянская райСББЖ»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тушек пушных зверей, внутренних органов отстрелянных диких зверей и птицы, не используемых для собственных нужд, методом сжигания на костре с последующим закапыванием зольного остатка в землю в соответствии с ветеринар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пользователи*, охотник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ясных туш и внутренних органов кабанов в государственную ветеринарную службу для проведения полной ветеринарно-санитар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пользователи*, охотник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хотникам льготных условий для добычи кабана в целях регулирования его чис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инспектор по охране диких животных КОГКУ «Центр охраны и использования животного мира Кировской области*, охотпользователи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выноса (вывоза) с территории предприятий общественного питания, лечебно-профилактических, образовательных учреждений и использования для кормления свиней пищевых, боенских и биологических отходов, не прошедших термическое обеззараживание (провар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о ликвидации АЧС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общественного питания, лечебно-профилактичес-ких, образовательных учреждений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свиноводческих организаций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иней и комплектование свиноферм только здоровыми животными из организаций и населенных пунктов, благополучных по инфекционным заболеваниям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ветеринарные врачи, зоотехники свиноводческих организаций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льцы ЛПХ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кование основного стада свиней: хряков-производителей, основных и разовых свиноматок, ремонтного молодн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зоотехники свиноводческих организаций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льцы ЛПХ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на территориях свиноферм случки свиней, принадлежащих гражданам, содержания хряков, выделенных для этих целей, вне территорий свинофе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и и зоотехники свиноводческих организаций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необходимого для ликвидации очагов АЧС запаса материальных ресурсов, дезинфицирующих и инсектоакарицидных средств, средств для бескровного умерщвления сви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виноводческих организаций*, КОГБУ «Вятскополянская рай СББЖ»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, дератизации в организациях общественного питания, торговли, включая продовольственные склады, и выполнение требований по обработке автотранспорта для перевозки проду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общественного питания и торговли</w:t>
            </w:r>
            <w:r>
              <w:rPr/>
              <w:t>*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эпизоот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акцинация свиней, имеющихся в организациях, а также в личной собственности граждан, против классической чумы и других заболеваний, предусмотренных планом противоэпизоо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виноводческих организаций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ельцы ЛПХ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БУ «Вятскополянская рай СББЖ»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клиническое наблюдение за состоянием поголовья свиней в свиновод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рачи свиноводческих организаций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диких каб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пользовател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ределах компетенции мониторинга эпизоотической ситуации по АЧС среди домашних свиней и диких кабанов, включающего отбор проб биологического материала от живых животных, всех павших животных, а также от добытых диких кабанов, в КОГБУ "Кировская ОВ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 «Вятскополянская райСББЖ»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сударственный инспектор управления Россельхознадзора по Кировской области и Удмуртской Республике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в зонах шириной до 10 км вдоль административной границы Кировской области плотности популяции дикого кабана до значения, аналогичного значению в сопредельных субъектах Российской Федерации, неблагополучных по А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АЧС в сопредельных с Кировской областью субъектах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пользовател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заинтересованных охотпользователей о необходимости доведения плотности популяции дикого кабана до значения, аналогичного значению в сопредельных субъектах Российской Федерации, неблагополучных по А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распространения А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овещение главы Вятскопо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в случае возникновения заболе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БУ «Вятскополянская райСББЖ»*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овещение ЕДДС Вятскополя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в случае возникновения заболе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БУ «Вятскополянская райСББЖ»,* глава </w:t>
            </w:r>
            <w:r>
              <w:rPr>
                <w:bCs/>
              </w:rPr>
              <w:t>Вятскополянского</w:t>
            </w:r>
            <w:r>
              <w:rPr/>
              <w:t xml:space="preserve">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ЧПК, проведение комплекса мероприятий, предусмотренных законодательством в области ветеринарии, согласно настоящему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замедл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возникновения заболе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тскополянского района, государственный инспектор управления ветеринарии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БУ «Вятскополянская райСББЖ»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сударственный инспектор управления Россельхознадзора по Кировской области и Удмуртской Республике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при проведении карантинных мероприятий во время эпидемий и эпизоо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до снятия ограничительных мероприятий (каранти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"Вятскополянский"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чаге заболевания свиней африканской чумой оцепления, перекрытия дорог, пешеходных троп; расположение требуемого количества постов и маршрутов с круглосуточным несением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часов после возникновения заболе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тскополянского района, администрации поселений,* государственный инспектор управления ветеринарии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БУ «Вятскополянская рай СББЖ»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сударственный инспектор управления Россельхознадзора по Кировской области и Удмуртской Республике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 МВД России "Вятскополянский"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нижению численности и миграционной активности диких кабанов в сезон охоты до показателя плотности популяции 0,25 особи на 1000 га на территории Вятскополян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после возникновения заболевания среди диких каб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пользователи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любительской и спортивной охоты на кабана в буферных з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после возникновения заболевания среди диких каб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пользователи</w:t>
            </w:r>
            <w:r>
              <w:rPr/>
              <w:t>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круглогодичного отлова кабанов с применением живоловушек в рамках мониторинга. Организация интенсивной подкормки кабанов в целях снижения их миграционн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после возникновения заболевания среди диких каб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пользовател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хотники 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 компетенции запрета перемещения свиней, продукции свиноводства и добытых кабанов из буферных зон за их пределы внутри Кировской области без документов, подтверждающих отрицательные результаты исследования продукции на А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после возникновения заболевания среди диких каб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управления ветеринарии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БУ «Вятскополянская райСББЖ»</w:t>
            </w:r>
            <w:r>
              <w:rPr/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сударственный инспектор управления Россельхознадзора по Кировской области и Удмуртской Республике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спортивной и любительской охоты на кабана в границах муниципального района. Максимальное снижение численности кабана в рамках охоты с целью регулирования численности с обязательной утилизацией добытых кабанов. Обеспечение первоочередного изъятия миграционно-активной части популяции кабана (взрослых самцов, кабанов до 1 года), запрет добычи взрослых са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после возникновения заболевания среди диких каб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пользовател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ник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материала от всех трупов павших кабанов и всех добытых в рамках охоты кабанов в целях регулирования численности для проведения исследований на А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чайшие сроки после возникновения заболевания среди диких каба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ГБУ «Вятскополянская райСББЖ»</w:t>
            </w:r>
            <w:r>
              <w:rPr/>
              <w:t>*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левого патрулирования подконтрольных территорий с целью обнаружения и утилизации павших животных. Фиксация координат мест обнаружения павш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до снятия ограничительных мероприятий (каранти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охране диких животных КОГКУ «Центр охраны и использования животного мира Кировской области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хотпользователи</w:t>
            </w: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Normal"/>
        <w:jc w:val="both"/>
        <w:rPr/>
      </w:pPr>
      <w:r>
        <w:rPr/>
        <w:t xml:space="preserve">*  Органы, организации и иные лица, участвующие в реализации мероприятий по согласованию                           </w:t>
      </w:r>
    </w:p>
    <w:sectPr>
      <w:type w:val="nextPage"/>
      <w:pgSz w:w="11906" w:h="16838"/>
      <w:pgMar w:left="1560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AE0848129C9CB59803530A8A967550BDFCD8F801D0C36C27EAE701336F2EB92C8230A006EF8E2C408EC22F7B8C4C4D59347B6B48874AFAN1O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6:00Z</dcterms:created>
  <dc:creator>ГО и ЧС</dc:creator>
  <dc:description/>
  <cp:keywords/>
  <dc:language>en-US</dc:language>
  <cp:lastModifiedBy>SelHoz</cp:lastModifiedBy>
  <cp:lastPrinted>2019-04-23T16:40:00Z</cp:lastPrinted>
  <dcterms:modified xsi:type="dcterms:W3CDTF">2019-04-24T07:57:00Z</dcterms:modified>
  <cp:revision>66</cp:revision>
  <dc:subject/>
  <dc:title>ГЛАВА АДМИНИСТРАЦИИ ВЯТСКОПОЛЯНСКОГОРАЙОНА</dc:title>
</cp:coreProperties>
</file>