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uppressAutoHyphens w:val="true"/>
        <w:rPr/>
      </w:pPr>
      <w:r>
        <w:rPr/>
      </w:r>
    </w:p>
    <w:p>
      <w:pPr>
        <w:pStyle w:val="Style13"/>
        <w:suppressAutoHyphens w:val="true"/>
        <w:rPr/>
      </w:pPr>
      <w:r>
        <w:rPr/>
      </w:r>
    </w:p>
    <w:p>
      <w:pPr>
        <w:pStyle w:val="Style13"/>
        <w:suppressAutoHyphens w:val="true"/>
        <w:rPr/>
      </w:pPr>
      <w:r>
        <w:rPr/>
      </w:r>
    </w:p>
    <w:p>
      <w:pPr>
        <w:pStyle w:val="Style13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uppressAutoHyphens w:val="true"/>
        <w:jc w:val="center"/>
        <w:rPr/>
      </w:pPr>
      <w:r>
        <w:rPr>
          <w:b/>
        </w:rPr>
        <w:t>АДМИНИСТРАЦИЯ  ВЯТСКОПОЛЯНСКОГО РАЙОНА</w:t>
      </w:r>
    </w:p>
    <w:p>
      <w:pPr>
        <w:pStyle w:val="Style13"/>
        <w:suppressAutoHyphens w:val="true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3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3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3"/>
              <w:suppressAutoHyphens w:val="true"/>
              <w:rPr/>
            </w:pPr>
            <w:r>
              <w:rPr/>
              <w:t>17.04.2019</w:t>
            </w:r>
          </w:p>
        </w:tc>
        <w:tc>
          <w:tcPr>
            <w:tcW w:w="5173" w:type="dxa"/>
            <w:tcBorders/>
          </w:tcPr>
          <w:p>
            <w:pPr>
              <w:pStyle w:val="Style13"/>
              <w:suppressAutoHyphens w:val="true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3"/>
              <w:suppressAutoHyphens w:val="true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3"/>
              <w:suppressAutoHyphens w:val="true"/>
              <w:rPr/>
            </w:pPr>
            <w:r>
              <w:rPr/>
              <w:t>33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3"/>
              <w:suppressAutoHyphens w:val="true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3"/>
        <w:suppressAutoHyphens w:val="true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к проведению и празднованию  праздника  Весны и Труда и  74-й годовщины Победы в Великой Отечественной войне 1941-1945 годов на территории Вятскопо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19 мая 1995г. № 80-ФЗ «Об увековечивании Победы советского народа в Великой Отечественной войне 1941-1945 годов», Федеральным законом от 06 октября 2003 года №131-ФЗ «Об общих принципах организации органов местного самоуправления в Российской Федерации» и в целях координации деятельности органов местного самоуправления, общественных объединений, предприятий, организаций всех форм собственности и муниципальных учреждений района по подготовке к празднованию праздника Весны и Труда и 74-ой годовщины Победы в Великой Отечественной войне 1941-1945 годов, администрация Вятскополянского района ПОСТАНОВЛЯЕТ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Cs w:val="28"/>
        </w:rPr>
        <w:t>Отделу социального развития (Полевщикова И.П.):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1.1. Предоставить для утверждения планы мероприятий, посвященные празднованию праздника Весны и Труда и  74-й годовщины Победы в Великой Отечественной войне 1941-1945 годов, на территории  Вятскополянского района в срок до 19.04.2019 года.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1.2.Совместно с главами поселений обеспечить исполнение плана  мероприятий с привлечением общественных организаций, учреждений культуры  района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1.3. Совместно с  управлением образования (Мальцева С.В.) организовать и провести на территории района волонтерские акции, приуроченные ко Дню Победы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1.4. Организовать с 01.05.2019 года по 05.05.2019 года, 09.05.2019 года по 12.05.2019 года рейды членов районного штаба добровольных народных дружин совместно с КДН, представителями учреждений системы профилактики в поселения района, МО МВД России «Вятскополянский», с целью проверки мест массового отдыха населения на предмет выявления и пресечения противоправных действий.</w:t>
      </w:r>
    </w:p>
    <w:p>
      <w:pPr>
        <w:pStyle w:val="TextBody"/>
        <w:spacing w:lineRule="auto" w:line="276"/>
        <w:ind w:firstLine="720"/>
        <w:rPr>
          <w:szCs w:val="28"/>
          <w:lang w:eastAsia="ar-SA"/>
        </w:rPr>
      </w:pPr>
      <w:r>
        <w:rPr>
          <w:szCs w:val="28"/>
          <w:lang w:eastAsia="ar-SA"/>
        </w:rPr>
        <w:t>2. Директорам МБУК РОМЦ Колединой Н.Б. и МКУК РЦБС Волковой К.А.:</w:t>
      </w:r>
    </w:p>
    <w:p>
      <w:pPr>
        <w:pStyle w:val="TextBody"/>
        <w:spacing w:lineRule="auto" w:line="276"/>
        <w:ind w:firstLine="720"/>
        <w:rPr>
          <w:szCs w:val="28"/>
          <w:lang w:eastAsia="ar-SA"/>
        </w:rPr>
      </w:pPr>
      <w:r>
        <w:rPr>
          <w:szCs w:val="28"/>
          <w:lang w:eastAsia="ar-SA"/>
        </w:rPr>
        <w:t>2.1.Обеспечить проведение праздничных мероприятий на базе учреждений культуры и на территории поселений  в соответствии с планом.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2.2.Обеспечить выполнение мероприятий санитарно-противоэпидемического режима, принятие мер безопасности жизни и здоровья граждан  в местах проведения вечеров, концертов.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3. Начальнику управления образования ( Мальцева С.В.):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3.1.Провести работу по участию образовательных организаций района в благоустройстве территорий памятных мест, в праздничных мероприятиях, акциях ,митингах, шествиях  в соответствии с графиком их проведения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3.2. Обеспечить проведение патриотических мероприятий и классных часов, приуроченных ко Дню Победы  во всех  образовательных организациях. 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3.3. Взять под контроль   обеспечение мер    безопасности нахождения детей на мероприятиях, провести  информационные мероприятия с родителями по вопросам обеспечения безопасности несовершеннолетних во время  праздничных  выходных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4. Рекомендовать главам городских и сельских поселений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ab/>
        <w:t>4.1. Провести общественные Советы  по организации и проведению на территории поселений мероприятий, приуроченных к памятным датам .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 xml:space="preserve">4.2.Обеспечить уборку и благоустройство населенных пунктов, а также текущий ремонт памятников героям-землякам, погибшим в годы Великой Отечественной войны 1941-1945 годы, и мест возложения венков в срок до 04.05.2019 года.         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4.3.Утвердить графики дежурства сотрудников администрации на выходные дни с 01.05.2019г. по 05.05.2019 г. и с 09.05.2019 г. по 12.05.2019г и представить в управление по вопросам взаимодействия с ОМС и СМИ  в срок до 23.04.2019 г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4.4. Организовать дежурство членов добровольной народной дружины и круглосуточное дежурство членов добровольной пожарной охраны при имеющейся пожарной или приспособленной для целей пожаротушения технике на период проведения массовых праздничных мероприятий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5.Представить планы подготовки и проведения мероприятий, посвященных74-й годовщине Победы в Великой Отечественной войне 1941 – 1945 годов, на территории поселений  в срок до 19.04.2019 года в  отдел социального развития администрации района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4.6.В срок до 22.04.2019 г. направить в МО МВД России «Вятскополянский» информацию о мероприятиях, посвященных74-й годовщине Победы в Великой Отечественной войне 1941 – 1945 годов, проводимых на территории поселений.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 xml:space="preserve">4.7.Взять под строгий контроль проведение торжественно-траурных и культурно-массовых мероприятий, посвященных Дню Победы в Великой Отечественной войне 1941-1945гг., на территории поселения, осуществив комплекс мер по обеспечению правопорядка, общественной, антитеррористической и пожарной  безопасности. 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4.8.Организовать и провести чествование  ветеранов Великой Отечественной войны и приравненных к ним категорий граждан, проживающих на территории поселения, организовать оказание различных видов помощи.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4.9. Организовать совместно с МО МВД России «Вятскополянский» охрану памятников воинам – землякам, погибшим в годы Великой Отечественной Войны 1941-1945 годов, в период с 01.05.2019 года по 12.05.2019 года.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4.10. Обеспечить торжественное вручение поздравительных открыток с Днем Победы за подписью Губернатора Кировской области Васильева И.В. ветеранам Великой Отечественной войны и приравненным к ним категориям граждан В срок до 09.05.2019 года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</w:t>
      </w:r>
      <w:r>
        <w:rPr>
          <w:szCs w:val="28"/>
        </w:rPr>
        <w:t>4.11. Организовать регулярный осмотр территории поселения, проверку заброшенных зданий и помещений на предмет наличия бесхозного автотранспорта на прилегающей территории, различных предметов и объектов, которые могли бы быть использованы в террористических целях,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4.12. Провести информационно-разъяснительную работу с населением по вопросам противодействия терроризму, экстремизму, предупреждению террористических актов, о действиях при угрозе совершения террористических актов и других чрезвычайных ситуаций в местах массового пребывания людей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5. Рекомендовать КОГАУ СО «Вятскополянский комплексный центр социального обслуживания населения» (Щелконогова О.А.) организовать и провести мероприятия, однодневные заезды для ветеранов Великой Отечественной войны, проживающих на территории Вятскополянского района.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6.Рекомендовать главам поселений, руководителям учреждений здравоохранения, культуры, образования, социальной защиты населения,  предприятий и организаций  различных форм собственности :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6.1. Принять участие  в праздничных мероприятиях, оказать содействие в их организации и  проведении.  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2.Принять меры по обеспечению безопасности проведения  праздничных мероприятий, в том числе по усилению антитеррористической защищенности, выполнению правил противопожарной безопасности, организации эвакуации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6.3. Незамедлительно информировать главу Вятскополянского района, МО МВД России «Вятскополянский», отделение УФСБ России по Кировской области в г. Вятские Поляны обо  всех чрезвычайных ситуациях, о ставших известными фактах проявлений экстремизма и терроризма, с целью безотлагательного реагирования на нарушения гражданами требований действующего законодательства РФ о противодействии экстремисткой и террористической деятельности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4.Обеспечить информационное освещения проведения  праздничных мероприятий в СМИ, сети « Интернет»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    </w:t>
      </w:r>
      <w:r>
        <w:rPr>
          <w:szCs w:val="28"/>
        </w:rPr>
        <w:t>7. Рекомендовать главному врачу КОГБУЗ «Вятскополянская центральная районная больница»  (Селиванова Е.А..):</w:t>
      </w:r>
    </w:p>
    <w:p>
      <w:pPr>
        <w:pStyle w:val="Msobodytextmailrucssattributepostfixmailrucssattributepostfix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1. Проверить готовность учреждений здравоохранения к работе в чрезвычайных ситуациях (схемы оповещения и сбора, оснащение медицинским оборудованием, готовность транспортных средств, исправность систем жизнеобеспечения, наркозно-дыхательной аппаратуры, наличие запасов кислорода).</w:t>
      </w:r>
    </w:p>
    <w:p>
      <w:pPr>
        <w:pStyle w:val="Msobodytextmailrucssattributepostfixmailrucssattributepostfix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овести обучение с сотрудниками структурных подразделений КОГБУЗ "Вятскополянская ЦРБ" по вопросам оказания медицинской помощи при массовом поступлении пострадавших из зон чрезвычайных ситуаций.</w:t>
      </w:r>
    </w:p>
    <w:p>
      <w:pPr>
        <w:pStyle w:val="TextBody"/>
        <w:spacing w:lineRule="auto" w:line="276"/>
        <w:rPr/>
      </w:pPr>
      <w:r>
        <w:rPr>
          <w:szCs w:val="28"/>
        </w:rPr>
        <w:tab/>
        <w:t xml:space="preserve">8. Рекомендовать начальнику </w:t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МО МВД России «Вятскополянский»( Варанкину В.В.) провести работу по  обеспечению безопасности проведения праздничных  массовых мероприятий, в учреждениях культуры , митингов и шествий на территории поселений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9.Заведующему отделом информатизации Морокуеву И.А. опубликовать настоящее постановление в информационно-телекоммуникационной сети Интернет на официальном сайте муниципального образования Вятскополянский район Кировской области.   </w:t>
      </w:r>
    </w:p>
    <w:p>
      <w:pPr>
        <w:pStyle w:val="Style14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0. Контроль     за    выполнением     постановления     возложить     на первого заместителя главы администрации Вятскополянского района Пелевину В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А.Ю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3">
    <w:name w:val="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Msobodytextmailrucssattributepostfixmailrucssattributepostfix">
    <w:name w:val="msobodytext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4:00Z</dcterms:created>
  <dc:creator>Рыболовлев Н.С.</dc:creator>
  <dc:description/>
  <cp:keywords/>
  <dc:language>en-US</dc:language>
  <cp:lastModifiedBy>Falahieva</cp:lastModifiedBy>
  <cp:lastPrinted>2019-04-17T13:50:00Z</cp:lastPrinted>
  <dcterms:modified xsi:type="dcterms:W3CDTF">2019-04-17T10:50:00Z</dcterms:modified>
  <cp:revision>3</cp:revision>
  <dc:subject/>
  <dc:title>АДМИНИСТРАЦИЯ ВЯТСКОПОЛЯНСКОГО РАЙОНА</dc:title>
</cp:coreProperties>
</file>