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1.04.201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  <w:lang w:eastAsia="ar-SA"/>
        </w:rPr>
        <w:t>Порядок обеспечения права детей-сирот и детей, оставшихся без попечения родителей, лиц из числа детей-сирот и детей, оставшихся без попечения родителей, на жилое поме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Законом Кировской области от 04.12.2012 № 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постановлением администрации Вятскополянского района от 18.01.2019 № 28 «О распределении обязанностей между главой администрации района, первым заместителем и заместителями главы администрации района»</w:t>
      </w:r>
      <w:r>
        <w:rPr>
          <w:sz w:val="28"/>
          <w:szCs w:val="28"/>
        </w:rPr>
        <w:t>, администрация Вятскополя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ar-SA"/>
        </w:rPr>
        <w:t>Порядок обеспечения права детей-сирот и детей, оставшихся без попечения родителей, лиц из числа детей-сирот и детей, оставшихся без попечения родителей, на жилое помещение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2.2. Порядка изложить в следующей редакции: «Общее количество жилых помещений в виде квартир, предоставляемых лицам, указанным в пункте 1.1. Настоящего Порядка, в одном многоквартирном доме, не может превышать 25 процентов от общего количества квартир в этом многоквартирном доме, за исключением населенных пунктов численностью жителей менее 10 тысяч человек, а также многоквартирных домов, количество квартир в которых составляет менее деся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ятскополянского района Пелевину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Глава Вятскополянского района</w:t>
        <w:tab/>
        <w:t>А.Ю. Черн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7:00Z</dcterms:created>
  <dc:creator>Кибенко О</dc:creator>
  <dc:description/>
  <cp:keywords/>
  <dc:language>en-US</dc:language>
  <cp:lastModifiedBy>User-PC</cp:lastModifiedBy>
  <cp:lastPrinted>2019-04-01T10:35:00Z</cp:lastPrinted>
  <dcterms:modified xsi:type="dcterms:W3CDTF">2021-07-15T06:17:00Z</dcterms:modified>
  <cp:revision>2</cp:revision>
  <dc:subject/>
  <dc:title/>
</cp:coreProperties>
</file>