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333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5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от 07.06.2011 № 74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Сопровождение массовых мероприятий бригадой скорой медицинской помощи», от 07.06.2019 № 750 «Об утверждении административного регламента предоставления муниципальной услуги «Оказание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ременности и после р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/>
        <w:t xml:space="preserve">В связи с принятием распоряжения Правительства Кировской области от 11.05.2011г. № 101 «О принятии в собственность области  муниципальных </w:t>
      </w:r>
    </w:p>
    <w:p>
      <w:pPr>
        <w:pStyle w:val="Style17"/>
        <w:rPr>
          <w:szCs w:val="28"/>
        </w:rPr>
      </w:pPr>
      <w:r>
        <w:rPr/>
        <w:t>учреждений здравоохранения», администрация Вятскополя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1.      </w:t>
        <w:tab/>
        <w:t xml:space="preserve">Признать утратившими силу постановления от 07.06.2011 № 74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административного регламента предоставления муниципальной услуги «Сопровождение массовых мероприятий бригадой скорой медицинской помощи», от 07.06.2019 № 750 «Об утверждении административного регламента предоставления муниципальной услуги «Оказание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 и после р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информатизации администрации Вятскополянского района (Морокуев И.А.) р</w:t>
      </w:r>
      <w:r>
        <w:rPr>
          <w:bCs/>
          <w:sz w:val="28"/>
        </w:rPr>
        <w:t>азместить данное постановление на официальном сайте муниципального образования Вятскополянский муниципальный 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Контроль за выполнением данного постановления возложить на первого заместителя главы администрации Вятскополянского района Пелевин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Вятскополянского района</w:t>
        <w:tab/>
        <w:t xml:space="preserve">                                                      А.Ю. Чернов</w:t>
      </w:r>
    </w:p>
    <w:sectPr>
      <w:type w:val="nextPage"/>
      <w:pgSz w:w="11906" w:h="16838"/>
      <w:pgMar w:left="158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7:00Z</dcterms:created>
  <dc:creator>Кунаев А.В</dc:creator>
  <dc:description/>
  <cp:keywords/>
  <dc:language>en-US</dc:language>
  <cp:lastModifiedBy>Polevshikova</cp:lastModifiedBy>
  <cp:lastPrinted>2019-05-07T14:43:00Z</cp:lastPrinted>
  <dcterms:modified xsi:type="dcterms:W3CDTF">2019-05-08T07:29:00Z</dcterms:modified>
  <cp:revision>314</cp:revision>
  <dc:subject/>
  <dc:title>УТВЕРЖДЕНО</dc:title>
</cp:coreProperties>
</file>