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ЯТСКОПОЛЯНСКОГО РАЙОНА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3.11.2019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91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лана мероприятий («дорожная карта»)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регистрации и постановке на кадастровый учет объектов газоснабжения, находящихся на территории муниципального образования Вятскопол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spacing w:lineRule="auto" w:line="276"/>
        <w:ind w:firstLine="709"/>
        <w:rPr/>
      </w:pPr>
      <w:r>
        <w:rPr>
          <w:szCs w:val="28"/>
          <w:lang w:bidi="fa-IR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администрация Вятскополянского района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  <w:t>1. Утвердить прилагаемый план мероприятий («дорожную карту») по регистрации и постановке на кадастровый учет бесхозяйных объектов газоснабжения, находящихся на территории муниципального образования Вятскополян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исполнением настоящего постановления возложить на заместителя главы администрации района по жизнеобеспечению Р.Р.Габдулбар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Style19"/>
        <w:rPr>
          <w:sz w:val="28"/>
          <w:szCs w:val="28"/>
          <w:lang w:eastAsia="fa-IR"/>
        </w:rPr>
      </w:pPr>
      <w:r>
        <w:rPr>
          <w:sz w:val="28"/>
          <w:szCs w:val="28"/>
          <w:lang w:eastAsia="fa-IR"/>
        </w:rPr>
      </w:r>
    </w:p>
    <w:p>
      <w:pPr>
        <w:pStyle w:val="Style19"/>
        <w:rPr>
          <w:szCs w:val="28"/>
          <w:lang w:eastAsia="fa-IR"/>
        </w:rPr>
      </w:pPr>
      <w:r>
        <w:rPr>
          <w:szCs w:val="28"/>
          <w:lang w:eastAsia="fa-IR"/>
        </w:rPr>
      </w:r>
    </w:p>
    <w:p>
      <w:pPr>
        <w:pStyle w:val="Style19"/>
        <w:spacing w:before="0" w:after="360"/>
        <w:rPr>
          <w:szCs w:val="28"/>
          <w:lang w:eastAsia="ru-RU"/>
        </w:rPr>
      </w:pPr>
      <w:r>
        <w:rPr>
          <w:szCs w:val="28"/>
          <w:lang w:eastAsia="ru-RU"/>
        </w:rPr>
        <w:t>Глава Вятскополянского района       А.Ю. Чернов</w:t>
      </w:r>
    </w:p>
    <w:p>
      <w:pPr>
        <w:pStyle w:val="Style1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</w:t>
      </w:r>
      <w:r>
        <w:rPr>
          <w:b/>
          <w:sz w:val="28"/>
          <w:szCs w:val="28"/>
          <w:lang w:eastAsia="ru-RU"/>
        </w:rPr>
        <w:t xml:space="preserve">УТВЕРЖДЕНО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>СОГЛАСОВАН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становлением администрации                                                                             АО «Газпром газораспределение Киров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ятскополянского района                                                                                         (филиал г.Вятские Поляны)                           </w:t>
      </w:r>
    </w:p>
    <w:p>
      <w:pPr>
        <w:pStyle w:val="Normal"/>
        <w:tabs>
          <w:tab w:val="clear" w:pos="708"/>
          <w:tab w:val="left" w:pos="103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Кировской области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_______________________ Б.В.Санников</w:t>
      </w:r>
    </w:p>
    <w:p>
      <w:pPr>
        <w:pStyle w:val="Normal"/>
        <w:tabs>
          <w:tab w:val="clear" w:pos="708"/>
          <w:tab w:val="left" w:pos="103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i/>
          <w:sz w:val="30"/>
          <w:szCs w:val="30"/>
          <w:u w:val="single"/>
          <w:lang w:eastAsia="ru-RU"/>
        </w:rPr>
        <w:t>13.11.2019</w:t>
      </w:r>
      <w:r>
        <w:rPr>
          <w:i/>
          <w:sz w:val="28"/>
          <w:szCs w:val="28"/>
          <w:u w:val="single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 xml:space="preserve">  </w:t>
      </w:r>
      <w:r>
        <w:rPr>
          <w:i/>
          <w:sz w:val="30"/>
          <w:szCs w:val="30"/>
          <w:u w:val="single"/>
          <w:lang w:eastAsia="ru-RU"/>
        </w:rPr>
        <w:t>912</w:t>
      </w:r>
      <w:r>
        <w:rPr>
          <w:sz w:val="28"/>
          <w:szCs w:val="28"/>
          <w:u w:val="single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«_____»________________2019 г.  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мероприятий («дорожная карта»)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по регистрации и постановке на кадастровый учет объектов газоснабжения,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709"/>
        <w:jc w:val="center"/>
        <w:rPr/>
      </w:pPr>
      <w:r>
        <w:rPr>
          <w:b/>
          <w:sz w:val="28"/>
          <w:szCs w:val="28"/>
          <w:lang w:eastAsia="ru-RU"/>
        </w:rPr>
        <w:t>находящихся на территории муниципального образования Вятскополянский муниципальный район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63"/>
        <w:gridCol w:w="5571"/>
        <w:gridCol w:w="1807"/>
        <w:gridCol w:w="3070"/>
      </w:tblGrid>
      <w:tr>
        <w:trPr>
          <w:trHeight w:val="16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езульт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Лицо, ответственное за реализацию </w:t>
            </w:r>
          </w:p>
        </w:tc>
      </w:tr>
      <w:tr>
        <w:trPr>
          <w:trHeight w:val="521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 Консолидация объектов газоснабжения, находящихся на территории муниципального образования Вятскополянский муниципальный район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ведение инвентаризации объектов газоснабжения (совместно с АО «Газпром газораспределение Киров» (филиал в г.Вятские Поляны)), расположенных на территории муниципального образования Вятскополянский муниципальный район в целях определения областного, муниципального и бесхозяйного имущества, уточнения его состава, технического состояния, степени оформления прав, соответствия объектов условиям, предусмотренным ст.17.1. Федерального закона от 26.07.2006 № 135-ФЗ «О защите конкуренции»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Акты инвентаризации объектов газоснабжения, акты технического состояния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31 декабря текущего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ских и сельских поселений, управление земельно-имущественных отношений администрации района, управление строительства и ЖКХ администрации района, АО «Газпром газораспределение Киров» (филиал в г.Вятские Поляны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/>
            </w:pPr>
            <w:r>
              <w:rPr>
                <w:sz w:val="26"/>
                <w:szCs w:val="26"/>
                <w:lang w:eastAsia="ru-RU"/>
              </w:rPr>
              <w:t xml:space="preserve">Формирование правоустанавливающих документов на объекты газоснабжения (включая документы, подтверждающие государственную регистрацию права собственности на объекты, технические паспорта, правоустанавливающие документы на земельные участки)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личие пакета правоустанавливающих документов на объект газоснабжения и земельный участок в полном объеме. Представление плана мероприятий по оформлению недостающих правоустанавливающих документов на планируемые к консолидации объекты электросетевого хозяйств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01 декабря 2020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министрации городских и сельских поселений, управление земельно-имущественных отношений администрации района</w:t>
            </w:r>
          </w:p>
        </w:tc>
      </w:tr>
      <w:tr>
        <w:trPr/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Организация работы с бесхозяйными объектами газоснабж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/>
            </w:pPr>
            <w:r>
              <w:rPr>
                <w:sz w:val="26"/>
                <w:szCs w:val="26"/>
                <w:lang w:eastAsia="ru-RU"/>
              </w:rPr>
              <w:t xml:space="preserve">Актуализация перечня бесхозяйных объектов газоснабжения с учетом результата инвентаризации, указанного в п.1.1. настоящей Дорожной карты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ты инвентаризации бесхозяйных объектов газоснабжения, акты технического состояния бесхозяйных объе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01 апреля 2020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и городских и сельских поселений, управление земельно-имущественных отношений администрации района, управление строительства и ЖКХ администрации района, АО «Газпром газораспределение Киров» (филиал в г.Вятские Полян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получения на бесхозяйные объекты газоснабжения кадастровых паспортов с последующей постановкой имущества на учет в органе, осуществляющем регистрацию прав собственности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ка бесхозяйного объекта газоснабжения на учет в органе, осуществляющем регистрацию прав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31 марта 202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министрации городских и сельских поселений, управление земельно-имущественных отношений администрации райо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одачи исковых заявлений в судебные органы государственной власти на признание права собственности муниципального образования на бесхозяйный объект газового хозяйств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дебные решения о признании права муниципальной собственности на бесхозяйный объект газоснабжения. Прекращение функционирования данных объектов в статусе бесхозяйны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31 декабря 2021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министрации городских и сельских поселений, управление земельно-имущественных отношений администрации райо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государственной регистрации права собственности муниципального образования на бесхозяйный объект газоснабжения на основании решения суд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страция права собственности муниципального образования на бесхозяйный объект газоснабжения. Прекращение функционирования данных объектов в статусе бесхозяй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01 июня 202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и городских и сельских поселений, управление земельно-имущественных отношений администрации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709"/>
        <w:jc w:val="center"/>
        <w:rPr/>
      </w:pPr>
      <w:r>
        <w:rPr>
          <w:sz w:val="28"/>
          <w:szCs w:val="28"/>
          <w:lang w:eastAsia="ru-RU"/>
        </w:rPr>
        <w:t xml:space="preserve">______________  </w:t>
      </w:r>
    </w:p>
    <w:p>
      <w:pPr>
        <w:pStyle w:val="Style19"/>
        <w:ind w:firstLine="709"/>
        <w:rPr>
          <w:sz w:val="28"/>
          <w:szCs w:val="28"/>
          <w:lang w:eastAsia="fa-IR"/>
        </w:rPr>
      </w:pPr>
      <w:r>
        <w:rPr>
          <w:sz w:val="28"/>
          <w:szCs w:val="28"/>
          <w:lang w:eastAsia="fa-IR"/>
        </w:rPr>
      </w:r>
    </w:p>
    <w:p>
      <w:pPr>
        <w:sectPr>
          <w:type w:val="nextPage"/>
          <w:pgSz w:orient="landscape" w:w="16838" w:h="11906"/>
          <w:pgMar w:left="709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rPr>
          <w:szCs w:val="28"/>
          <w:lang w:eastAsia="fa-IR"/>
        </w:rPr>
      </w:pPr>
      <w:r>
        <w:rPr>
          <w:szCs w:val="28"/>
          <w:lang w:eastAsia="fa-IR"/>
        </w:rPr>
      </w:r>
    </w:p>
    <w:p>
      <w:pPr>
        <w:pStyle w:val="Style19"/>
        <w:rPr>
          <w:szCs w:val="28"/>
          <w:lang w:eastAsia="fa-IR"/>
        </w:rPr>
      </w:pPr>
      <w:r>
        <w:rPr>
          <w:szCs w:val="28"/>
          <w:lang w:eastAsia="fa-IR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7"/>
      </w:tblGrid>
      <w:tr>
        <w:trPr>
          <w:trHeight w:val="1979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3:00Z</dcterms:created>
  <dc:creator>ГО и ЧС</dc:creator>
  <dc:description/>
  <cp:keywords/>
  <dc:language>en-US</dc:language>
  <cp:lastModifiedBy>UZIO2</cp:lastModifiedBy>
  <cp:lastPrinted>2019-11-15T15:24:00Z</cp:lastPrinted>
  <dcterms:modified xsi:type="dcterms:W3CDTF">2019-11-20T06:52:00Z</dcterms:modified>
  <cp:revision>30</cp:revision>
  <dc:subject/>
  <dc:title>ГЛАВА АДМИНИСТРАЦИИ ВЯТСКОПОЛЯНСКОГОРАЙОНА</dc:title>
</cp:coreProperties>
</file>