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6.12.201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1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  <w:lang w:eastAsia="ar-SA"/>
        </w:rPr>
        <w:t>Порядок обеспечения права детей-сирот и детей, оставшихся без попечения родителей, лиц из числа детей-сирот и детей, оставшихся без попечения родителей, на жилое поме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Жилищным кодексом Российской Федерации, </w:t>
      </w:r>
      <w:r>
        <w:rPr>
          <w:sz w:val="28"/>
          <w:lang w:eastAsia="ar-SA"/>
        </w:rPr>
        <w:t xml:space="preserve">Федеральными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</w:t>
      </w:r>
      <w:r>
        <w:rPr>
          <w:sz w:val="28"/>
        </w:rPr>
        <w:t xml:space="preserve">Законом Кировской области от 04.12.2012 № 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</w:t>
      </w:r>
      <w:r>
        <w:rPr>
          <w:sz w:val="28"/>
          <w:szCs w:val="28"/>
        </w:rPr>
        <w:t>администрация Вятскополя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ar-SA"/>
        </w:rPr>
        <w:t>Порядок обеспечения права детей-сирот и детей, оставшихся без попечения родителей, лиц из числа детей-сирот и детей, оставшихся без попечения родителей, на жилое помещение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реамбулы настоящего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разработан в соответствии с Жилищным кодексом Российской Федерации, Федеральным законом от 21.12.1996 № 159-ФЗ «О дополнительных гарантиях по социальной поддержке детей-сирот и детей, оставшихся без попечения родителей», </w:t>
      </w:r>
      <w:r>
        <w:rPr>
          <w:sz w:val="28"/>
          <w:lang w:eastAsia="ar-SA"/>
        </w:rPr>
        <w:t xml:space="preserve">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</w:t>
      </w:r>
      <w:r>
        <w:rPr>
          <w:sz w:val="28"/>
          <w:szCs w:val="28"/>
        </w:rPr>
        <w:t>Законом Кировской области от 04.12.2012 № 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2.1. Порядка слова «муниципального района» заменить словами «муниципа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3 пункта 2 Порядк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 выбора муниципального образования реализуется не позднее одного года до достижения ребенком возраста 18 лет либо не позднее девяти месяцев до года обеспечения жилым помещением в случаях, установленных пунктом 1.3. настоящего Порядка, за исключением лиц из числа детей-сирот и детей, оставшихся без попечения родителей, не обеспеченных в установленном настоящим Порядком порядке жилыми помещениями по независящим от них обстоятельства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. Порядк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В список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, из числа детей-сирот и детей, оставшихся без попечения родителей, и достигли возраста 23 лет, которые подлежат обеспечению за счет средств областного бюджета жилыми помещениями (далее – список органа опеки и попечительства), включаются лица, указанные в пункте 1.1. настоящего Порядка, по достижении возраста 14 лет, а также лица, которые достигли возраста 23лет, если они относились к категории детей-сирот и детей, оставшихся без попечения родителей, лиц из числа детей-сирот и детей, оставшихся без попечения родителей (далее – лица, которые достигли возраста 23 лет),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специализированного жилищного фонда по договорам найма специализированного жилого помещения, но не были включены в списо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2.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Заявление о включении в список лиц, указанных в пункте 3.1. настоящего Порядка, под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конные представители детей-сирот и детей, оставшихся без попечения родителей, достигших возраста 14 лет, в течение трех месяцев со дня достижения ими указанного возраста или с момента возникновения оснований предоставления жилых помещений, предусмотренных </w:t>
      </w:r>
      <w:hyperlink w:anchor="P26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1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ти-сироты и дети, оставшиеся без попечения родителей, приобретшие полную дееспособность до достижения ими совершеннолетия, если они в установленном порядке не были включены в список до приобретения ими полной дееспособ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ца из числа детей-сирот и детей, оставшихся без попечения родителей,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ца, которые достигли возраста 23 лет,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законные представители недееспособных или ограниченных в дееспособности лиц из числа детей-сирот и детей, оставшихся без попечения родителей, лиц,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список подается в орган опеки и попечительства по месту жительства лиц, указанных в пункте 3.1. настоящего Порядка. В заявлении о включении в список могут быть указаны сведения о муниципальном образовании, на территории которого предпочтительно предоставле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 осуществляю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имают меры по включению этих детей в спис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3. Порядка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рядок пунктом 3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 изменении в соответствии с </w:t>
      </w:r>
      <w:hyperlink w:anchor="P27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. настоящего Порядка муниципального образования, в том числе муниципального образования, указанного в заявлении о включении в список в качестве предпочтительного для предоставления жилого помещения, лица, указанные в </w:t>
      </w:r>
      <w:hyperlink w:anchor="P29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1. настоящего Порядка, или их законные представители (далее - заявитель) обращаются в орган опеки и попечительства того муниципального образования, которое указанные лица намерены выбрать в качестве муниципального образования, на территории которого предпочтительно предоставление жилого помещения (далее - муниципальное образование, выбранное гражданином), с заявлением об изменен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зменении муниципального образования в орган опеки и попечительства может быть подано заявителем лично, с помощью почтовой связи либо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Кир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б изменении муниципального образования утверждается органом исполнительной власти области, осуществляющим государственное управление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зменении муниципального образования регистрируется органом опеки и попечительства муниципального образования, выбранного гражданином, в день подачи (поступления) в журнале регистрации по форме, утвержденной органом исполнительной власти области, осуществляющим государственное управление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муниципального образования, выбранного гражданином, не вправе отказать в прием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регистрации заявления об изменении муниципального образования орган опеки и попечительства, зарегистрировавший заявление, направляет в орган местного самоуправления муниципального образования, в котором находится учетное дело гражданина, в отношении которого рассматривается заявление об изменении муниципального образования, письменный запрос о предоставлении учетного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, в котором находится учетное дело гражданина, не позднее пяти рабочих дней со дня поступления запроса о предоставлении учетного дела направляет учетное дело заказным письмом с уведомлением о вручении в орган опеки и попечительства муниципального образования, выбранного граждани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(отказе в изменении) муниципального образования принимает орган местного самоуправления муниципального образования, выбранного гражданином, не позднее 45 календарных дней со дня регистраци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изменении муниципального образова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гражданина требованиям </w:t>
      </w:r>
      <w:hyperlink w:anchor="P297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.1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пуск срока для обращения с заявлением об изменении муниципального образования, установленного </w:t>
      </w:r>
      <w:hyperlink w:anchor="P27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в электронной форме документов, не заверенных электронной подписью заявителя (в случае подачи заявления в электронном вид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муниципального образования является основанием для внесения изменений в сп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ринятия соответствующего решения об изменении муниципального образования орган опеки и попечительства муниципального образования, выбранного гражданином, уведомляет в письменной форме заявителя, орган местного самоуправления муниципального образования, где ранее находилось учетное дело гражданина, о принятии решения. В случае принятия решения об отказе в изменении муниципального образования в уведомлении должна быть указана причина отказа.</w:t>
      </w:r>
      <w:bookmarkStart w:id="0" w:name="P328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ринятия решения об изменении муниципального образования орган опеки и попечительства муниципального образования, выбранного гражданином, уведомляет об этом в письменной форме орган исполнительной власти, осуществляющий государственное управление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обстоятельств, явившихся основаниями для принятия решения об отказе в изменении муниципального образования, заявитель вправе повторно обратиться в орган опеки и попечительства муниципального образования, выбранного гражданином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ятскополянского района Пелевину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>Глава Вятскополянского района</w:t>
        <w:tab/>
        <w:t>А.Ю. Чернов</w:t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5:00Z</dcterms:created>
  <dc:creator>Кибенко О</dc:creator>
  <dc:description/>
  <cp:keywords/>
  <dc:language>en-US</dc:language>
  <cp:lastModifiedBy>User-PC</cp:lastModifiedBy>
  <cp:lastPrinted>2019-12-16T12:48:00Z</cp:lastPrinted>
  <dcterms:modified xsi:type="dcterms:W3CDTF">2021-07-15T06:15:00Z</dcterms:modified>
  <cp:revision>2</cp:revision>
  <dc:subject/>
  <dc:title/>
</cp:coreProperties>
</file>