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2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4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 план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по муниципальным маршру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3.07.2015  № 220-ФЗ «Об организации регулярных перевозок пассажиров и багажа автомобильным транспорт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рядком подготовки документа планирования  регулярных перевозок по муниципальным маршрутам регулярных перевозок на территории Вятскополянского муниципального района Кировской области, утвержденным постановлением администрации Вятскополянского района от 20.05.2016 № 411 администрация Вятскополя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 планирования регулярных перевозок по муниципальным маршрутам регулярных перевозок на территории Вятскополянского района Кировской области на 2020 – 202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Вятскополя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before="0" w:after="0"/>
        <w:ind w:hanging="0"/>
        <w:rPr/>
      </w:pPr>
      <w:r>
        <w:rPr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 xml:space="preserve">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spacing w:lineRule="auto" w:line="360"/>
        <w:jc w:val="both"/>
        <w:rPr/>
      </w:pPr>
      <w:r>
        <w:rPr/>
      </w:r>
    </w:p>
    <w:p>
      <w:pPr>
        <w:pStyle w:val="Style18"/>
        <w:snapToGrid w:val="false"/>
        <w:spacing w:lineRule="auto" w:line="360"/>
        <w:jc w:val="both"/>
        <w:rPr/>
      </w:pPr>
      <w:r>
        <w:rPr/>
      </w:r>
    </w:p>
    <w:p>
      <w:pPr>
        <w:pStyle w:val="Style18"/>
        <w:snapToGrid w:val="false"/>
        <w:spacing w:lineRule="auto" w:line="360"/>
        <w:jc w:val="both"/>
        <w:rPr/>
      </w:pPr>
      <w:r>
        <w:rPr/>
      </w:r>
    </w:p>
    <w:p>
      <w:pPr>
        <w:pStyle w:val="Style18"/>
        <w:snapToGrid w:val="false"/>
        <w:spacing w:lineRule="auto" w:line="360"/>
        <w:jc w:val="both"/>
        <w:rPr/>
      </w:pPr>
      <w:r>
        <w:rPr/>
      </w:r>
    </w:p>
    <w:p>
      <w:pPr>
        <w:pStyle w:val="Style18"/>
        <w:snapToGrid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1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76"/>
        <w:ind w:left="541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ятскополянского района</w:t>
      </w:r>
    </w:p>
    <w:p>
      <w:pPr>
        <w:pStyle w:val="Normal"/>
        <w:spacing w:lineRule="auto" w:line="276"/>
        <w:ind w:left="541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19 № 1043</w:t>
      </w:r>
    </w:p>
    <w:p>
      <w:pPr>
        <w:pStyle w:val="Normal"/>
        <w:spacing w:lineRule="auto" w:line="276"/>
        <w:ind w:left="54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 планирования регулярных перевозок </w:t>
        <w:br/>
        <w:t xml:space="preserve">по муниципальным маршрутам регулярных перевозок на </w:t>
        <w:br/>
        <w:t>территории Вятскополянского района Кировской обла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0-2024 годы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долгосрочной политики в области организации регулярных перевозок по муниципальным маршрутам регулярных перевозок на территории Вятскополянского района Кир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Документ планирования регулярных перевозок по муниципальным маршрутам регулярных перевозок территории Вятскополянского муниципального района Кировской области на 2020-2024 годы (далее - документ планирования) устанавливает перечень мероприятий по развитию регулярных перевозок по муниципальным маршрутам (далее - регулярные перевозки), организация которых отнесена к компетенции уполномоченных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мероприятия направлены на создание условий, обеспечивающих удовлетворение спроса населения Вятскополянского район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ью развития регулярных перевозок  по муниципальным маршрутам в Вятскополянском районе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реализации поставленной цели основными задачами развития регулярных перевозок по муниципальным маршрутам Вятскополянского района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птимальной схемы движения муниципальных маршрутов и проведение конкурсных процедур в соответствии с требованиями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транспортного обслуживания для населения и стабильности осуществления пассажирских перевоз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ри выполнении пассажирских перевоз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транспортное обслуживание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кущее состояние и проблемы в организации регулярных перевозок на территории Вятскополянск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.  На территории Вятскополянского района деятельностью по регулярным перевозкам пассажиров автомобильным транспортом занимаются два автотранспортных предприятия: ООО «Краснополянская автоколонна» и  АО «Вятскополянкая автоколонна № 1322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маршрутная сеть Вятскополянского района  представлена тринадцатью автобусными маршрутами регулярных перевозо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ки на территории Вятскополянского района осуществляются по регулируемым тариф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2. На протяжении нескольких лет наблюдается ухудшение ситуации, сложившейся в сфере пассажирских перевозок на территории Вятскополянского района. Основными причинами возникновения проблем в организации регулярных перевозок и ухудшения экономических показателей деятельности автотранспортных предприятий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еревозимых пассажиров, в том числе по причине  масштабной оптимизации льгот, проведённой региональным правительством после вступления в силу постановления Правительства Кировской области от 30 декабря 2014 г. N 19/273 «О льготном проезде отдельных категорий граждан, проживающих на территории Кировской област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ентная деятельность автомашин – такси, работающих нелегальн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нос автобусного парка, нехватка водительского состава на транспортных предприят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b/>
          <w:sz w:val="26"/>
          <w:szCs w:val="26"/>
        </w:rPr>
        <w:t>Перечень мероприятий по развитию регулярных перевозок пассажиров и багажа автомобильным транспортом по муниципальным маршрутам регулярных перевозок на территории Вятскополя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1. Перечень маршрутов, на которых планируется изменение вида регулярных перевозок, осуществляемых по муниципальным маршрутам регулярных перевозок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984"/>
        <w:gridCol w:w="1843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енения вида регулярных перевоз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 Вятские Поляны - Виноград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а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Вятские Поляна - Ямы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 Красная Поляна -Малиновка- Сос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Красная Поляна -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 Сосновка -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Вятские Поляны - Карак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Вятские Поляны - Нижние Изи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Вятские Поляны - Ер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0 Вятские Поляны - Кулыги - Курш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Вятские Поляны - Нижние Шу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 Вятские Поляны - Новый Бу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Вятские Поляны - Киня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 Вятские Поляны - Старый Пини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2. Перечень мероприятий по установлению, изменению или отмене муниципальных маршрутов регулярных перевозок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ление, изменение и отмена муниципальных маршрутов регулярных перевозок не планируется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План-график проведения аукционов/открытых конкурсов по заключению муниципальных контрактов о выполнении работ, связанных с осуществлением регулярных перевозок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59"/>
      </w:tblGrid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муниципального контракта в соответствии с Федеральным законом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 Вятские Поляны - Виноградов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Вятские Поляна - Ямыш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 Красная Поляна - Малиновка- Соснов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Красная Поляна - Вятские Поля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 Сосновка - Вятские Поля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Вятские Поляны - Каракул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Вятские Поляны - Нижние Изивер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Вятские Поляны - Ершов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0 Вятские Поляны - Кулыги - Куршин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Вятские Поляны - Нижние Шу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 Вятские Поляны - Новый Буре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Вятские Поляны - Киняус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 Вятские Поляны - Старый Пиниге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лугодие 2020 года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 План-график проведения открытых конкурсов по выдаче свидетельств об осуществлении перевозок по маршрутам регулярных перевозок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59"/>
      </w:tblGrid>
      <w:tr>
        <w:trPr>
          <w:trHeight w:val="2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дачи свидетельства  об осуществлении перевозок по маршруту регулярных перевозок в 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 Вятские Поляны - Виноградов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полугодие 20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5. Перечень проведения иных мероприятий, направленных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транспортного обслуживания на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мероприятий, направленных на обеспечение транспортного обслуживания населения, не планиру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мероприятий развития регулярных перевозок</w:t>
      </w:r>
    </w:p>
    <w:p>
      <w:pPr>
        <w:pStyle w:val="Normal"/>
        <w:spacing w:lineRule="auto" w:line="276"/>
        <w:ind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 Разработанные в настоящем документе планирования основные мероприятия развития регулярных перевозок пассажиров и багажа автомобильным транспортом на 2020-2024 годы должны быть реализованы путем проведения комплекса взаимосвязанных мероприятий и програм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еализация планируемых мероприятий возможна при условии достаточного финансирования из бюджетов всех уровней и (или) привлечения инвестиций частных лиц и организац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жидаемые результаты реализации мероприятий развития регулярных перевозок пассажиров и багажа автомобильным транспортом на территории Вятскополя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транспортного обслуживания насел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добства, комфортности и привлекательности транспорта общего поль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 в Вятскополянском районе при наличии автобусов, работающих на газомоторном топлив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регулярности движения транспорта общего 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объема перевозок пассажиров транспортом общего поль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информационных технологий в сфере регулярных перевозок пассажиров и багажа автомобильным транспортом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ышение уровня информированности населения о движении общественного транспорт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559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9:00Z</dcterms:created>
  <dc:creator>19</dc:creator>
  <dc:description/>
  <cp:keywords/>
  <dc:language>en-US</dc:language>
  <cp:lastModifiedBy>Priemnaya2</cp:lastModifiedBy>
  <cp:lastPrinted>2019-12-26T11:04:00Z</cp:lastPrinted>
  <dcterms:modified xsi:type="dcterms:W3CDTF">2019-12-26T08:07:00Z</dcterms:modified>
  <cp:revision>14</cp:revision>
  <dc:subject/>
  <dc:title/>
</cp:coreProperties>
</file>