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95250</wp:posOffset>
            </wp:positionV>
            <wp:extent cx="5619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.03.2020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3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мерах по противодействию распространению новой коронавирусной инфекции </w:t>
      </w:r>
      <w:r>
        <w:rPr>
          <w:b/>
          <w:bCs/>
          <w:sz w:val="28"/>
          <w:szCs w:val="28"/>
        </w:rPr>
        <w:t>2019-</w:t>
      </w:r>
      <w:r>
        <w:rPr>
          <w:b/>
          <w:bCs/>
          <w:sz w:val="28"/>
          <w:szCs w:val="28"/>
          <w:lang w:val="en-US"/>
        </w:rPr>
        <w:t>nC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на территории Вятскополян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подпунктом «б» пункта 6 статьи 4.1 Федерального закона </w:t>
      </w:r>
      <w:r>
        <w:rPr>
          <w:sz w:val="28"/>
          <w:szCs w:val="28"/>
        </w:rPr>
        <w:t>от 21.12.94 № 68-ФЗ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.03.2020 № 11, постановления Главного государственного санитарного врача Российской Федерации от 02.03.2020                  № 5 «О дополнительных мерах по снижению рисков завоза и распространения новой коронавирусной инфекции (2019-nCoV)», </w:t>
      </w:r>
      <w:r>
        <w:rPr>
          <w:sz w:val="28"/>
        </w:rPr>
        <w:t>руководствуясь письмом Федеральной службы по надзору в сфере защиты прав потребителей и благополучия человека (Роспотребнадзор) от 13.03.2020 №02/414б-2020-23 «Об усилении санитарно-противоэпидемических мероприятий в образовательных организациях», распоряжением министерства образования Кировской области от 16.03.2020 №248 «Об обеспечении санитарно-эпидемиологического благополучия в образовательных организациях Кировской области», приказом Министерства спорта и молодежной политики от 17.03.2020 №75 «Об обеспечении санитарно-эпидемиологического благополучия в физкультурно-спортивных организациях Кировской области», приказом Министерства культуры Кировской области от 17.03.2020 №46 «О введении ограничительных мер по предупреждению распространения коронавирусной инфекции, вызванной 2019-nCoV»,   администрация Вятскополя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Создать оперативный штаб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bCs/>
          <w:sz w:val="28"/>
          <w:szCs w:val="28"/>
          <w:lang w:val="en-US"/>
        </w:rPr>
        <w:t>nC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 на территории Вятскополянского района (далее – Оперативный штаб, коронавирусная инфекция) и утвердить его состав согласно приложению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Оперативному штаб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обеспечить  исполнение  плана  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на территории Вятскополянского района, утвержденного решением  СПЭК администрации Вятскополянского района №1 от 11.03.2020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существлять в постоянном режиме мониторинг ситуации с распространением коронавирусной инфекции в  Вятскополянском районе с представлением и обменом  информации  с заинтересованными  структурам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координировать  работу органов  и организаций, расположенных на территории района,  осуществлять контроль  за  исполнением мероприятий  по предупреждению завоза и распространения заболеваний коронавирусной инфекции на территории района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</w:t>
      </w:r>
      <w:r>
        <w:rPr>
          <w:b/>
          <w:sz w:val="28"/>
        </w:rPr>
        <w:t xml:space="preserve"> </w:t>
      </w:r>
      <w:r>
        <w:rPr>
          <w:bCs/>
          <w:sz w:val="28"/>
        </w:rPr>
        <w:t>Перенести до особого распоряжения запланированные на территории  Вятскополянского   культурно-просветительские, зрелищно</w:t>
        <w:softHyphen/>
        <w:t>-развлекательные, физкультурно-спортивные и другие массовые мероприятия, организованные выезды обучающихся в другие реги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чальнику управления образования (Мальцева С.В.) организовать работу по  обеспечению санитарно-эпидемиологического благополучия в образовательных организац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Установить сроки весенних каникул на период с 18 по 29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Отменить до особых указаний проведение всех массовых детских мероприятий,   выезды учащихся  за пределы Кировской  области, а также приглашения учащихся и педагогических работников из других реги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Совместно с руководителями образовательных организаций района проработать вопрос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3.1.выполнения  календарного графика занятий с учетом установленных сроков весенних каникул, возможного перехода на дистанционное, индивидуальной обучение в общеобразовательных учреждениях и учреждениях дополните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3.2.проведения и соблюдения в учреждениях эффективных дезинфекционных мероприятий, с использованием разрешённых к применению дезинфекционных средст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3.3.проведения  ежедневного мониторинга  и   мероприятий по выявлению обучающихся, педагогов, сотрудников с признаками инфекционного заболевания (повышенная температура тела, кашель и др.) и недопущению нахождения на учебных местах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4.проведения регулярной разъяснительной,  профилактической работы с учащимися, родителями (законными представителями) о мерах по противодействию распространению коронавирусной инфекции, в том числе о необходимости соблюдения требований и рекомендаций, о деятельности образовательных организаций в данный период  через систему дистанционных  информационно-образовательных  ресурсо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5. осуществления с   педагогами и сотрудниками  инструктажей о мерах по противодействию распространению коронавирусной инфекции, мероприятий по обеспечению образовательной деятельност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4.3.6.осуществления в учреждениях дошкольного образования строгого соблюдения мер безопасности жизнедеятельности по противодействию распространению коронавирусной инфе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екомендовать главам поселений, руководителям учреждений культуры, общественных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1.воздержаться от  проведения  массовых  и публичных мероприятий, приостановить занятия в клубных формированиях различной направленности и принадлежности, кружках, самодеятельных  коллективах, посещение кинозалов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2.исключить, по возможности, выезды специалистов, участников,  коллективов  за пределы Вятскополян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3.проработать вопросы предоставления дистанционного способа оказания услуг, удаленного доступа к информационным ресурсам библиотек и архива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4.организовать проведение регулярной информационно-разъяснительной,  профилактической работы  с посетителями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6. Приостановить обслуживание  посетителей в библиотеках  района и  МКУ «Муниципальный архив Вятскополянского района» до особого распоряжения. Организовать работу сотрудников  на данный период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Рекомендовать работодателям, осуществляющим деятельность на территории Вятскополян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1.Воздержаться от направления своих работников в служебные командировки на территории иностранных государств и в регионы Российской Федерации, неблагополучные по коронавирусной инфекции, от проведения мероприятий с участием иностранных граждан, а также от участия в таки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2. При осуществлении деятельности, связанной с перевозками граждан, грузов, посещением сотрудников и представителей из регионов Российской Федерации, иностранных государств, неблагополучных по коронавирусной инфекции,  оперативно информировать</w:t>
      </w:r>
      <w:r>
        <w:rPr>
          <w:bCs/>
          <w:sz w:val="28"/>
        </w:rPr>
        <w:t>, для принятия дополнительных мер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7.3.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их на рабочем месте. Незамедлительно представлять информацию о всех контактах работника, заболевшего коронавирусной инфекцией, в связи с исполнением им трудовых функци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4. Информировать Оперативный штаб о всех  случаях, ставящих под угрозу жизнь и здоровье сотрудников.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5. Принять меры  для проведения дезинфекционных мероприятий  в служебных помещениях, регулярного проветривания и обеззараживания воздуха. При поступлении информации о заболевании работника коронавирусной инфекцией организовать проведение дезинфекции помещений, где находился указанный заболевший работни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6. Рассмотреть возможности  использования  дистанционных способов проведения собраний, совещаний и иных подобн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7.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</w:t>
        <w:softHyphen/>
        <w:t>-просветительских, зрелищно-развлекательных, спортивных мероприятий) и по перевозке железнодорожным, автомобильным, районным наземным транспортом, ежедневно проводить мероприятия по дезинфекции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.8.Обеспечить в пределах компетенции информирование  сотрудников, населения о мерах по противодействию распростран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ронавирусной инфекции, в том числе о необходимости соблюдения требований и рекомендаций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8.  Главам поселений Вятскополянского района, заместителям главы администрации (Пелевиной В.В., Габдулбарову Р.Р. , Мякишевой М.Г., Шерстневой Н.Е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8.1.оказывать в пределах компетенции содействие гражданам в выполнении требований и рекомендаций, обеспечивать в пределах компетенции информационно-разъяснительную работу с  населением о мерах по противодействию распростран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ронавирусной инфе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8.2.</w:t>
      </w:r>
      <w:r>
        <w:rPr>
          <w:color w:val="000000"/>
          <w:spacing w:val="3"/>
          <w:sz w:val="28"/>
          <w:szCs w:val="28"/>
        </w:rPr>
        <w:t>о</w:t>
      </w:r>
      <w:r>
        <w:rPr>
          <w:sz w:val="28"/>
        </w:rPr>
        <w:t>рганизовать взаимодействие с подведомственными  государственными и муниципальными, частными,  общественными учреждениями и предприятиями, направленное на соблюдение ими и их работниками требований и рекомендаций по соблюдению мер безопасности  в связи с распространением коронавирусной инф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9. </w:t>
      </w:r>
      <w:r>
        <w:rPr>
          <w:sz w:val="28"/>
          <w:szCs w:val="28"/>
        </w:rPr>
        <w:t>Разместить на официальных сайтах организаций,  учреждений  материалы по профилактике коронавирусной инфе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ятскополянского района        А.Ю. Чер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постановлением администрации                                                                     Вятскополянского район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 17.03.2020 № 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bCs/>
          <w:sz w:val="28"/>
          <w:szCs w:val="28"/>
          <w:lang w:val="en-US"/>
        </w:rPr>
        <w:t>nC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Вятскопо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 председатель штаб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ятскополянского района,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социального развития администрации Вятскополянского района, секретарь штаб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-ления Роспотребнадзора по  Кировской области в Вятскополянском 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-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Вятскопо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-ного унитарного предприятия «Вятскополян-ская центральная районная аптека № 28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ятскопо-лянского района по жизнеобеспечению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заимодействию с органами местного самоуправления, СМ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Вятскопо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бщим и организацион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газеты «Вятско-Полянская правда» (по согласованию)</w:t>
            </w:r>
          </w:p>
        </w:tc>
      </w:tr>
      <w:tr>
        <w:trPr>
          <w:trHeight w:val="182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ировского областного государст-венного бюджетного учреждения здравоохра-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жданской обороны и чрезвычайных ситуаций администрации Вятскопо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поселени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9:00Z</dcterms:created>
  <dc:creator>Мальцева С.В</dc:creator>
  <dc:description/>
  <cp:keywords/>
  <dc:language>en-US</dc:language>
  <cp:lastModifiedBy>Priemnaya2</cp:lastModifiedBy>
  <cp:lastPrinted>2020-03-18T14:30:00Z</cp:lastPrinted>
  <dcterms:modified xsi:type="dcterms:W3CDTF">2020-03-18T23:48:00Z</dcterms:modified>
  <cp:revision>166</cp:revision>
  <dc:subject/>
  <dc:title/>
</cp:coreProperties>
</file>