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95275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.03.2020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предприятий, учреждений и организаций по Вятскополянскому району для отбывания осужденными исправи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Федерального закона от 06.10.2003    №131-ФЗ «Об общих принципах организации местного самоуправления в Российской Федерации», статьей 39 Уголовно-исполнительного кодекса Российской Федерации, ходатайством начальника Вятскополянского МФ ФКУ УИИ УФСИН РФ по Кировской области от 27.01.2020г. №44/ТО/32/8-98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Вятскополянс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едприятий, учреждений и организаций по Вятскополянскому району для отбывания осужденными исправительных работ (далее – Перечень). При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Вятскополянскому МФ ФКУ УИИ УФСИН РФ по Кировской области (Коптяев А.В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гласовывать направление осужденных для трудоустройства с руководителями предприятий, учреждений и организаций, включенных в Перечень, утвержденный настоящим постановл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2. Направлять осужденных к исправительным работам с картой социального сопровождения к главам городских и сельских поселений  для проработки вопроса трудоустройства, а также отметки о проделанной рабо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учреждений и организаций, указанных в Перечне, предоставлять рабочие места по согласованию с Вятскополянским МФ ФКУ УИИ УФСИН РФ по Кировской области в установленном действующим законодательств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Рекомендовать главам городских и сельских поселений Вятскополянского района довести настоящее постановление до сведения руководителей предприятий, учреждений и организаций, включенных в Перечень и осуществляющих деятельность в границах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я администрации Вятскополянского района от 18.03.2019 №225 «Об определении перечня предприятий, учреждений и организаций по Вятскополянскому району для отбывания осужденными исправительных работ», от 24.04.2019 №356 «О внесении изменений в постановление администрации Вятскополянского района от 18.03.2019 №225», от 19.11.2019 №922«О внесении изменений в постановление администрации Вятскополянского района от 18.03.2019 №225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Отделу информатизации (Морокуев И.А.) разместить настоящее постановление на официальном сайте Вятскополянского района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данного постановления возложить на первого заместителя главы администрации Вятскополянского района  Пелевину В.В.</w:t>
      </w:r>
    </w:p>
    <w:p>
      <w:pPr>
        <w:pStyle w:val="21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                 А.Ю. Чернов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ведующая отдел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развития                                                               И.П. Полевщи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76" w:hRule="atLeast"/>
        </w:trPr>
        <w:tc>
          <w:tcPr>
            <w:tcW w:w="4784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21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020" w:leader="none"/>
              </w:tabs>
              <w:spacing w:lineRule="auto" w:line="240" w:before="0" w:after="0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елевина</w:t>
            </w:r>
          </w:p>
        </w:tc>
      </w:tr>
      <w:tr>
        <w:trPr>
          <w:trHeight w:val="1136" w:hRule="atLeast"/>
        </w:trPr>
        <w:tc>
          <w:tcPr>
            <w:tcW w:w="4784" w:type="dxa"/>
            <w:tcBorders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бщим и организационным вопросам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21"/>
              <w:spacing w:lineRule="auto" w:line="240" w:before="0" w:after="0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юридическим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   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firstLine="20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ннико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firstLine="20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0"/>
          <w:szCs w:val="20"/>
        </w:rPr>
        <w:t>Разослать: дело, отдел социального развития, Вятскополянский МФ ФКУ УИИ УФСИН РФ по Кировской области, отдел информатизации, главы посе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пова Надежда Юрьевна</w:t>
      </w:r>
    </w:p>
    <w:p>
      <w:pPr>
        <w:pStyle w:val="Normal"/>
        <w:rPr/>
      </w:pPr>
      <w:r>
        <w:rPr/>
        <w:t>(83334) 6-06-2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_24.03.2020__№_22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 и организаций по Вятскополянскому району для отбывания осужденным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31"/>
        <w:gridCol w:w="2465"/>
        <w:gridCol w:w="2668"/>
        <w:gridCol w:w="1269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мг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шин Амир Мансу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Дым-Дым-Омга, </w:t>
            </w:r>
          </w:p>
          <w:p>
            <w:pPr>
              <w:pStyle w:val="Normal"/>
              <w:ind w:left="-155" w:right="-33" w:firstLine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 д.2,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40-6-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лесь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льга Семен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Виноградово, </w:t>
            </w:r>
          </w:p>
          <w:p>
            <w:pPr>
              <w:pStyle w:val="Normal"/>
              <w:ind w:left="-155" w:right="-33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8,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40-5-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-ИСТО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Алексей Александ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Старая Малиновка, 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д.20, тел.: 8-922-962-47-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асов Руслан Вита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ый Бурец, </w:t>
            </w:r>
          </w:p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19, тел.: 44-1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м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ов Николай Анато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Ленина, д.248, тел.: 6-20-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Родина-2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ишкин Антон Владими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 Слудка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олодежная, д.10, тел.: 49-3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Краснополянский жилкомхоз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в Сергей Аркад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Красная Поляна, ул. Коммунальная, д.2а, тел.:5-19-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ИКЕА Индастри Вят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тантиновс Виталий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гт Красная Поляна, ул. Дружбы, д.1, тел.:5-32-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Экотех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лев Андрей Никола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Азина, д.58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 7-53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Вятско-Полянская птицефабрик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онов Андрей Владимиро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Вятские Поляны, ул.Деповская, д.32, тел.:8-8333-46-11-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П «Вятавтодор» Малмыжского ДУ №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юров Алексей Александ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д.97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6-09-93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-25-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П «Благоустройство города Вятские Полян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иров Нурзада Галимулл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ятские Поляны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ицкого, д.20,  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.: 7-19-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амутдинов Рамит Сайфутдин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мутдинов Рамит Сайфутдин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сновка, ул. Трудовые Резервы, д.23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3-05-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Усть-Люг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 Ильшат Валери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ть-Люга, ул. Сосновская, д.29,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3-05-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экс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шев Ринат Наи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/>
            </w:pPr>
            <w:r>
              <w:rPr>
                <w:sz w:val="28"/>
                <w:szCs w:val="28"/>
              </w:rPr>
              <w:t xml:space="preserve">г. Сосновка, ул. Заводская, д.34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9123738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sz w:val="28"/>
                <w:szCs w:val="28"/>
              </w:rPr>
              <w:t>ООО «Пром-Экопак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имов Ринат Васил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Красная Поляна, ул. Коммунальная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8-а, </w:t>
            </w:r>
          </w:p>
          <w:p>
            <w:pPr>
              <w:pStyle w:val="Normal"/>
              <w:ind w:left="-155" w:right="-175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91272313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33" w:firstLine="15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маров Ризван Хазие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 Ризван Хази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вка ул. Советская д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ельников Василий Александрови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асилий Александ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ятские Поляны,  ул. К. Маркса д.2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р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ин Илья Серге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еньки, ул. Береговая, д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477474E36FEF42C719948F15EC6099FF639A02FA2B3683951E696EDBD7D11FB2731341DBF6B501t8k2I" TargetMode="External"/><Relationship Id="rId4" Type="http://schemas.openxmlformats.org/officeDocument/2006/relationships/hyperlink" Target="consultantplus://offline/ref=4B477474E36FEF42C719948F15EC6099FF639A02FA2B3683951E696EDBD7D11FB2731341DBF6B007t8k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5:00Z</dcterms:created>
  <dc:creator>Кунаев А.В</dc:creator>
  <dc:description/>
  <cp:keywords/>
  <dc:language>en-US</dc:language>
  <cp:lastModifiedBy>Sharipova</cp:lastModifiedBy>
  <cp:lastPrinted>2020-03-24T14:19:00Z</cp:lastPrinted>
  <dcterms:modified xsi:type="dcterms:W3CDTF">2020-03-24T11:22:00Z</dcterms:modified>
  <cp:revision>140</cp:revision>
  <dc:subject/>
  <dc:title>Календарный планом спортивно-массовых мероприятий на 2012 год</dc:title>
</cp:coreProperties>
</file>